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rPr>
          <w:sz w:val="23"/>
          <w:szCs w:val="23"/>
        </w:rPr>
      </w:pPr>
      <w:r>
        <w:rPr/>
        <w:t>市交通运输局关于印发《常州市轨道交通乘客守则》的通知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交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规范我市轨道交通运营秩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护乘客合法权益，依照《城市轨道交通运营管理规定》（交通运输部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《常州市轨道交通条例》等法规、规章，我局组织制定了《常州市轨道交通乘客守则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于印发，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施行，有效期五年。原《常州市轨道交通乘客守则》（常交客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560"/>
        <w:ind w:firstLine="569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160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</w:t>
      </w:r>
    </w:p>
    <w:p>
      <w:pPr>
        <w:pStyle w:val="Normal"/>
        <w:autoSpaceDE w:val="false"/>
        <w:spacing w:lineRule="exact" w:line="570"/>
        <w:ind w:firstLine="160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1442" w:leader="none"/>
        </w:tabs>
        <w:autoSpaceDE w:val="false"/>
        <w:spacing w:lineRule="exact" w:line="570"/>
        <w:ind w:firstLine="96"/>
        <w:rPr>
          <w:rFonts w:ascii="Times New Roman" w:hAnsi="Times New Roman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常州市交通运输局</w:t>
      </w:r>
    </w:p>
    <w:p>
      <w:pPr>
        <w:pStyle w:val="Normal"/>
        <w:tabs>
          <w:tab w:val="clear" w:pos="420"/>
          <w:tab w:val="left" w:pos="1442" w:leader="none"/>
        </w:tabs>
        <w:autoSpaceDE w:val="false"/>
        <w:spacing w:lineRule="exact" w:line="570"/>
        <w:ind w:firstLine="5354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shd w:fill="FFFFFF" w:val="clear"/>
        <w:spacing w:lineRule="atLeast" w:line="582"/>
        <w:jc w:val="center"/>
        <w:rPr>
          <w:rFonts w:ascii="Times New Roman" w:hAnsi="Times New Roman" w:eastAsia="方正小标宋_GBK;Arial Unicode MS" w:cs="Times New Roman"/>
          <w:kern w:val="0"/>
          <w:sz w:val="47"/>
          <w:szCs w:val="47"/>
        </w:rPr>
      </w:pPr>
      <w:r>
        <w:rPr>
          <w:rFonts w:eastAsia="方正小标宋_GBK;Arial Unicode MS" w:cs="Times New Roman" w:ascii="Times New Roman" w:hAnsi="Times New Roman"/>
          <w:kern w:val="0"/>
          <w:sz w:val="47"/>
          <w:szCs w:val="47"/>
        </w:rPr>
      </w:r>
    </w:p>
    <w:p>
      <w:pPr>
        <w:pStyle w:val="Normal"/>
        <w:widowControl/>
        <w:shd w:fill="FFFFFF" w:val="clear"/>
        <w:spacing w:lineRule="atLeast" w:line="582"/>
        <w:jc w:val="center"/>
        <w:rPr>
          <w:rFonts w:ascii="Times New Roman" w:hAnsi="Times New Roman" w:eastAsia="方正小标宋_GBK;Arial Unicode MS" w:cs="Times New Roman"/>
          <w:kern w:val="0"/>
          <w:sz w:val="47"/>
          <w:szCs w:val="47"/>
        </w:rPr>
      </w:pPr>
      <w:r>
        <w:rPr>
          <w:rFonts w:eastAsia="方正小标宋_GBK;Arial Unicode MS" w:cs="Times New Roman" w:ascii="Times New Roman" w:hAnsi="Times New Roman"/>
          <w:kern w:val="0"/>
          <w:sz w:val="47"/>
          <w:szCs w:val="47"/>
        </w:rPr>
      </w:r>
    </w:p>
    <w:p>
      <w:pPr>
        <w:pStyle w:val="Normal"/>
        <w:widowControl/>
        <w:shd w:fill="FFFFFF" w:val="clear"/>
        <w:spacing w:lineRule="atLeast" w:line="582"/>
        <w:jc w:val="center"/>
        <w:rPr>
          <w:rFonts w:ascii="Times New Roman" w:hAnsi="Times New Roman" w:eastAsia="方正小标宋_GBK;Arial Unicode MS" w:cs="Times New Roman"/>
          <w:kern w:val="0"/>
          <w:sz w:val="47"/>
          <w:szCs w:val="47"/>
        </w:rPr>
      </w:pPr>
      <w:r>
        <w:rPr>
          <w:rFonts w:eastAsia="方正小标宋_GBK;Arial Unicode MS" w:cs="Times New Roman" w:ascii="Times New Roman" w:hAnsi="Times New Roman"/>
          <w:kern w:val="0"/>
          <w:sz w:val="47"/>
          <w:szCs w:val="47"/>
        </w:rPr>
      </w:r>
    </w:p>
    <w:p>
      <w:pPr>
        <w:pStyle w:val="35"/>
        <w:rPr/>
      </w:pPr>
      <w:r>
        <w:rPr/>
        <w:t>常州市轨道交通乘客守则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规范本市轨道交通运营秩序，维护乘客合法权益，依据《城市轨道交通运营管理规定》（交通运输部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《常州市轨道交通条例》等法规、规章，制定本守则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进站、乘车的人员，应当遵守本守则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守则所称乘车凭证是指单程票、储值票（交通一卡通、计次票、纪念票等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F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卡、电子车票（二维码票、生物特征票等）等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应当持有效乘车凭证乘车，并遵守以下票务管理规定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所持乘车凭证须在闸机上验证的，验证成功后即可进站、出站，上次出站未扣费成功的乘车凭证，下次进站前需补扣上次车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越站乘车的，应当补交超过部分的票款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持乘车凭证通过闸机进入付费区后，乘车凭证使用有效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乘客应当在乘车凭证使用有效时间内出站；超时出站的（因不可抗力、轨道交通原因导致的除外），须加收线网最高单程票价后方可出站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持单程票乘车的，应当于购买日在购买站进站乘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限乘单程一次，出站时单程票由出站闸机收回。未使用的单程票可以在购买日到任一车站办理退票，隔日作废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轨道交通因故障或者突发事件不能正常运行的，受影响的乘客可以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到任一车站按当次购票金额办理退票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发票的乘客，按以下规定领取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使用单程票的乘客，可凭车票或当日购票记录领取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使用电子车票的乘客，可凭行程记录领取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F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模拟卡、储值票的乘客，可在购买或充值时领取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须配合轨道交通工作人员查验乘车凭证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法律、法规和政策规定的享有乘车优惠的特殊人群，应当在进站前主动向轨道交通工作人员出示有效乘车凭证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无乘车凭证、持失效乘车凭证乘车的，按照线网最高票价补收票款；乘客冒用他人优惠乘车凭证乘车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收线网最高票价五倍票款；乘客持伪造、变造的乘车凭证乘车或者有其他故意逃票行为的，加收线网最高票价十倍票款；构成违反治安管理行为的，移交公安机关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冒用他人优惠乘车凭证，持伪造、变造的乘车凭证乘车或者有其他故意逃票行为三次以上的，有关信息将报送市公共信用信息系统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携带行李进站乘车不得影响其他乘客。行李携带的标准为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重量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千克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体积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方米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长、宽、高之和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须在安全线内候车，乘车时应当先下后上，上、下列车应当注意站台间隙；列车车门蜂鸣器响，车门及站台门警示灯亮，乘客不得强行上、下车；车门开启、关闭时，不得触摸车门；车到终点，乘客应当全部下车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车站、车厢和其他轨道交通设施内，禁止下列影响或者可能影响轨道交通环境卫生、运营秩序和设施容貌的行为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随地吐痰、便溺、吐口香糖，乱扔果皮、纸屑等废弃物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在列车内进食（婴儿、病人除外）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踩踏坐席、躺卧、一人同时占用多个座位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推销产品或从事营销活动，乞讨、卖艺及歌舞表演，大声喧哗、吵闹，使用电子设备时外放声音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携带宠物、畜禽等活体动物（工作状态的导盲犬、执行公务的军警犬除外）或者有严重异味、易污损设施设备的物品进站、乘车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携带不符合行李携带标准和安检要求的自行车、电动车、充气气球以及其他可能妨碍轨道交通运营秩序的物品进站、乘车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使用滑轮鞋、滑板、自行车、电动车等代步工具（符合规定的残疾人电动车除外）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随意涂写、刻画、张贴或者悬挂物品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损坏灯箱、多媒体屏、墙贴、玻璃贴、看板等设施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）其他影响或者可能影响轨道交通环境卫生、运营秩序和设施容貌的行为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禁止下列危害或者可能危害轨道交通运营安全的行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非法拦截车辆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故意阻碍车门、站台门开启或者关闭，强行上下车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擅自进入驾驶室、隧道、轨道或者其他有警示标志的禁入区域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攀爬、跨越或者钻越围墙、护栏、护网、站台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、车辆等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擅自操作有警示标志的按钮、开关装置，在非紧急状态下动用紧急或者安全装置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携带有毒、有害、易燃、易爆、放射性、腐蚀性以及其他可能危及人身和财产安全的危险物品进站、乘车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非法携带枪支、弹药或者匕首等国家规定的管制器具进站、乘车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向轨道交通线路、列车以及其他设施投掷物品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损坏车辆、站台门、自动售检票等设备，干扰通信信号、视频监控设备等系统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）损坏、移动、遮盖安全标志、监测设施以及安全防护设备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在车站、列车内吸烟（含电子烟），点燃明火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在运行的自动扶梯上逆行、推挤、嬉戏打闹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其他危害或者可能危害轨道交通运营安全的行为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年乘客可以免费携带学龄前儿童或者身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）以下儿童乘车；无看护人陪护的学龄前儿童不得单独乘车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体裸露不文明者、醉酒肇事者以及健康状况可能危及他人安全者不得进站、乘车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应当妥善保管好随身物品，在车站、车厢内拾到或丢失物品，应及时与轨道交通工作人员取得联系或寻求帮助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应当爱护轨道交通设施设备、公共财物。因乘客原因造成设施设备损坏的，应当承担相应的赔偿责任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轨道交通范围内发生突发事件或者意外情况时，乘客应当保持冷静，服从轨道交通工作人员指挥或者按广播提示有序疏散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倡尊老爱幼、文明乘车的美德，不得抢占、霸占爱心专座，提倡主动给老、弱、病、残、孕及怀抱婴儿者让座和提供方便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乘客应当自觉接受和配合安全检查，遵从服务、应急设施的使用提示，服从轨道交通工作人员的管理。发生纠纷时，可向轨道交通运营单位反映，但不得影响轨道交通工作人员的管理和轨道交通的正常运行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站、乘车的人员拒不遵守本守则规定的，轨道交通运营单位有权予以制止，制止无效的，报有关部门依法处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有关法律、法规已有规定的，按照其规定执行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守则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施行，有效期为五年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交通运输局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  <w:szCs w:val="32"/>
      </w:rPr>
      <w:t>常州市</w:t>
    </w:r>
    <w:r>
      <w:rPr>
        <w:rFonts w:ascii="宋体;SimSun" w:hAnsi="宋体;SimSun" w:cs="宋体;SimSun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5Char">
    <w:name w:val="发文标题方正小标宋简体二号固定35 Char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GB285Char">
    <w:name w:val="正文字体仿宋GB三号28.5 Char"/>
    <w:qFormat/>
    <w:rPr>
      <w:rFonts w:ascii="Times New Roman" w:hAnsi="Times New Roman" w:eastAsia="仿宋_GB2312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35">
    <w:name w:val="发文标题方正小标宋简体二号固定35"/>
    <w:basedOn w:val="Normal"/>
    <w:qFormat/>
    <w:pPr>
      <w:autoSpaceDE w:val="false"/>
      <w:snapToGrid w:val="false"/>
      <w:spacing w:lineRule="exact" w:line="700"/>
      <w:jc w:val="center"/>
      <w:textAlignment w:val="bottom"/>
    </w:pPr>
    <w:rPr>
      <w:rFonts w:ascii="Times New Roman" w:hAnsi="Times New Roman" w:eastAsia="方正小标宋简体" w:cs="Times New Roman"/>
      <w:kern w:val="0"/>
      <w:sz w:val="44"/>
      <w:szCs w:val="44"/>
      <w:lang w:val="en-US"/>
    </w:rPr>
  </w:style>
  <w:style w:type="paragraph" w:styleId="GB285">
    <w:name w:val="正文字体仿宋GB三号28.5"/>
    <w:basedOn w:val="Normal"/>
    <w:qFormat/>
    <w:pPr>
      <w:autoSpaceDE w:val="false"/>
      <w:snapToGrid w:val="false"/>
      <w:spacing w:lineRule="exact" w:line="570"/>
      <w:ind w:firstLine="640"/>
      <w:textAlignment w:val="bottom"/>
    </w:pPr>
    <w:rPr>
      <w:rFonts w:ascii="Times New Roman" w:hAnsi="Times New Roman" w:eastAsia="仿宋_GB2312" w:cs="Times New Roman"/>
      <w:color w:val="000000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6:00Z</dcterms:created>
  <dc:creator>A'</dc:creator>
  <dc:description/>
  <dc:language>en-US</dc:language>
  <cp:lastModifiedBy>陆丹</cp:lastModifiedBy>
  <dcterms:modified xsi:type="dcterms:W3CDTF">2023-11-1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