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4"/>
        </w:rPr>
        <w:t>武进区（除武进国家高新区）、天宁区、钟楼区、常州经开区各申报批次汇总提交材料的时间安排表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" w:cs="方正小标宋简体;微软雅黑"/>
          <w:color w:val="000000"/>
          <w:sz w:val="32"/>
          <w:szCs w:val="32"/>
        </w:rPr>
      </w:pPr>
      <w:r>
        <w:rPr>
          <w:rFonts w:eastAsia="仿宋_GB2312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079"/>
        <w:gridCol w:w="1837"/>
        <w:gridCol w:w="1340"/>
        <w:gridCol w:w="1340"/>
        <w:gridCol w:w="1340"/>
      </w:tblGrid>
      <w:tr>
        <w:trPr>
          <w:trHeight w:val="44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主体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报送材料及要求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送达单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时间安排</w:t>
            </w:r>
          </w:p>
        </w:tc>
      </w:tr>
      <w:tr>
        <w:trPr>
          <w:trHeight w:val="43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第一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第二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第三批</w:t>
            </w:r>
          </w:p>
        </w:tc>
      </w:tr>
      <w:tr>
        <w:trPr>
          <w:trHeight w:val="413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开展高企专项审计的中介机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一、报送材料内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开发费用专项审计（鉴证）报告、高新技术产品（服务）收入专项审计（鉴证）报告（以下简称“专审报告”）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经鉴证的近三个会计年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财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会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告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以下简称“财务报告”）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支付审计报告费用的发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二、报送材料要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电子文档材料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申报企业的专审报告、财务报告及支付审计报告费用的发票，需原件扫描成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PDF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格式整理成电子文档，电子文档确保真实有效、清晰完整、签字盖章齐全；电子文档名称以申报企业全称命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纸质文档资料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仅需提交专审报告及财务报告首页（封面）至事务所、注师签章页部分原件的复印件，报告的二维码和签字盖章等需清晰完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三、报送材料形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电子文档资料通过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盘现场拷贝，纸质文档资料装订后现场提交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申报企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网上注册、材料填写并提交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送高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认定申请书及相关附件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纸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材料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各一份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辖区科技部门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市生产力发展中心高新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最终申报材料的网上提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高企工作网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www.innocom.gov.cn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辖市区科技部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照《高新技术企业申报现场核查主要内容》（省通知附件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）完成对各批次申报企业的现场核查，报送《高新技术企业申报现场核查意见表》及《</w:t>
            </w:r>
            <w:r>
              <w:rPr>
                <w:rFonts w:eastAsia="仿宋_GB2312"/>
                <w:color w:val="000000"/>
                <w:sz w:val="24"/>
              </w:rPr>
              <w:t>202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高新技术企业申报现场核查汇总表》（</w:t>
            </w: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通知附件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，盖章后扫描版各一份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市生产力发展中心高新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user</dc:creator>
  <dc:description/>
  <cp:keywords/>
  <dc:language>en-US</dc:language>
  <cp:lastModifiedBy>高新科-童灵</cp:lastModifiedBy>
  <cp:lastPrinted>2024-04-10T10:32:00Z</cp:lastPrinted>
  <dcterms:modified xsi:type="dcterms:W3CDTF">2025-04-25T03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ACB8732AC4DB687DD5886D90DDE9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