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32"/>
        </w:rPr>
        <w:t>常州市市本级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32"/>
        </w:rPr>
        <w:t>2025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32"/>
        </w:rPr>
        <w:t>年度工伤预防项目简明表</w:t>
      </w:r>
    </w:p>
    <w:p>
      <w:pPr>
        <w:pStyle w:val="Normal"/>
        <w:spacing w:lineRule="exact" w:line="20"/>
        <w:ind w:right="1329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4"/>
        <w:gridCol w:w="927"/>
        <w:gridCol w:w="4613"/>
        <w:gridCol w:w="2339"/>
        <w:gridCol w:w="1210"/>
        <w:gridCol w:w="1118"/>
        <w:gridCol w:w="787"/>
        <w:gridCol w:w="1602"/>
      </w:tblGrid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费用计划（万元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周期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实施方式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宣传项目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龙城职工大讲堂》——工伤预防安全生产培训进企业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总工会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三方实施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规培训项目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涉水作业企业工伤预防宣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公安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涉水作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三方实施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（医药）企业工伤预防培训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应急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医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三方实施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案为鉴、以案促培——工伤预防培训项目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人社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点企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三方实施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伤预防培训项目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纺织工业协会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工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主实施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伤预防培训项目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市综合交通运输协会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主实施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伤预防培训项目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装饰装修行业协会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主实施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供应链协同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点供应链企业开展工伤预防提升项目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高新集团有限公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主实施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于重点供应链的工伤预防能力提升项目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九号科技有限公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主实施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点供应链企业开展工伤预防提升项目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州雷利电机科技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主实施</w:t>
            </w:r>
          </w:p>
        </w:tc>
      </w:tr>
      <w:tr>
        <w:trPr>
          <w:trHeight w:val="567" w:hRule="atLeast"/>
        </w:trPr>
        <w:tc>
          <w:tcPr>
            <w:tcW w:w="10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709" w:top="1418" w:footer="1361" w:bottom="1418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2"/>
        <w:rPr/>
      </w:pPr>
      <w:r>
        <w:rPr>
          <w:rFonts w:ascii="Times New Roman" w:hAnsi="Times New Roman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86080</wp:posOffset>
                </wp:positionV>
                <wp:extent cx="5600700" cy="0"/>
                <wp:effectExtent l="0" t="5080" r="635" b="5080"/>
                <wp:wrapNone/>
                <wp:docPr id="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0.4pt" to="441.6pt,30.4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常州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标题 Char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Char11">
    <w:name w:val="标题 Char1"/>
    <w:qFormat/>
    <w:rPr>
      <w:rFonts w:ascii="Cambria;Palatino Linotype" w:hAnsi="Cambria;Palatino Linotype" w:eastAsia="Cambria;Palatino Linotype" w:cs="Cambria;Palatino Linotype"/>
      <w:b/>
      <w:sz w:val="32"/>
      <w:szCs w:val="32"/>
    </w:rPr>
  </w:style>
  <w:style w:type="character" w:styleId="Char12">
    <w:name w:val="页脚 Char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;Arial Rounded MT Bold" w:hAnsi="Calibri;Arial Rounded MT Bold" w:eastAsia="宋体" w:cs="Calibri;Arial Rounded MT Bold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4:00Z</dcterms:created>
  <dc:creator>薛秋静</dc:creator>
  <dc:description/>
  <dc:language>en-US</dc:language>
  <cp:lastModifiedBy>yoyo✨</cp:lastModifiedBy>
  <cp:lastPrinted>2023-04-26T16:40:00Z</cp:lastPrinted>
  <dcterms:modified xsi:type="dcterms:W3CDTF">2025-04-25T06:30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1AB27DC414A41AA189B84EF0EFAE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0NzcyNjE3M2VlOWNmNzA4N2IzMTMyZmMzOTg3OTAiLCJ1c2VySWQiOiIxMjk3MzEyMDE0In0=</vt:lpwstr>
  </property>
  <property fmtid="{D5CDD505-2E9C-101B-9397-08002B2CF9AE}" pid="5" name="commondata">
    <vt:lpwstr>commondata</vt:lpwstr>
  </property>
</Properties>
</file>