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申请备案的企业为有效期内高新技术企业，仅需提供高新技术企业证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上一年度职工和科技人员情况说明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"/>
          <w:sz w:val="32"/>
          <w:szCs w:val="32"/>
        </w:rPr>
        <w:t>花名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上一年度《资产负责表》、《利润表》（《损益表》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上一年度技术性收入和科技成果产业化产品的销售收入证明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合同和发票，如数量超过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以上，超出部分提供汇总表即可，或者提供第三方专项审计报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上一年度研究开发费用支出和知识产权情况材料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研发器材采购、人员工资、硬件设备等相应发票、归集财报、研发费用辅助账等，如做过高企提供专项审计报告即可。提供知识产权材料的证书复印件，如数量超过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以上，超出部分提供汇总表即可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企业资质材料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所在地推荐单位认为应当提供的其他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</w:t>
      </w:r>
      <w:r>
        <w:rPr>
          <w:rFonts w:eastAsia="仿宋"/>
          <w:sz w:val="32"/>
          <w:szCs w:val="32"/>
        </w:rPr>
        <w:t>企业章程</w:t>
      </w:r>
      <w:r>
        <w:rPr>
          <w:rFonts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企业在系统内上传的佐证材料须是加盖企业公章的原件扫描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09" w:top="2098" w:footer="136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6:00Z</dcterms:created>
  <dc:creator>JonMMx 2000</dc:creator>
  <dc:description/>
  <dc:language>en-US</dc:language>
  <cp:lastModifiedBy>陈晓兰</cp:lastModifiedBy>
  <cp:lastPrinted>2018-07-09T09:34:00Z</cp:lastPrinted>
  <dcterms:modified xsi:type="dcterms:W3CDTF">2025-04-16T01:17:18Z</dcterms:modified>
  <cp:revision>3</cp:revision>
  <dc:subject/>
  <dc:title>江苏省高新技术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ADD2D0564E4D9C7F6A2848047D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ZDRlZTUzNDQxOTk2ZGQ1NDE1MmUwMzdkYWVjMTMiLCJ1c2VySWQiOiIxNTYwNjAwNzEzIn0=</vt:lpwstr>
  </property>
</Properties>
</file>