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color w:val="000000"/>
          <w:kern w:val="0"/>
          <w:sz w:val="60"/>
          <w:szCs w:val="60"/>
        </w:rPr>
      </w:pPr>
      <w:r>
        <w:rPr>
          <w:rFonts w:eastAsia="黑体" w:cs="黑体" w:ascii="黑体" w:hAnsi="黑体"/>
          <w:b/>
          <w:color w:val="000000"/>
          <w:kern w:val="0"/>
          <w:sz w:val="60"/>
          <w:szCs w:val="60"/>
        </w:rPr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常州市龙城英才计划</w:t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—</w:t>
      </w:r>
      <w:r>
        <w:rPr>
          <w:rFonts w:ascii="方正小标宋简体" w:hAnsi="方正小标宋简体" w:eastAsia="方正小标宋简体"/>
          <w:sz w:val="56"/>
          <w:szCs w:val="56"/>
        </w:rPr>
        <w:t>外国人才专项项目申报书</w:t>
      </w:r>
    </w:p>
    <w:p>
      <w:pPr>
        <w:pStyle w:val="Normal"/>
        <w:spacing w:lineRule="auto" w:line="360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地址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负责人：        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联系人：        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部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中共</w:t>
      </w:r>
      <w:r>
        <w:rPr>
          <w:rFonts w:eastAsia="楷体_GB2312"/>
          <w:b/>
          <w:bCs/>
          <w:sz w:val="40"/>
          <w:szCs w:val="40"/>
        </w:rPr>
        <w:t>常州市</w:t>
      </w:r>
      <w:r>
        <w:rPr>
          <w:rFonts w:eastAsia="楷体_GB2312"/>
          <w:b/>
          <w:bCs/>
          <w:sz w:val="40"/>
          <w:szCs w:val="40"/>
        </w:rPr>
        <w:t>委人才工作领导小组办公室</w:t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常州市科学技术局</w:t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20</w:t>
      </w:r>
      <w:r>
        <w:rPr>
          <w:rFonts w:eastAsia="楷体_GB2312"/>
          <w:b/>
          <w:bCs/>
          <w:sz w:val="40"/>
          <w:szCs w:val="40"/>
        </w:rPr>
        <w:t>24</w:t>
      </w:r>
      <w:r>
        <w:rPr>
          <w:rFonts w:eastAsia="楷体_GB2312"/>
          <w:b/>
          <w:bCs/>
          <w:sz w:val="40"/>
          <w:szCs w:val="40"/>
        </w:rPr>
        <w:t>年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适用于“</w:t>
      </w:r>
      <w:r>
        <w:rPr>
          <w:rFonts w:eastAsia="仿宋_GB2312"/>
          <w:sz w:val="32"/>
          <w:szCs w:val="32"/>
        </w:rPr>
        <w:t>常州市龙城英才计划—外国人才专项项目</w:t>
      </w:r>
      <w:r>
        <w:rPr>
          <w:rFonts w:eastAsia="仿宋_GB2312"/>
          <w:sz w:val="32"/>
          <w:szCs w:val="32"/>
        </w:rPr>
        <w:t>”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名称：应确切反映项目工作内容和研究方向，最多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管部门：指各辖市区科技行政主管部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书表格填报内容应真实有据，表述明确，根据表格中提示的内容进行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ascii="黑体" w:hAnsi="黑体" w:eastAsia="黑体" w:cs="方正刻本仿宋简体;仿宋"/>
          <w:sz w:val="44"/>
          <w:szCs w:val="44"/>
        </w:rPr>
      </w:pPr>
      <w:r>
        <w:rPr>
          <w:rFonts w:ascii="黑体" w:hAnsi="黑体" w:cs="方正刻本仿宋简体;仿宋" w:eastAsia="黑体"/>
          <w:sz w:val="32"/>
          <w:szCs w:val="32"/>
        </w:rPr>
        <w:t>一、项目基本情况</w:t>
      </w:r>
    </w:p>
    <w:p>
      <w:pPr>
        <w:pStyle w:val="Normal"/>
        <w:spacing w:lineRule="exact" w:line="20"/>
        <w:rPr>
          <w:rFonts w:ascii="黑体" w:hAnsi="黑体" w:eastAsia="黑体" w:cs="方正刻本仿宋简体;仿宋"/>
          <w:sz w:val="44"/>
          <w:szCs w:val="44"/>
        </w:rPr>
      </w:pPr>
      <w:r>
        <w:rPr>
          <w:rFonts w:eastAsia="黑体" w:cs="方正刻本仿宋简体;仿宋" w:ascii="黑体" w:hAnsi="黑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22"/>
        <w:gridCol w:w="419"/>
        <w:gridCol w:w="954"/>
        <w:gridCol w:w="781"/>
        <w:gridCol w:w="254"/>
        <w:gridCol w:w="880"/>
        <w:gridCol w:w="12"/>
        <w:gridCol w:w="767"/>
        <w:gridCol w:w="6"/>
        <w:gridCol w:w="1164"/>
        <w:gridCol w:w="675"/>
        <w:gridCol w:w="1497"/>
      </w:tblGrid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名称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行业领域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" w:name="ProjectDomainIDText1"/>
            <w:bookmarkStart w:id="3" w:name="ProjectUseIDText"/>
            <w:bookmarkStart w:id="4" w:name="ProjectDomainIDText1"/>
            <w:bookmarkStart w:id="5" w:name="ProjectUseIDText"/>
            <w:bookmarkEnd w:id="4"/>
            <w:bookmarkEnd w:id="5"/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方向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465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基本情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名称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465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编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负责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47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单位简介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性质、实力、技术水平、行业地位等</w:t>
            </w:r>
            <w:bookmarkStart w:id="32" w:name="AgencyDescription"/>
            <w:bookmarkEnd w:id="32"/>
          </w:p>
        </w:tc>
      </w:tr>
      <w:tr>
        <w:trPr>
          <w:trHeight w:val="1545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况</w:t>
            </w:r>
          </w:p>
        </w:tc>
        <w:tc>
          <w:tcPr>
            <w:tcW w:w="7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3" w:name="XianZhuangQuShi"/>
            <w:bookmarkStart w:id="34" w:name="XianZhuangQuShi"/>
            <w:bookmarkEnd w:id="34"/>
          </w:p>
        </w:tc>
      </w:tr>
      <w:tr>
        <w:trPr>
          <w:trHeight w:val="1245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5" w:name="MainWorkContent"/>
            <w:bookmarkStart w:id="36" w:name="MainWorkContent"/>
            <w:bookmarkEnd w:id="36"/>
          </w:p>
        </w:tc>
      </w:tr>
      <w:tr>
        <w:trPr>
          <w:trHeight w:val="307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7" w:name="JinHouQuShi"/>
            <w:bookmarkStart w:id="38" w:name="JinHouQuShi"/>
            <w:bookmarkEnd w:id="38"/>
          </w:p>
        </w:tc>
      </w:tr>
    </w:tbl>
    <w:p>
      <w:pPr>
        <w:pStyle w:val="Normal"/>
        <w:snapToGrid w:val="false"/>
        <w:spacing w:lineRule="exact" w:line="57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拨款经费和单位配套经费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19"/>
        <w:gridCol w:w="171"/>
        <w:gridCol w:w="708"/>
        <w:gridCol w:w="567"/>
        <w:gridCol w:w="567"/>
        <w:gridCol w:w="567"/>
        <w:gridCol w:w="709"/>
        <w:gridCol w:w="636"/>
        <w:gridCol w:w="568"/>
        <w:gridCol w:w="47"/>
        <w:gridCol w:w="564"/>
        <w:gridCol w:w="616"/>
        <w:gridCol w:w="667"/>
        <w:gridCol w:w="21"/>
        <w:gridCol w:w="567"/>
        <w:gridCol w:w="543"/>
        <w:gridCol w:w="618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类别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拟聘专家人数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来华次数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申请拨款经费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单位配套经费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总计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39" w:name="ExpertCount"/>
            <w:bookmarkStart w:id="40" w:name="ExpertCount"/>
            <w:bookmarkEnd w:id="40"/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41" w:name="ExpertVisitTimeID"/>
            <w:bookmarkStart w:id="42" w:name="ExpertVisitTimeID"/>
            <w:bookmarkEnd w:id="42"/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43" w:name="ApplyFeeTotal"/>
            <w:bookmarkStart w:id="44" w:name="ApplyFeeTotal"/>
            <w:bookmarkEnd w:id="44"/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45" w:name="ThdAuditPTFee"/>
            <w:bookmarkStart w:id="46" w:name="ThdAuditPTFee"/>
            <w:bookmarkEnd w:id="46"/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拟聘专家经费预算（万元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序号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姓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国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来</w:t>
            </w:r>
            <w:r>
              <w:rPr>
                <w:rFonts w:cs="Calibri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次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天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旅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住宿费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城市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交通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补贴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生活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讲课费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零用费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工薪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合同约定金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资助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聘请专家情况表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595"/>
        <w:gridCol w:w="756"/>
        <w:gridCol w:w="1243"/>
        <w:gridCol w:w="1199"/>
        <w:gridCol w:w="891"/>
        <w:gridCol w:w="756"/>
        <w:gridCol w:w="667"/>
        <w:gridCol w:w="1992"/>
      </w:tblGrid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7" w:name="ExpertName"/>
            <w:bookmarkStart w:id="48" w:name="ExpertName"/>
            <w:bookmarkEnd w:id="48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9" w:name="BirthDate"/>
            <w:bookmarkStart w:id="50" w:name="BirthDate"/>
            <w:bookmarkEnd w:id="50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1" w:name="SexIDText"/>
            <w:bookmarkStart w:id="52" w:name="SexIDText"/>
            <w:bookmarkEnd w:id="52"/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  <w:bookmarkStart w:id="53" w:name="PhotoUrl"/>
            <w:bookmarkStart w:id="54" w:name="PhotoUrl"/>
            <w:bookmarkEnd w:id="54"/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5" w:name="RegionName"/>
            <w:bookmarkStart w:id="56" w:name="RegionName"/>
            <w:bookmarkEnd w:id="56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7" w:name="Position"/>
            <w:bookmarkStart w:id="58" w:name="Position"/>
            <w:bookmarkEnd w:id="58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9" w:name="ExpertMajorName"/>
            <w:bookmarkStart w:id="60" w:name="ExpertMajorName"/>
            <w:bookmarkEnd w:id="60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外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单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1" w:name="ExpertChineseWorkUnit"/>
            <w:bookmarkStart w:id="62" w:name="ExpertChineseWorkUnit"/>
            <w:bookmarkEnd w:id="62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3" w:name="ExpertCultureIDText"/>
            <w:bookmarkStart w:id="64" w:name="ExpertCultureIDText"/>
            <w:bookmarkEnd w:id="64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5" w:name="ExpertPostPlace"/>
            <w:bookmarkStart w:id="66" w:name="ExpertPostPlace"/>
            <w:bookmarkEnd w:id="66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护照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号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7" w:name="ExpertPassID"/>
            <w:bookmarkStart w:id="68" w:name="ExpertPassID"/>
            <w:bookmarkEnd w:id="68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9" w:name="ExpertTelephone"/>
            <w:bookmarkStart w:id="70" w:name="ExpertTelephone"/>
            <w:bookmarkEnd w:id="70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所属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组织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1" w:name="ExpertWorkUnit"/>
            <w:bookmarkStart w:id="72" w:name="ExpertWorkUnit"/>
            <w:bookmarkEnd w:id="72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3" w:name="ExpertEmail"/>
            <w:bookmarkStart w:id="74" w:name="ExpertEmail"/>
            <w:bookmarkEnd w:id="74"/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在华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天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时间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5" w:name="ExpertVisitTimeDetail"/>
            <w:bookmarkStart w:id="76" w:name="ExpertVisitTimeDetail"/>
            <w:bookmarkEnd w:id="76"/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教育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7" w:name="ExpertMainSubject"/>
            <w:bookmarkStart w:id="78" w:name="ExpertMainSubject"/>
            <w:bookmarkEnd w:id="78"/>
          </w:p>
        </w:tc>
      </w:tr>
      <w:tr>
        <w:trPr>
          <w:trHeight w:val="9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9" w:name="ExpertMainZhiWei"/>
            <w:bookmarkStart w:id="80" w:name="ExpertMainZhiWei"/>
            <w:bookmarkEnd w:id="80"/>
          </w:p>
        </w:tc>
      </w:tr>
      <w:tr>
        <w:trPr>
          <w:trHeight w:val="133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代表性成果、主要成就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1" w:name="ExpertMainReward"/>
            <w:bookmarkStart w:id="82" w:name="ExpertMainReward"/>
            <w:bookmarkEnd w:id="82"/>
          </w:p>
        </w:tc>
      </w:tr>
      <w:tr>
        <w:trPr>
          <w:trHeight w:val="378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其它（包括获得的重要奖项、在国际学术组织兼职、在国际学术会议做重要报告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等情况）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3" w:name="ExpertMainResearch"/>
            <w:bookmarkStart w:id="84" w:name="ExpertMainResearch"/>
            <w:bookmarkEnd w:id="84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籍专家护照个人信息页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用人单位签订的中外文工作合同或合作协议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简历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学位证书复印件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上述“项目附件清单”中的“</w:t>
      </w:r>
      <w:r>
        <w:rPr>
          <w:rFonts w:eastAsia="仿宋_GB2312"/>
          <w:sz w:val="32"/>
          <w:szCs w:val="32"/>
        </w:rPr>
        <w:t>1.2.3.4”</w:t>
      </w:r>
      <w:r>
        <w:rPr>
          <w:rFonts w:eastAsia="仿宋_GB2312"/>
          <w:sz w:val="32"/>
          <w:szCs w:val="32"/>
        </w:rPr>
        <w:t>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附件请附中文翻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附件审核表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5"/>
        <w:gridCol w:w="3142"/>
      </w:tblGrid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名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核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881"/>
      </w:tblGrid>
      <w:tr>
        <w:trPr>
          <w:trHeight w:val="5536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单位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已对申报材料进行了认真审核，确认材料真实，并对此负责。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</w:t>
            </w:r>
            <w:r>
              <w:rPr>
                <w:rFonts w:ascii="宋体" w:hAnsi="宋体"/>
                <w:szCs w:val="21"/>
              </w:rPr>
              <w:t xml:space="preserve">                    （公章）   </w:t>
            </w:r>
          </w:p>
          <w:p>
            <w:pPr>
              <w:pStyle w:val="Normal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5785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意见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0"/>
        <w:rPr>
          <w:szCs w:val="21"/>
        </w:rPr>
      </w:pPr>
      <w:r>
        <w:rPr>
          <w:bCs/>
          <w:szCs w:val="21"/>
        </w:rPr>
        <w:t>备注：相关审核表及承诺书的签字（章）、公章及日期须完整齐全，请认真核对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0" w:after="1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0" w:after="1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6737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6.2pt,0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6737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6.2pt,30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1:00Z</dcterms:created>
  <dc:creator>china</dc:creator>
  <dc:description/>
  <dc:language>en-US</dc:language>
  <cp:lastModifiedBy>人间四月天</cp:lastModifiedBy>
  <cp:lastPrinted>2023-12-25T13:03:00Z</cp:lastPrinted>
  <dcterms:modified xsi:type="dcterms:W3CDTF">2024-05-27T06:08:1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540EEC1C44388924C54969850DC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