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：</w:t>
      </w:r>
    </w:p>
    <w:p>
      <w:pPr>
        <w:pStyle w:val="Normal"/>
        <w:jc w:val="center"/>
        <w:rPr>
          <w:rFonts w:ascii="华文中宋" w:hAnsi="华文中宋" w:eastAsia="华文中宋" w:cs="Arial"/>
          <w:spacing w:val="-20"/>
          <w:sz w:val="36"/>
          <w:szCs w:val="36"/>
        </w:rPr>
      </w:pPr>
      <w:r>
        <w:rPr>
          <w:rFonts w:eastAsia="华文中宋" w:cs="Arial" w:ascii="华文中宋" w:hAnsi="华文中宋"/>
          <w:spacing w:val="-20"/>
          <w:sz w:val="36"/>
          <w:szCs w:val="36"/>
        </w:rPr>
        <w:t>202</w:t>
      </w:r>
      <w:r>
        <w:rPr>
          <w:rFonts w:eastAsia="华文中宋" w:cs="Arial" w:ascii="华文中宋" w:hAnsi="华文中宋"/>
          <w:spacing w:val="-20"/>
          <w:sz w:val="36"/>
          <w:szCs w:val="36"/>
        </w:rPr>
        <w:t>2</w:t>
      </w:r>
      <w:r>
        <w:rPr>
          <w:rFonts w:ascii="华文中宋" w:hAnsi="华文中宋" w:cs="Arial" w:eastAsia="华文中宋"/>
          <w:spacing w:val="-20"/>
          <w:sz w:val="36"/>
          <w:szCs w:val="36"/>
        </w:rPr>
        <w:t>年常州市本级第四季度初定具备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-20"/>
          <w:sz w:val="30"/>
          <w:szCs w:val="30"/>
        </w:rPr>
      </w:pPr>
      <w:r>
        <w:rPr>
          <w:rFonts w:ascii="黑体;SimHei" w:hAnsi="黑体;SimHei" w:cs="黑体;SimHei" w:eastAsia="黑体;SimHei"/>
          <w:spacing w:val="-20"/>
          <w:sz w:val="30"/>
          <w:szCs w:val="30"/>
        </w:rPr>
        <w:t>初、中级专业技术资格人员公示名单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78"/>
        <w:gridCol w:w="698"/>
        <w:gridCol w:w="4245"/>
        <w:gridCol w:w="1974"/>
        <w:gridCol w:w="1124"/>
      </w:tblGrid>
      <w:tr>
        <w:trPr>
          <w:tblHeader w:val="true"/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专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聘职称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何青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东方人力资源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施工建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吕佳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新北区新桥实验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外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昌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星宇车灯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机械设计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产品设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陈艳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乾元生物科技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化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赵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百佳年代薄膜科技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化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赵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恒航液压技术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机械设计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产品设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王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中策纺织助剂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化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洪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鑫仁超声波设备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机械设计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机电一体化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计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立华牧业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畜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畜牧兽医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林玉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维尔利环保科技集团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环境工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孙无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上上电缆集团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化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何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星宇车灯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机械设计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产品设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闵雅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省常州技师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文化、技术理论课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美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樊丽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黑牡丹置业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科技管理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技术开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常兆荣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华创航空科技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机械设计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产品设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李保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重庆大学溧阳智慧城市研究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新一代信息技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戴振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森萨塔科技（常州）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与通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朱洪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创新航技术研究院（江苏）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轻工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电光源、化学储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翟源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创健医疗科技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端医疗器械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生物再生材料等高端医疗耗材及康复器械等技术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顾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建筑科学研究院集团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科技管理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建筑材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刘楚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新桥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数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王宏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省常州技师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文化、技术理论课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机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王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斯威克光伏新材料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化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孙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晋陵投资集团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土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周文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常地房地产资产评估勘测规划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土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张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溧阳市水利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产运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王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创健医疗科技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端医疗器械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医疗器械设计与维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朱军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泓（江苏）新材料研究院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化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晏恒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英诺激光科技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机械制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师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凯迪电器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机械制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周嘉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创健医疗科技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端医疗器械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医疗器械设计与维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胡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立华牧业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畜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畜牧兽医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余培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创健医疗科技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物技术服务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蛋白质工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毕曙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世特科流体动力系统（常州）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机械设计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产品设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张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天合光能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机械设计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产品设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熊晓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今元人才科技有限公司常州分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试验检测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试验测试与论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柏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中策纺织助剂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化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杨泽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恒立液压科技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机械设计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产品设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史百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溧阳市光华初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历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王猷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溧阳市南渡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外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董有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溧阳市南渡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地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胡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溧阳市光华初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语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邹青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溧阳市南渡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外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陈奕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溧阳市南渡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语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金丹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溧阳市南渡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语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邹思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溧阳市南渡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外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郑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省溧阳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体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黄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省溧阳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体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毕亚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溧阳市竹箦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外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付美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省溧阳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语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雷成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省溧阳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数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吴小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溧阳市光华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外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刘双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溧阳市埭头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数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谢秋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溧阳市实验初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语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沈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溧阳市实验初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语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王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溧阳市光华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外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薛炜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泓（江苏）新材料研究院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化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李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溧阳市埭头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数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尤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省溧阳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外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马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溧阳市南渡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语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张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平陵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历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汪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省溧阳中学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企业</w:t>
            </w:r>
            <w:r>
              <w:rPr>
                <w:color w:val="000000"/>
              </w:rPr>
              <w:t>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信息技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周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溧阳市埭头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历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董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溧阳市第六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化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芮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合全药业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化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蔡欣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溧阳市埭头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语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费燕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溧阳市周城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体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钱佳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溧阳市西平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体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周坤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泓（江苏）新材料研究院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化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蒋天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常建项目管理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施工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园林绿化施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纪白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创健健康科技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轻工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日用化学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徐建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新北区龙虎塘实验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数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杜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华瀚建筑设计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设计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结构设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杨丹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星源新材料科技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化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王健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湖畔光电科技（江苏）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新一代信息技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柳红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金坛区金沙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美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朱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联鑫工程设计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设计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结构设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冯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卫生高等职业技术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药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施冠群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山水宏业建设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施工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园林绿化施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赵娟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艾卡新材料科技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精细化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徐娜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金坛区金沙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外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吴艳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金坛区金沙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化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汪蕊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金坛区金沙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外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王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金坛区金沙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地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周思思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金坛区金沙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外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徐雯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华源建筑设计研究院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设计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结构设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李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常誉律师事务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律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级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翟绍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复（常州）新材料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精细化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尹竹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规划设计院（常州市规划编研中心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设计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园林绿化设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朱碧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青少年活动中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音乐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孙乘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三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语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温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戚墅堰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数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周宇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三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数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吴蕊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三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外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潘祎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三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外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9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崔月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省金坛中等专业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外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张慧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省金坛中等专业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体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邓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武进区采菱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数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石纯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测绘院（常州市地理信息智能技术中心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测绘地理信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陈彦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戚墅堰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语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毛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戚墅堰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历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丁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戚墅堰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历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张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戚墅堰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化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贾照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人才服务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化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何景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延陵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数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李淑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戚墅堰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化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王鹤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戚墅堰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物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顾丽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三河口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地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方海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戚墅堰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体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金笑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戚墅堰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思想政治（道德与法治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刘宁坤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戚墅堰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地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王艳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戚墅堰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数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万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戚墅堰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外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郭影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三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数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王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三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数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房源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三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历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王玉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戚墅堰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语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张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戚墅堰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语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管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戚墅堰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语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袁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戚墅堰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生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那艳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戚墅堰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生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李锦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戚墅堰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生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程锡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戚墅堰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外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全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天合光能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机械设计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机电一体化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卢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戚墅堰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物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马汝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戚墅堰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化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强清芬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戚墅堰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数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徐安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戚墅堰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语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王碧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戚墅堰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外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陈迎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戚墅堰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化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王艾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戚墅堰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地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王范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戚墅堰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外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王雪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戚墅堰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数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许清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戚墅堰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外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耿珮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戚墅堰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外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刘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戚墅堰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语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韩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戚墅堰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地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郜世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戚墅堰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体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黄媛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三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外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吴亚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三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外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周凤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虹景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语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曾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田家炳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语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孔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北郊初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历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曹俊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省常州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体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奚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省金坛中等专业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德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肖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北环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音乐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蔡建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三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数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支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北环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语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黄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省金坛中等专业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语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沈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省金坛中等专业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外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周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二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外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薛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武进区湟里初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数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李栩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翠竹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心理健康教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崔言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柳工常州机械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术管理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新技术推广应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杨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三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语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郑竣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田家炳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体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刘卓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省常州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语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周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田家炳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外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陈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翠竹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历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黄晓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武进区洛阳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数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赵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武进区人民路初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美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吴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二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外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杜万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北郊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数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黄雪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二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外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陈明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北郊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物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肖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一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外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陈富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同济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物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张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省武进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地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陆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武进区星韵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语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安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武进区洛阳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历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纪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建设工程管理中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科技管理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工程质量安全监督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朱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正行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语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王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北郊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化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陶烁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翠竹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数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徐相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二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语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江婷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省常州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物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杨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武进区洛阳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外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陶珊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北郊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地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胡曼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二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外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孙秦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三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地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童欢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三河口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数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王晓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金坛区华罗庚实验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数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徐恬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金坛区华罗庚实验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外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张丽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金坛区华罗庚实验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化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张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金坛区华罗庚实验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语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向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金坛区华罗庚实验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历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于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省常州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地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李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二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外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施春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田家炳初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思想政治（道德与法治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张智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三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体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孙鹰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省常州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物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陈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省武进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外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胡金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北郊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物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徐双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三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生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姜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省武进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外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代梦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三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地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潘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省华罗庚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地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石文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五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语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俞廉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省常州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数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杨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田家炳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外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葛叶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省常州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化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徐新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金坛区直溪初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生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朱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金坛第一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外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陈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金坛第一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生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李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市北实验初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数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蒋丽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市北实验初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思想政治（道德与法治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喻晓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三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语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张甜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金坛第一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物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李陆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金坛段玉裁初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信息技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邹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二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语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高晓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维建研（江苏）设计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设计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结构设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周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溧阳市天目湖中等专业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农林牧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吕梦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省华罗庚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外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沈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二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生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徐雨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三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数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赵丽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二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生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许文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二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物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沈梦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武进区洛阳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语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程雅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二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生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郑鹏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省常州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外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郑媛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同济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化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徐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五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外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刘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三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外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李莎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武进区洛阳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思想政治（道德与法治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陈孟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三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物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周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省常州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外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吕文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三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外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郭可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省前黄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地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赵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五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数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陈丽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省华罗庚中学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企业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物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苏熙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五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数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董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恒邦药业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化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杨文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二十四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语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王逸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三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数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朱超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二十四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物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李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五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外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杜欢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五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语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王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龙城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信息技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武光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武进区洛阳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语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许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北环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数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任立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省武进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生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郑秀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五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生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潘伟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金坛第四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体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孙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勤业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历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方舒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五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外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王明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恒邦药业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化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陈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北郊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语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杨冬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省华罗庚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化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陈锡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武进区人民路初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思想政治（道德与法治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吴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大学附属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语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任明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武进区洛阳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语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王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五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语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鞠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北郊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外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虞逸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三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数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夏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三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物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何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省武进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数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王傲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武进区嘉泽初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体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聂华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省常州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思想政治（道德与法治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赵颖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省华罗庚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语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李艳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省华罗庚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物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吴宛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清潭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数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钟雨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三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语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阳银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北郊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音乐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张耀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西藏民族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历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李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武进区马杭中心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语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赵景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省常州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数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车晨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北郊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外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李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田家炳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外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高雪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二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地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付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五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生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肖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田家炳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地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黄玲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五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数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王艳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五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数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史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勤业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语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卢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勤业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外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张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五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数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刘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清潭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生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史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清潭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语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任丽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五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化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陈梦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五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物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隋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北郊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化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王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勤业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数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勇璐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武进区采菱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语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刘鹏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东方人力资源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产运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刘光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北郊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外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刘梦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北郊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化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林雅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五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地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张青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清潭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语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杨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田家炳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外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胡光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五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外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朱啸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新东化工发展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化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刘扬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田家炳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语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戴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斯泰必鲁斯（江苏）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机械设计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机电一体化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王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金坛第四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外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李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金坛第四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外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古寿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二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物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吴艾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建筑科学研究院集团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科技管理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工程检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何淑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北郊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外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张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省横林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语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李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青少年活动中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美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王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青少年活动中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美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钟雨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青少年活动中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美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王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爱厚朴医疗器械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机械设计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产品设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杨雨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田家炳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思想政治（道德与法治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刘平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一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语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张诗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金坛第四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外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李陈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二十四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物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李晓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北郊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历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徐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北郊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信息技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邱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北郊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体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葛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北郊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体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周聃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北郊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数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唐应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田家炳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语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莫太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二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语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王桂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北郊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数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池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田家炳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化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徐丽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武进区前黄实验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外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华隽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北郊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历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刘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北郊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地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秦鹤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二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语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马国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博瑞电力自动化设备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机械设计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产品设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郑宁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武进区坂上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外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万茹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一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生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叶予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田家炳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语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汤陆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田家炳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历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肖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一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外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闵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一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外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赵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一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化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吴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武进区寨桥初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外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周鹏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北郊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语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高亚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教科院附属初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体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王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田家炳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生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涂家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教科院附属初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数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杨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冠英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语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鲍克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实验初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数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张红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维尔利环保科技集团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环境工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王道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教科院附属初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历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陈圣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教科院附属初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美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申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一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外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周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钟楼区昕弘实验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外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董丽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钟楼区昕弘实验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历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孔维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一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语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姚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广化小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语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江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兰陵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外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蔡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柴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机械设计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产品设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郑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实验初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外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沈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上药康丽（常州）药业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化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陈彦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省溧阳中等专业学校（江苏省溧阳职业高级中学，溧阳开放大学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文化艺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毛燕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一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语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姜文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一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语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钱震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一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外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赵有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一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外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利志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一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物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汪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工贸高级技工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文化、技术理论课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经济管理（含会计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芮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钟楼区昕弘实验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数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张雅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一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物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张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钟楼区昕弘实验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化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崔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泰村实验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音乐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潘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天晟复合材料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化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余晨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省建工设计研究院有限公司常州分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设计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结构设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苏亚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华诚造价咨询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科技管理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工程造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徐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田家炳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生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刘娟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田家炳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生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吴珊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田家炳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语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姚志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田家炳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语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张美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一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数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王寿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田家炳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地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韩凤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节能城市节能研究院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科技管理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技术开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陈天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实验初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数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白苗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实验初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数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李敬敬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一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语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高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田家炳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思想政治（道德与法治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戚雪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一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数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姚天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一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语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张云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一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音乐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蒋晨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一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生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陈健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博瑞电力自动化设备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机械制造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生产工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邵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一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物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丁丽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实验初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语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肖云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一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数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韩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数控技术研究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机械制造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电气工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孟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一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外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吴百荣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一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外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刘同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一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地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周叶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一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思想政治（道德与法治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陆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实验初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物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房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数控技术研究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机械制造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电气工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付伟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时代新能源科技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质量管理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质量工程人才管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吴美勤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钟楼实验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外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邹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一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美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杨秀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一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物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郭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一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数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叶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一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物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程庆保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一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数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葛玉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博瑞电力自动化设备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机械设计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产品设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李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实验初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信息技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司马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钟楼实验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数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王倩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钟楼实验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语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潘绿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实验初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外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施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丽华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外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张家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实验初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物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陆青青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实验初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外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谢仕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华诚造价咨询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科技管理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工程造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范恩荣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西藏民族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外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张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华诚造价咨询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科技管理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工程造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许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华诚造价咨询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科技管理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工程造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魏智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华诚造价咨询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科技管理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工程造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李艳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华诚造价咨询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科技管理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工程造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丁日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斯泰必鲁斯（江苏）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机械设计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机电一体化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夏诗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方圆外企服务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施工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暖通与空调施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陈优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建筑科学研究院集团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科技管理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工程检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欧洋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瑞悦车业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机械制造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机电控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赵丽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瑞泰光电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机械设计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产品设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张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诺贝丽斯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中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铝制品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机械制造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生产工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谢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联泓科技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精细化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李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泓（江苏）新材料研究院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精细化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贺淑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省前黄高级中学国际分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语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潘立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创健医疗科技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物技术服务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基因编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翁婧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四药制药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医药工程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医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赵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集萃碳纤维及复合材料应用技术研究院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机械设计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产品设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蔡大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交通技师学院（常州交通高级技工学校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文化、技术理论课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数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刘国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中海海润房地产开发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施工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建筑施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周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恒邦药业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化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汪鹏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恒邦药业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化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陈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武进区南塘桥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体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赵晓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外国语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语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黄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精瓷传感技术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机械制造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车辆制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袁明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新北区奔牛实验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外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王春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外附属双语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生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谢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外国语附属双语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外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朱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河海实验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外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沈丽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常开人力资源服务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体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巢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外国语附属双语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语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周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新北区三井实验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语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许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新北区新桥实验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外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谢京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河海实验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科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陶玲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新北区西夏墅中心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语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刘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新北区西夏墅中心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数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孔春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常开人力资源服务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语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张文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省奔牛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生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王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外国语附属双语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化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朱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新北区三井实验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语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陈银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新北区新桥第二实验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语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王玉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新北区龙虎塘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音乐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王胜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常开人力资源服务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化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朱思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中天实验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外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许一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省奔牛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数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戴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新北区奔牛实验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科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朱晓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中天实验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物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赵永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新北区三井实验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美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纪海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正衡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语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陈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龙城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音乐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耿玉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中天实验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物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曹玉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常开人力资源服务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语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杨文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新北区河海实验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科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黄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省奔牛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外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陈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新北区西夏墅中心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数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周也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新北区汤庄桥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音乐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薛艳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新北区实验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历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曹春凤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常开人力资源服务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化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耿吉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新北区三井实验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语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于清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新北区飞龙实验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音乐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吴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龙城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美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蒋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新北区实验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思想政治（道德与法治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段卓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新北区奔牛实验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语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丁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新北区春江中心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语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束昀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新北区新桥实验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语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蒋鹏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中天实验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体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丁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外国语附属双语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语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翁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省奔牛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物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何静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新北区奔牛实验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语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高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常开人力资源服务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思想政治（道德与法治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蔡春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新北区龙虎塘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数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李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新北区实验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语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余姝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新北区实验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语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庞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常开人力资源服务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地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蒋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常开人力资源服务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外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王娇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中天实验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数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秦燕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龙城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美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邓亚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新北区龙虎塘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外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王立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新北区德馨幼儿园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幼儿园教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幼儿园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朱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新北区龙虎塘第二实验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数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刘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常开人力资源服务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心理健康教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刘思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常开人力资源服务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体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周礼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龙城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语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刘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新北区奔牛实验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数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胡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常开人力资源服务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思想政治（道德与法治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刘瑞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西夏墅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语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王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常开人力资源服务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信息技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刘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常开人力资源服务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语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张冤帝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河海实验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化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张佳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新北区薛家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历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倪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河海实验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化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刘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中天实验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数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王宇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省奔牛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语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王思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中天实验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数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宋玉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中天实验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数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苏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新北区龙虎塘实验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体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付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新北区龙虎塘实验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科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钱方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新北区实验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外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迟晓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中天实验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语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胡昕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省奔牛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思想政治（道德与法治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祁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西夏墅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历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董嘉欣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新北区吕墅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音乐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王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新北区实验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化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经雏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龙城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科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吴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省奔牛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语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沈芙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省奔牛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语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王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省奔牛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语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杨坤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省奔牛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生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耿怀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新北区龙虎塘实验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体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高梦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西夏墅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物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潘雪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常开人力资源服务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外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施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省奔牛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历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李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常开人力资源服务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化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井海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省奔牛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数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杨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省奔牛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外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王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省奔牛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化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孟琳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新北区龙城初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语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高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常开人力资源服务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外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李昱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常开人力资源服务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外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刘星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常开人力资源服务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音乐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邵凯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新北区飞龙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数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李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新北区罗溪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体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栾文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新桥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数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陆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省奔牛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数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孙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新北区龙城初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外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年二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新北区龙城初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化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徐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新北区飞龙实验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美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吴莹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新北区飞龙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语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蒋颖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河海实验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外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杨婷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新北区飞龙实验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语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王丽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常开人力资源服务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物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李红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新北区飞龙实验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科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赵春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新北区百丈中心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数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赵晓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常开人力资源服务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生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陆晓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常开人力资源服务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体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徐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常开人力资源服务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地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唐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新北区吕墅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美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夏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常开人力资源服务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生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冯绯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新北区薛家实验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语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刘玉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常开人力资源服务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外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靳灵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常开人力资源服务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外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张文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省奔牛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历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赵长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常开人力资源服务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数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李文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新桥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外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韦恺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滨江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数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陆余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外国语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数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张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外国语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外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高丹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武进区洛阳初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历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张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合全药业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化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王婷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武进区湟里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外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刘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武进区湟里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生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刘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新北区新桥初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外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王宏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常戚人力资源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体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侍嘉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钟楼外国语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美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魏利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常开人力资源服务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思想政治（道德与法治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包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常开人力资源服务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历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徐化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建筑科学研究院集团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设计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岩土工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苏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艺术高等职业学校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江苏联合职业技术学院常州艺术分院</w:t>
            </w:r>
            <w:r>
              <w:rPr>
                <w:color w:val="000000"/>
              </w:rPr>
              <w:t>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音乐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任慧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铁路运营管理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铁路运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刘中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绿都房地产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科技管理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工程管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钟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立华牧业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畜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畜牧兽医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孟亚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连理工江苏研究院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术管理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新技术推广应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方向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创新航技术研究院（江苏）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机械设计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产品设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石新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天合光能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机械设计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产品设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谢凯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筑森建筑设计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土空间规划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规划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齐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凯尼特医疗科技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机械设计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产品设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张露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富兴机电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机械设计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机电一体化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沈应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溧阳市天目湖中等专业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汽车交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臧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快克智能装备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机械设计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机电一体化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李文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瑞泰环保装备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机械设计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产品设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汪威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华润化学材料科技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化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赵文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武进区礼嘉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语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朱贻鸣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鸿宇勘测咨询服务（常州）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环境工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夏彬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武进区礼嘉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数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韩知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武进区礼嘉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语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孙书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武进区礼嘉中学（</w:t>
            </w:r>
            <w:r>
              <w:rPr>
                <w:color w:val="000000"/>
              </w:rPr>
              <w:t>8115968</w:t>
            </w:r>
            <w:r>
              <w:rPr>
                <w:color w:val="000000"/>
              </w:rPr>
              <w:t>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外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田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今创电工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机械设计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机电一体化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王逸姣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常开人力资源服务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环境管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邹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维尔利环保科技集团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环境工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蒋梦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金坛区种植业技术推广中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园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农艺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赵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维尔利环保科技集团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环境工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俞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武进区卢家巷实验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体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王子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常大教育服务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环境工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高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省横林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历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宗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钟楼外国语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历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栾志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河海实验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语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芮元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联赢激光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机械制造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机电控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郑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省常州技师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文化、技术理论课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化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助理讲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胡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林业工作站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业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林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王孟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查克工业技术服务（常州）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种设备检验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承压类特种设备检验检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姜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筑森建筑设计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设计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装饰设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刘雄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普拉迪数控科技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机械设计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产品设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殷佳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二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护理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汤梦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规划设计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筑设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助理建筑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胡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一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护理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徐鑫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一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护理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陈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一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护理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罗青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一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护理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陈思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一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护理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王湘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一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护理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江竹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一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护理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蒋琪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一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护理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陈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一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护理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梁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一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护理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张涵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二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护理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华德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一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护理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孙亚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一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护理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郑烨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一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护理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齐林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一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护理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陈炜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一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护理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李佳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一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护理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蒋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交通运输指挥中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思想政治工作人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实习员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徐一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沃米尔智能机械设备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机械制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谢敬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规划设计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设计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园林绿化设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崔艳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三人民医院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常州市眼耳鼻咽喉医院、常州市中西医结合医院</w:t>
            </w:r>
            <w:r>
              <w:rPr>
                <w:color w:val="000000"/>
              </w:rPr>
              <w:t>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护理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朱琦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德安医院（常州市慈善医院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护理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黄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妇幼保健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护理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屈天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妇幼保健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护理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张楚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三人民医院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常州市眼耳鼻咽喉医院、常州市中西医结合医院</w:t>
            </w:r>
            <w:r>
              <w:rPr>
                <w:color w:val="000000"/>
              </w:rPr>
              <w:t>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护理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齐婉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二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护理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魏文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二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护理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耿子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三人民医院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常州市眼耳鼻咽喉医院、常州市中西医结合医院</w:t>
            </w:r>
            <w:r>
              <w:rPr>
                <w:color w:val="000000"/>
              </w:rPr>
              <w:t>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护理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王文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三人民医院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常州市眼耳鼻咽喉医院、常州市中西医结合医院</w:t>
            </w:r>
            <w:r>
              <w:rPr>
                <w:color w:val="000000"/>
              </w:rPr>
              <w:t>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护理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秦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三人民医院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常州市眼耳鼻咽喉医院、常州市中西医结合医院</w:t>
            </w:r>
            <w:r>
              <w:rPr>
                <w:color w:val="000000"/>
              </w:rPr>
              <w:t>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护理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杨瑜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三人民医院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常州市眼耳鼻咽喉医院、常州市中西医结合医院</w:t>
            </w:r>
            <w:r>
              <w:rPr>
                <w:color w:val="000000"/>
              </w:rPr>
              <w:t>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护理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陈雨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一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护理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姚璋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一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护理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蒋宇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一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护理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陈宇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三人民医院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常州市眼耳鼻咽喉医院、常州市中西医结合医院</w:t>
            </w:r>
            <w:r>
              <w:rPr>
                <w:color w:val="000000"/>
              </w:rPr>
              <w:t>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护理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高新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二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护理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王爱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二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护理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李青青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二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护理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李笛彤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二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护理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张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二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护理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周晏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二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护理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周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嘉丰工程咨询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科技管理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工程管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蒋芯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二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护理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胡亚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二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护理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刘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二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护理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韩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二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护理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赵莎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二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护理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吴永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二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护理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韩雨欣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二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护理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吴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二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护理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吴惠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二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护理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董欣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二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护理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叶海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二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护理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万园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二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护理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李朱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二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护理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夏嫚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二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护理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徐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二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护理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孟志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二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护理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焦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二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护理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田舒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二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护理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陈文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二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护理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伍亚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二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护理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韩明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二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护理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郑晓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二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护理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吴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二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护理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张梦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二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护理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尹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二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护理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陆涵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二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护理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祁金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二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护理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沈易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二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护理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董恒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二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护理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晏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二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护理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董雯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二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护理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戴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二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护理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刘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二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护理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闻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二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护理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王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二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护理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张玉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二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护理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陈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二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护理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张燕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二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护理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杨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二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护理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陈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二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护理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李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二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护理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殷成贤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二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护理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沈梦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二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护理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汪明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中医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护理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刘祎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中医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护理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贾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二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护理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周冰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二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护理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王萍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中医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护理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蒋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中医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护理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张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二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护理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刘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二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护理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孙淑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二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护理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蒋丹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二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护理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陈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二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护理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王莺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二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护理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姚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二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护理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陈苏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二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护理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郑雅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二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护理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殷焱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二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护理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张舒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二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护理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胡一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二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护理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郭嘉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田家炳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语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苏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青少年活动中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物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曹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南天建设集团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施工建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王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广汇人力资源服务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文化、技术理论课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汽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助理讲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翟月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科研试制中心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与通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刘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华电项目管理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科技管理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工程管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胡梦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田家炳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外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张铭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星海电子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微电子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伍雅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外国语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外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刘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省常州体育运动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语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助理讲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王青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三河口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历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符雅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省常州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地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刘梦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清潭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历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汤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田家炳初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生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徐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二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数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袁士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工贸高级技工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文化、技术理论课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其他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助理讲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严春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明德实验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物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陶宇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清潭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语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曹华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实验初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外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贺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北郊初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信息技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闫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北郊初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历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胡帅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一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化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李林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北郊初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体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阚雨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外国语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音乐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庞乐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清潭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地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朱芷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红溪实验幼儿园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幼儿园教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幼儿园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张滢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翠竹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数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袁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清潭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数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樊立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省常州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化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逄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二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物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吴俊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二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思想政治（道德与法治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叶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清潭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历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陈钰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北郊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物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袁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北郊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心理健康教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周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清潭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物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麻浩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戚墅堰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地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刘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戚墅堰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地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鞠治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戚墅堰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历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杨子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翠竹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历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张黄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外国语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思想政治（道德与法治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顾佳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北郊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信息技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常斌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兰陵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历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左玉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清潭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地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吴婧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正行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信息技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杨映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青少年活动中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美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吴铭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三河口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思想政治（道德与法治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朱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中正建设工程咨询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科技管理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工程造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周敏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戚墅堰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思想政治（道德与法治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张美荣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龙城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生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胡艺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戚墅堰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外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张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清潭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语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许勤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戚墅堰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数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王晓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戚墅堰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外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梁建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戚墅堰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体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包丽芬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清潭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语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孙静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龙城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外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贡雯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清潭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数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潘蕙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清潭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数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胡林群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戚墅堰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物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朱咏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戚墅堰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语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江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西藏民族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思想政治（道德与法治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闫晓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西藏民族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物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朱佳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田家炳初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思想政治（道德与法治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汤甜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清潭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外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曹君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田家炳初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外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张婷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翠竹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外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潘雨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北郊初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语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何建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北郊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外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鲁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翠竹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外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高舒舒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清潭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历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郭昭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二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心理健康教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郭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正行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外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吴雅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龙城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化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顾文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正行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语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顾佳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红溪实验幼儿园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幼儿园教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幼儿园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孙智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北郊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生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蒋铮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清潭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外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王子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北郊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生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苏涵宣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红溪实验幼儿园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幼儿园教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幼儿园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是晓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北郊初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外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王冬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北郊初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数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赵彦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正行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美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童忠姣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北郊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语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王一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田家炳初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语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陆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清潭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体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周烨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实验初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体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李子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实验初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生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张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三河口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地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冯珍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二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数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徐东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二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生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潘晓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三河口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生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代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田家炳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地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商熔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北郊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物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唐小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五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思想政治（道德与法治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谭森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铁路运营管理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铁路运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陈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环境科学研究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环境科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张吴正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朝阳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化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孙嘉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正行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数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陆宣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二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数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谢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北郊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数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储姗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北郊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地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陆慧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北郊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数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冉丽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朝阳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语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刘慧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北郊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生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夏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田家炳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思想政治（道德与法治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单杨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田家炳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地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申文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田家炳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物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黄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三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生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李金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三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化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王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北郊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地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石金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铁路运营管理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铁路运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张凌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田家炳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外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宝玉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勤业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外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夏苏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北郊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语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桑润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田家炳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外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陈雪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田家炳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外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张秋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朝阳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地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吴依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北郊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物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潘雨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三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历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马振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勤业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生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陈孟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三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物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何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三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物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陈王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北郊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历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梁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北郊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地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杜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北郊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生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于文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北郊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地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项希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北郊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地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王颢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勤业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思想政治（道德与法治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黄敏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勤业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心理健康教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施云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北郊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地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周腾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三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地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王思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三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思想政治（道德与法治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蒋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一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思想政治（道德与法治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夏彬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阳湖建设项目管理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施工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工程监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李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五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物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邹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五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思想政治（道德与法治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孙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五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生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吴若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五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生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张天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北郊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物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殷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五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地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朱爱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五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地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章则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五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历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褚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五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历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蒋淑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五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外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刘瑞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北郊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生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徐小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田家炳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信息技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是晨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广泰工程管理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施工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工程监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张穗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铁路民航事务管理中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铁路规划设计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铁路规划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茆玉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筑原建筑设计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设计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结构设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陈佳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林业工作站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业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林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吴嵌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北郊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思想政治（道德与法治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葛有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河道湖泊管理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产运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沈芹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铁路运营管理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铁路运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王晓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人民解放军联勤保障部队第九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>四医院常州医疗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医学信息工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术员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王冬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公路事业发展中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公路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道路与桥隧工程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维护、养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马思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一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语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陆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丽华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数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陈玉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丽华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外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奚莉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一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美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钱奕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柴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机械制造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生产工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顾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丽华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数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傅振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一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物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吕振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一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数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王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丽华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语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谢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一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生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朱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一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地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周胜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一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物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张炉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一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心理健康教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薛佳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筑原建筑设计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设计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结构设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麻思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浩森建筑设计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设计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电气设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周飞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柴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机械设计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产品设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吴佳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环保服务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环境工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宦吉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规划设计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土空间规划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助理规划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夏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规划设计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土空间规划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助理规划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潘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规划设计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土空间规划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助理规划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周家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筑原建筑设计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筑设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助理建筑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杨振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第一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物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郑枫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环保服务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环境工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杜金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教科院附属初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思想政治（道德与法治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方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蓝博氢能源科技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化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孙文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筑原建筑设计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设计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结构设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辛雪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筑原建筑设计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设计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结构设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林红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中正建设工程咨询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科技管理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工程造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周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筑原建筑设计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筑设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助理建筑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史艳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筑原建筑设计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设计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结构设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薛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筑原建筑设计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设计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建筑设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助理建筑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史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筑原建筑设计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设计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结构设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刘雨欣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规划设计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设计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电气设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冯思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共常州市委党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法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马克思主义理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助教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李碧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恐龙园文化旅游集团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计算机与网络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杨贤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铁路运营管理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铁路运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杨柳依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工贸高级技工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文化、技术理论课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美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助理讲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范哲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红溪实验幼儿园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幼儿园教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幼儿园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陈雯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工贸高级技工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文化、技术理论课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旅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助理讲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贺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铁路运营管理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铁路运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马恩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邮政业安全发展中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思想政治工作人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实习员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陆新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第一建筑集团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科技管理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工程造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杨振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博路威机械江苏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机械制造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电气工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朱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盐常州化工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化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景非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公园管理中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园林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园林绿化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吴勇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河道湖泊管理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施工建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</w:tbl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6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pacing w:lineRule="atLeast" w:line="1500" w:before="280" w:after="280"/>
      <w:jc w:val="center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华文中宋" w:hAnsi="华文中宋" w:eastAsia="华文中宋" w:cs="宋体;SimSun"/>
      <w:kern w:val="0"/>
      <w:sz w:val="36"/>
      <w:szCs w:val="3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03:00Z</dcterms:created>
  <dc:creator>Administrator</dc:creator>
  <dc:description/>
  <cp:keywords/>
  <dc:language>en-US</dc:language>
  <cp:lastModifiedBy>a</cp:lastModifiedBy>
  <cp:lastPrinted>2016-11-14T14:17:00Z</cp:lastPrinted>
  <dcterms:modified xsi:type="dcterms:W3CDTF">2023-01-04T01:12:00Z</dcterms:modified>
  <cp:revision>28</cp:revision>
  <dc:subject/>
  <dc:title>关于2016年常州市农业系列中级职称</dc:title>
</cp:coreProperties>
</file>