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"/>
        <w:spacing w:lineRule="exact" w:line="2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TextBody"/>
        <w:spacing w:before="55" w:after="1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常州市医师资格考试医学综合笔试合格人员名单</w:t>
      </w:r>
    </w:p>
    <w:p>
      <w:pPr>
        <w:pStyle w:val="TextBody"/>
        <w:spacing w:lineRule="exact" w:line="2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2"/>
        <w:gridCol w:w="752"/>
        <w:gridCol w:w="1510"/>
        <w:gridCol w:w="1547"/>
        <w:gridCol w:w="3821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/>
              </w:rPr>
              <w:t>医师级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/>
              </w:rPr>
              <w:t>医师类别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/>
              </w:rPr>
              <w:t>所在机构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姚嘉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静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文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燕光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郑君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佳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国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秀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董志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戴埠镇中心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顾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三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崔琪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谭梦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邵盼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蕴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19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康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前黄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展云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章汉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江南医院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城中医院</w:t>
            </w:r>
          </w:p>
        </w:tc>
      </w:tr>
      <w:tr>
        <w:trPr>
          <w:trHeight w:val="1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吉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前黄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俞祎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俊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阳光康复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黎玉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生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余海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心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梦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德安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谷楠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卓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时丽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瑞慈妇产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潘玉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金东方护理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史刘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儿童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佳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姬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程奕鸣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佳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德安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赵冰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闫朋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文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梦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冉旭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奔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戴家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颜思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宋学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文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付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董娜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佳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柴军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鼎武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范世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伊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朱淑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汤桥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满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晨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马嘉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建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社渚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奚可迪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智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天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汪训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赵晨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欧孔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林杨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婉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袁佳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谢雯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国成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于海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红房子妇产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戴李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符庆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溢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尤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金城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施金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城中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耿立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熊晨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叶佳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艺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理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薛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前黄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宇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朱思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儿童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茹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国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俞学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业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语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肿瘤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秋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莫继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城中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郭赛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彭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迪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何彩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浩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莉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俞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崔丽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潘国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鼎武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先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沈行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惠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洛阳镇岑村卫生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裴书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林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亚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儒林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葛从青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婧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可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第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春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思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德安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彭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天宁同泰爱心护理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谢心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艳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江南医院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高建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黄月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魏村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彭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皖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于华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志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甘振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晶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余红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付亚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路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宇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子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京华康复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鲍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永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礼嘉民康医疗门诊部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江苏福恬康复医院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使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沈静儒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美莱医疗美容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耿萍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薛埠镇茅麓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超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蔡耕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邵龙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耿雯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韩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薛赛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霓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侯文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1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汐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陈氏医疗门诊部有限公司</w:t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卞影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解放军第</w:t>
            </w:r>
            <w:r>
              <w:rPr>
                <w:color w:val="000000"/>
                <w:sz w:val="24"/>
                <w:szCs w:val="24"/>
                <w:lang w:val="en-US"/>
              </w:rPr>
              <w:t>904</w:t>
            </w:r>
            <w:r>
              <w:rPr>
                <w:color w:val="000000"/>
                <w:sz w:val="24"/>
                <w:szCs w:val="24"/>
                <w:lang w:val="en-US"/>
              </w:rPr>
              <w:t>医院（原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  <w:lang w:val="en-US"/>
              </w:rPr>
              <w:t>医院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荣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丁伟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木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左婷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解放军第</w:t>
            </w:r>
            <w:r>
              <w:rPr>
                <w:color w:val="000000"/>
                <w:sz w:val="24"/>
                <w:szCs w:val="24"/>
                <w:lang w:val="en-US"/>
              </w:rPr>
              <w:t>904</w:t>
            </w:r>
            <w:r>
              <w:rPr>
                <w:color w:val="000000"/>
                <w:sz w:val="24"/>
                <w:szCs w:val="24"/>
                <w:lang w:val="en-US"/>
              </w:rPr>
              <w:t>医院（原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  <w:lang w:val="en-US"/>
              </w:rPr>
              <w:t>医院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向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吕永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见秀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郑佳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吕志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凌奕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苏可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天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歆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七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吕文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余祯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梦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鹏宇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俊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肖心儒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胡体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城中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游德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艺蓓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城中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艳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1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江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解放军第</w:t>
            </w:r>
            <w:r>
              <w:rPr>
                <w:color w:val="000000"/>
                <w:sz w:val="24"/>
                <w:szCs w:val="24"/>
                <w:lang w:val="en-US"/>
              </w:rPr>
              <w:t>904</w:t>
            </w:r>
            <w:r>
              <w:rPr>
                <w:color w:val="000000"/>
                <w:sz w:val="24"/>
                <w:szCs w:val="24"/>
                <w:lang w:val="en-US"/>
              </w:rPr>
              <w:t>医院（原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  <w:lang w:val="en-US"/>
              </w:rPr>
              <w:t>医院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马瑞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鼎武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郭辛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守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儿童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丛子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1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常州市武进区妇幼保健计划生育服务中心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武进施尔美医疗美容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羽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孙苏文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朱丽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三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邹艾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姚剑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曹晓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叶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舒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直溪中心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彤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卢珮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邹一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胡学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圣蓝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宋文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戴埠镇中心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晨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毛亚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舒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家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康瑞世纪医院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纪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倩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指前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毅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厉腊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毓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伟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前黄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爱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朱雪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史英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舒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金东方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顾振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华森康复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邵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祁国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倪佳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范永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韩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熙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薛家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裴佳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泽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赵纬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孟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1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於峥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天宁区郑陆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崔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文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儿童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梅洋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马梦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子毓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解放军第</w:t>
            </w:r>
            <w:r>
              <w:rPr>
                <w:color w:val="000000"/>
                <w:sz w:val="24"/>
                <w:szCs w:val="24"/>
                <w:lang w:val="en-US"/>
              </w:rPr>
              <w:t>904</w:t>
            </w:r>
            <w:r>
              <w:rPr>
                <w:color w:val="000000"/>
                <w:sz w:val="24"/>
                <w:szCs w:val="24"/>
                <w:lang w:val="en-US"/>
              </w:rPr>
              <w:t>医院（原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  <w:lang w:val="en-US"/>
              </w:rPr>
              <w:t>医院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盼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牛锐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牛艳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姚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曹珍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3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范小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30"/>
                <w:sz w:val="21"/>
                <w:szCs w:val="21"/>
                <w:lang w:val="en-US"/>
              </w:rPr>
            </w:pPr>
            <w:r>
              <w:rPr>
                <w:color w:val="000000"/>
                <w:spacing w:val="-30"/>
                <w:sz w:val="21"/>
                <w:szCs w:val="21"/>
                <w:lang w:val="en-US"/>
              </w:rPr>
              <w:t>常州市钟楼区永红街道荆川社区卫生服务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烨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肿瘤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江南医院有限公司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钟楼区邹区镇卜弋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胡玉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志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第四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贾晨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思琪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方佳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诸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三井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曹宇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丁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吕明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1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鹏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前黄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梁敬青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余安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魏书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师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崔梦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叶静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段伟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维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黄俊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陆泽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荣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沈立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彦恒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吕一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儿童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蔡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贤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2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解放军第</w:t>
            </w:r>
            <w:r>
              <w:rPr>
                <w:color w:val="000000"/>
                <w:sz w:val="24"/>
                <w:szCs w:val="24"/>
                <w:lang w:val="en-US"/>
              </w:rPr>
              <w:t>904</w:t>
            </w:r>
            <w:r>
              <w:rPr>
                <w:color w:val="000000"/>
                <w:sz w:val="24"/>
                <w:szCs w:val="24"/>
                <w:lang w:val="en-US"/>
              </w:rPr>
              <w:t>医院（原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  <w:lang w:val="en-US"/>
              </w:rPr>
              <w:t>医院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陶鹏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天宁区郑陆镇焦溪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汪子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素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宠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薇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史鼎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京华康复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蔡梦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七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斌涛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天宁兰陵瑞尔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现代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美姿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仲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佃磊口腔诊所</w:t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马亚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美斯奥口腔门诊部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党澎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浦京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何丽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湟里刘闲口腔诊所</w:t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利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常州武进今日口腔门诊部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何嘉翔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康美口腔门诊部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乔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湖塘太平洋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江雪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德锦隆口腔门诊部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屈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飞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三井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恩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丹强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鑫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潘医生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启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二人民医院</w:t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天宁区郑陆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汪保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帮明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丹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西城微笑牙科门诊部</w:t>
            </w:r>
          </w:p>
        </w:tc>
      </w:tr>
      <w:tr>
        <w:trPr>
          <w:trHeight w:val="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唐楷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常州市天宁区红梅街道社区卫生服务中心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丹强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丹强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蓉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郑红英口腔科诊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振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雅贝佳口腔门诊部</w:t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袁峥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金城镇卫生院</w:t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丁春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爱美意口腔门诊部有限公司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江苏省监狱管理局中心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顾龙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柏德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通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湖塘惠恩口腔门诊部</w:t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长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裴氏口腔门诊部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夏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万洁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昊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谢振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华墅口腔门诊部</w:t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美斯奥口腔门诊部有限公司</w:t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雯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钟楼北极星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玉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典雅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城中医疗门诊部</w:t>
            </w:r>
          </w:p>
        </w:tc>
      </w:tr>
      <w:tr>
        <w:trPr>
          <w:trHeight w:val="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国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洛阳爱牙仕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颜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渟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佃磊口腔诊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美美名流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卞洋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北极星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黄嘉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郑心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儿童医院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疾病预防控制中心</w:t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常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疾病预防控制中心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疾病预防控制中心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常州市金坛区疾病预防控制中心门诊部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孔晓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疾病预防控制中心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闫于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疾病预防控制中心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陶星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常州市天宁区青龙街道社区卫生服务中心</w:t>
            </w:r>
          </w:p>
        </w:tc>
      </w:tr>
      <w:tr>
        <w:trPr>
          <w:trHeight w:val="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常州市武进区妇幼保健计划生育服务中心</w:t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儿童医院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煦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20"/>
                <w:sz w:val="18"/>
                <w:szCs w:val="18"/>
                <w:lang w:val="en-US"/>
              </w:rPr>
            </w:pPr>
            <w:r>
              <w:rPr>
                <w:color w:val="000000"/>
                <w:spacing w:val="-20"/>
                <w:sz w:val="18"/>
                <w:szCs w:val="18"/>
                <w:lang w:val="en-US"/>
              </w:rPr>
              <w:t>江苏常州经济开发区公共卫生管理服务中心门诊部</w:t>
            </w:r>
          </w:p>
        </w:tc>
      </w:tr>
      <w:tr>
        <w:trPr>
          <w:trHeight w:val="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30"/>
                <w:sz w:val="21"/>
                <w:szCs w:val="21"/>
                <w:lang w:val="en-US"/>
              </w:rPr>
            </w:pPr>
            <w:r>
              <w:rPr>
                <w:color w:val="000000"/>
                <w:spacing w:val="-30"/>
                <w:sz w:val="21"/>
                <w:szCs w:val="21"/>
                <w:lang w:val="en-US"/>
              </w:rPr>
              <w:t>常州市钟楼区疾病预防控制中心门诊部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俊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疾病预防控制中心</w:t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梁家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疾病预防控制中心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林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0"/>
                <w:sz w:val="21"/>
                <w:szCs w:val="21"/>
                <w:lang w:val="en-US"/>
              </w:rPr>
              <w:t>常州市新北区疾病预防控制中心门诊部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朱彩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疾病预防控制中心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希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解放军第</w:t>
            </w:r>
            <w:r>
              <w:rPr>
                <w:color w:val="000000"/>
                <w:sz w:val="24"/>
                <w:szCs w:val="24"/>
                <w:lang w:val="en-US"/>
              </w:rPr>
              <w:t>904</w:t>
            </w:r>
            <w:r>
              <w:rPr>
                <w:color w:val="000000"/>
                <w:sz w:val="24"/>
                <w:szCs w:val="24"/>
                <w:lang w:val="en-US"/>
              </w:rPr>
              <w:t>医院（原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  <w:lang w:val="en-US"/>
              </w:rPr>
              <w:t>医院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金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安家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鼎武医院</w:t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艳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0"/>
                <w:sz w:val="21"/>
                <w:szCs w:val="21"/>
                <w:lang w:val="en-US"/>
              </w:rPr>
              <w:t>常州市武进区湖塘镇马杭社区卫生服务中心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许嘉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茶亭医院</w:t>
            </w:r>
          </w:p>
        </w:tc>
      </w:tr>
      <w:tr>
        <w:trPr>
          <w:trHeight w:val="1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庄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天目湖镇平桥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雨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德安医院</w:t>
            </w:r>
          </w:p>
        </w:tc>
      </w:tr>
      <w:tr>
        <w:trPr>
          <w:trHeight w:val="3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区东城街道社区卫生服务中心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梦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德安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袁倩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耀兴中医诊所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希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薛家镇卫生院</w:t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那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江苏福恬康复医院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荆姜欣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常州市武进区湖塘镇鸣凰社区卫生服务中心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中医医院</w:t>
            </w:r>
          </w:p>
        </w:tc>
      </w:tr>
      <w:tr>
        <w:trPr>
          <w:trHeight w:val="2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常州市钟楼区五星街道社区卫生服务中心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硕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30"/>
                <w:sz w:val="21"/>
                <w:szCs w:val="21"/>
                <w:lang w:val="en-US"/>
              </w:rPr>
            </w:pP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常州市天宁区青龙街道社区卫生服务中心</w:t>
            </w:r>
          </w:p>
        </w:tc>
      </w:tr>
      <w:tr>
        <w:trPr>
          <w:trHeight w:val="1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国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30"/>
                <w:sz w:val="21"/>
                <w:szCs w:val="21"/>
                <w:lang w:val="en-US"/>
              </w:rPr>
            </w:pPr>
            <w:r>
              <w:rPr>
                <w:color w:val="000000"/>
                <w:spacing w:val="-30"/>
                <w:sz w:val="21"/>
                <w:szCs w:val="21"/>
                <w:lang w:val="en-US"/>
              </w:rPr>
              <w:t>常州市新北区河海阳光花园社区卫生服务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文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亦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曲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胡见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俊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叶春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小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邱凌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泽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戴文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阳光康复医院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谢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孟河中医医院</w:t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南渡镇卫生院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许振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中医医院</w:t>
            </w:r>
          </w:p>
        </w:tc>
      </w:tr>
      <w:tr>
        <w:trPr>
          <w:trHeight w:val="1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夏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西夏墅镇卫生院</w:t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解放军第</w:t>
            </w:r>
            <w:r>
              <w:rPr>
                <w:color w:val="000000"/>
                <w:sz w:val="24"/>
                <w:szCs w:val="24"/>
                <w:lang w:val="en-US"/>
              </w:rPr>
              <w:t>904</w:t>
            </w:r>
            <w:r>
              <w:rPr>
                <w:color w:val="000000"/>
                <w:sz w:val="24"/>
                <w:szCs w:val="24"/>
                <w:lang w:val="en-US"/>
              </w:rPr>
              <w:t>医院（原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  <w:lang w:val="en-US"/>
              </w:rPr>
              <w:t>医院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建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甘全林皮肤病诊所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蕴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淹城英平中医门诊部</w:t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申杉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1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秀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中医医院</w:t>
            </w:r>
          </w:p>
        </w:tc>
      </w:tr>
      <w:tr>
        <w:trPr>
          <w:trHeight w:val="10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彦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执业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西医结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中医医院</w:t>
            </w:r>
          </w:p>
        </w:tc>
      </w:tr>
      <w:tr>
        <w:trPr>
          <w:trHeight w:val="2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媛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前黄镇寨桥卫生院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汤若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尧塘中心卫生院</w:t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罗溪镇卫生院</w:t>
            </w:r>
          </w:p>
        </w:tc>
      </w:tr>
      <w:tr>
        <w:trPr>
          <w:trHeight w:val="20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于天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尧塘中心卫生院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嘉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金城镇卫生院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洛阳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雯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妇幼保健院</w:t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袁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直溪中心卫生院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温大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社头中心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艺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尧塘中心卫生院</w:t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夏一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嘉泽镇卫生院</w:t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区东城街道社区卫生服务中心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玉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30"/>
                <w:sz w:val="24"/>
                <w:szCs w:val="24"/>
                <w:lang w:val="en-US"/>
              </w:rPr>
            </w:pPr>
            <w:r>
              <w:rPr>
                <w:color w:val="000000"/>
                <w:spacing w:val="-30"/>
                <w:sz w:val="21"/>
                <w:szCs w:val="21"/>
                <w:lang w:val="en-US"/>
              </w:rPr>
              <w:t>常州市天宁区红梅街道北环社区卫生服务中心</w:t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区东城街道社区卫生服务中心</w:t>
            </w:r>
          </w:p>
        </w:tc>
      </w:tr>
      <w:tr>
        <w:trPr>
          <w:trHeight w:val="2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儒林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新北区魏村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熊林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京华康复医院</w:t>
            </w:r>
          </w:p>
        </w:tc>
      </w:tr>
      <w:tr>
        <w:trPr>
          <w:trHeight w:val="1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水北中心卫生院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朱林镇卫生院</w:t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高艺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别桥镇浪圩村卫生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金城镇洮西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忠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鼎武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意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社渚镇周城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姜欣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社渚镇周城卫生院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史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雯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埭头镇埭西村卫生室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君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金城镇卫生院</w:t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金城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淑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马垫卫生院</w:t>
            </w:r>
          </w:p>
        </w:tc>
      </w:tr>
      <w:tr>
        <w:trPr>
          <w:trHeight w:val="1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遥观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解雨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马垫卫生院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孔文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金城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薛埠中心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永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京华康复医院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武进施尔美医疗美容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潘星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金城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司小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海尔思医疗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激光医院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凌一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竹箦镇洙汤村卫生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芊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竹箦镇中心卫生院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宋文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吴潭渡村卫生室</w:t>
            </w:r>
          </w:p>
        </w:tc>
      </w:tr>
      <w:tr>
        <w:trPr>
          <w:trHeight w:val="1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吕新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儒林镇卫生院</w:t>
            </w:r>
          </w:p>
        </w:tc>
      </w:tr>
      <w:tr>
        <w:trPr>
          <w:trHeight w:val="1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汪龙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区东城街道社区卫生服务中心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迎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爱康卓悦医疗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许运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城中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玉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洛阳镇瞿家村卫生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韩鹏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江南医院有限公司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水北中心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美莱医疗美容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葛洛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江南医院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经济开发区卫生院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水北中心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俞吟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雅萱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南渡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贺悉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天目湖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经济开发区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康瑞世纪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曹永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金城镇洮西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心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薛埠中心卫生院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叶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22"/>
                <w:sz w:val="24"/>
                <w:szCs w:val="24"/>
                <w:lang w:val="en-US"/>
              </w:rPr>
            </w:pPr>
            <w:r>
              <w:rPr>
                <w:color w:val="000000"/>
                <w:spacing w:val="-22"/>
                <w:sz w:val="21"/>
                <w:szCs w:val="21"/>
                <w:lang w:val="en-US"/>
              </w:rPr>
              <w:t>常州市武进区南夏墅街道社区卫生服务中心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鼎武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直溪中心卫生院</w:t>
            </w:r>
          </w:p>
        </w:tc>
      </w:tr>
      <w:tr>
        <w:trPr>
          <w:trHeight w:val="1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韩旺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直溪中心卫生院</w:t>
            </w:r>
          </w:p>
        </w:tc>
      </w:tr>
      <w:tr>
        <w:trPr>
          <w:trHeight w:val="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金城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沈文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上兴镇上沛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华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新北薛家爱心护理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乐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卫生院</w:t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袁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新昌卫生院</w:t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淑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社渚镇卫生院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汤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戴埠镇百家塘村卫生室</w:t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吕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新昌卫生院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华叶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水北中心卫生院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旻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上兴镇上沛卫生院</w:t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上兴镇上城村卫生室</w:t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新昌卫生院</w:t>
            </w:r>
          </w:p>
        </w:tc>
      </w:tr>
      <w:tr>
        <w:trPr>
          <w:trHeight w:val="3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南渡镇永丰村卫生室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伟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朱林镇卫生院</w:t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竞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天目湖镇平桥村青山卫生室</w:t>
            </w:r>
          </w:p>
        </w:tc>
      </w:tr>
      <w:tr>
        <w:trPr>
          <w:trHeight w:val="2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思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卫生院</w:t>
            </w:r>
          </w:p>
        </w:tc>
      </w:tr>
      <w:tr>
        <w:trPr>
          <w:trHeight w:val="1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飞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戴埠镇中心卫生院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凌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夏庄村卫生室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钱尧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天目湖镇平桥卫生院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秦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溧城镇合心村卫生室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陶艺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社渚镇卫生院</w:t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佳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上兴镇上沛卫生院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天目湖镇梅岭村卫生室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汤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薛埠镇薛埠村卫生室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周心宇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戴埠镇中心卫生院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尹嘉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水北中心卫生院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汤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朱林镇卫生院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宋欣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金城镇卫生院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前黄人民医院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南渡镇新河村卫生室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名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市南渡镇观山村卫生室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经济开发区卫生院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王佳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52"/>
                <w:sz w:val="18"/>
                <w:szCs w:val="18"/>
                <w:lang w:val="en-US"/>
              </w:rPr>
            </w:pPr>
            <w:r>
              <w:rPr>
                <w:color w:val="000000"/>
                <w:spacing w:val="-52"/>
                <w:sz w:val="18"/>
                <w:szCs w:val="18"/>
                <w:lang w:val="en-US"/>
              </w:rPr>
              <w:t>乡村全科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临床和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指前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桢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万洁口腔门诊部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袁锦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爱美意口腔门诊部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罗炳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吴文华口腔诊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石江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北极星口腔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徐晨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唯美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任利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刘志成口腔诊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月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北极星口腔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仁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劳动路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付松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西城微笑牙科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依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雅美口腔门诊部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蒯声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武进今日口腔门诊部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魏坤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优美乐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余萍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横山桥周鹏口腔诊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磊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爱雅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于姗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新北何霞口腔诊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方家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优美乐口腔门诊部</w:t>
            </w:r>
          </w:p>
        </w:tc>
      </w:tr>
      <w:tr>
        <w:trPr>
          <w:trHeight w:val="11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嘉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钟楼北极星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程宏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优美乐口腔门诊部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国紫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天宁北极星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赵宜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康齿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北京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俞玉林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金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齐志勇口腔诊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贺志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瀚景口腔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月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荣生口腔门诊部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杨国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武进佳尔美口腔门诊有限公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石杨静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灏瑞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随亚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德摩可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李兴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北极星口腔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朱治柳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华釾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雪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武进湟里黄伟口腔诊所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钟楼北极星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占美行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洁雅口腔门诊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张鑫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口腔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齐志勇口腔诊所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金坛市薛埠镇茅麓卫生院</w:t>
            </w:r>
          </w:p>
        </w:tc>
      </w:tr>
      <w:tr>
        <w:trPr>
          <w:trHeight w:val="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赵晨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公共卫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金坛区儒林镇卫生院</w:t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卞佳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市武进区嘉泽镇卫生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谭付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明州康复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常州康瑞世纪医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陈慧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溧阳城中医院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谢阿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执业助理医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中医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color w:val="000000"/>
                <w:spacing w:val="-10"/>
                <w:sz w:val="21"/>
                <w:szCs w:val="21"/>
                <w:lang w:val="en-US"/>
              </w:rPr>
            </w:pP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常州市天宁区青龙街道社区卫生服务中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600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Style1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570" w:hRule="atLeast"/>
        </w:trPr>
        <w:tc>
          <w:tcPr>
            <w:tcW w:w="886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卫生健康委员会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9702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3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4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Char6">
    <w:name w:val="印发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宋体"/>
      <w:szCs w:val="24"/>
    </w:rPr>
  </w:style>
  <w:style w:type="paragraph" w:styleId="Style16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17">
    <w:name w:val="成文日期"/>
    <w:basedOn w:val="Normal"/>
    <w:qFormat/>
    <w:pPr>
      <w:spacing w:lineRule="auto" w:line="360"/>
      <w:jc w:val="right"/>
    </w:pPr>
    <w:rPr>
      <w:rFonts w:eastAsia="宋体"/>
    </w:rPr>
  </w:style>
  <w:style w:type="paragraph" w:styleId="Style18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19">
    <w:name w:val="抄送机关"/>
    <w:basedOn w:val="Normal"/>
    <w:qFormat/>
    <w:pPr/>
    <w:rPr/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主题词"/>
    <w:basedOn w:val="Normal"/>
    <w:qFormat/>
    <w:pPr/>
    <w:rPr/>
  </w:style>
  <w:style w:type="paragraph" w:styleId="Style23">
    <w:name w:val="秘密等级★保密期限"/>
    <w:basedOn w:val="Normal"/>
    <w:qFormat/>
    <w:pPr>
      <w:widowControl w:val="false"/>
      <w:jc w:val="right"/>
    </w:pPr>
    <w:rPr>
      <w:rFonts w:eastAsia="黑体"/>
      <w:kern w:val="2"/>
      <w:sz w:val="32"/>
      <w:szCs w:val="20"/>
    </w:rPr>
  </w:style>
  <w:style w:type="paragraph" w:styleId="Style24">
    <w:name w:val="紧急程度"/>
    <w:basedOn w:val="Normal"/>
    <w:qFormat/>
    <w:pPr>
      <w:widowControl w:val="false"/>
      <w:jc w:val="right"/>
    </w:pPr>
    <w:rPr>
      <w:rFonts w:eastAsia="黑体"/>
      <w:kern w:val="2"/>
      <w:sz w:val="32"/>
      <w:szCs w:val="20"/>
    </w:rPr>
  </w:style>
  <w:style w:type="paragraph" w:styleId="Style25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6">
    <w:name w:val="印发日期"/>
    <w:basedOn w:val="Normal"/>
    <w:qFormat/>
    <w:pPr/>
    <w:rPr/>
  </w:style>
  <w:style w:type="paragraph" w:styleId="Style27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Style28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9">
    <w:name w:val="印发机关"/>
    <w:basedOn w:val="Normal"/>
    <w:qFormat/>
    <w:pPr/>
    <w:rPr/>
  </w:style>
  <w:style w:type="paragraph" w:styleId="Style30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31">
    <w:name w:val="主题词标题"/>
    <w:basedOn w:val="Normal"/>
    <w:qFormat/>
    <w:pPr/>
    <w:rPr>
      <w:rFonts w:eastAsia="宋体"/>
      <w:b/>
    </w:rPr>
  </w:style>
  <w:style w:type="paragraph" w:styleId="Style32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33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34">
    <w:name w:val="抄送机关标题"/>
    <w:basedOn w:val="Normal"/>
    <w:qFormat/>
    <w:pPr/>
    <w:rPr>
      <w:rFonts w:eastAsia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13-08-15T10:12:00Z</cp:lastPrinted>
  <dcterms:modified xsi:type="dcterms:W3CDTF">2022-07-13T02:59:20Z</dcterms:modified>
  <cp:revision>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9CB97BC6D49EBA366FDF10E95692F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