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1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9.5  </w:t>
      </w:r>
      <w:r>
        <w:rPr>
          <w:rFonts w:eastAsia="方正楷体_GBK"/>
          <w:sz w:val="32"/>
          <w:szCs w:val="32"/>
        </w:rPr>
        <w:t>市突发事件应急响应流程图</w:t>
      </w:r>
    </w:p>
    <w:p>
      <w:pPr>
        <w:pStyle w:val="Normal"/>
        <w:snapToGrid w:val="false"/>
        <w:spacing w:lineRule="exact" w:line="80"/>
        <w:ind w:firstLine="641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rPr>
          <w:rFonts w:eastAsia="方正楷体_GBK"/>
          <w:sz w:val="32"/>
          <w:szCs w:val="32"/>
          <w:lang w:val="en-US" w:eastAsia="en-US"/>
        </w:rPr>
      </w:pPr>
      <w:r>
        <w:rPr>
          <w:rFonts w:eastAsia="方正楷体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218555" cy="6379210"/>
                <wp:effectExtent l="0" t="0" r="0" b="0"/>
                <wp:wrapNone/>
                <wp:docPr id="1" name="画布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6379200"/>
                          <a:chOff x="0" y="0"/>
                          <a:chExt cx="621864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864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5800" y="2872800"/>
                            <a:ext cx="91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较大以上突发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95400"/>
                            <a:ext cx="123192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0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突发事件发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4533120"/>
                            <a:ext cx="132444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443988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5828040"/>
                            <a:ext cx="132444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573912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509004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128920"/>
                            <a:ext cx="1324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542">
                                <a:moveTo>
                                  <a:pt x="0" y="271"/>
                                </a:moveTo>
                                <a:lnTo>
                                  <a:pt x="1043" y="0"/>
                                </a:lnTo>
                                <a:lnTo>
                                  <a:pt x="2086" y="271"/>
                                </a:lnTo>
                                <a:lnTo>
                                  <a:pt x="1043" y="54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5547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3269160"/>
                            <a:ext cx="1324440" cy="259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322272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启动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3930120"/>
                            <a:ext cx="132444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382572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成立现场指挥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0" y="5473080"/>
                            <a:ext cx="496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6">
                                <a:moveTo>
                                  <a:pt x="42" y="0"/>
                                </a:moveTo>
                                <a:lnTo>
                                  <a:pt x="42" y="486"/>
                                </a:lnTo>
                                <a:lnTo>
                                  <a:pt x="36" y="486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78" y="478"/>
                                </a:moveTo>
                                <a:lnTo>
                                  <a:pt x="39" y="556"/>
                                </a:lnTo>
                                <a:lnTo>
                                  <a:pt x="0" y="478"/>
                                </a:lnTo>
                                <a:lnTo>
                                  <a:pt x="78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278440"/>
                            <a:ext cx="1467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489">
                                <a:moveTo>
                                  <a:pt x="0" y="244"/>
                                </a:moveTo>
                                <a:lnTo>
                                  <a:pt x="1070" y="0"/>
                                </a:lnTo>
                                <a:lnTo>
                                  <a:pt x="2140" y="244"/>
                                </a:lnTo>
                                <a:lnTo>
                                  <a:pt x="1070" y="489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27844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信息研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5824080"/>
                            <a:ext cx="97020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5732640"/>
                            <a:ext cx="915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请求应急增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5151240"/>
                            <a:ext cx="813600" cy="257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507744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6052320"/>
                            <a:ext cx="768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491">
                                <a:moveTo>
                                  <a:pt x="0" y="162"/>
                                </a:moveTo>
                                <a:lnTo>
                                  <a:pt x="707" y="162"/>
                                </a:lnTo>
                                <a:lnTo>
                                  <a:pt x="620" y="0"/>
                                </a:lnTo>
                                <a:lnTo>
                                  <a:pt x="1010" y="162"/>
                                </a:lnTo>
                                <a:lnTo>
                                  <a:pt x="1211" y="162"/>
                                </a:lnTo>
                                <a:lnTo>
                                  <a:pt x="1211" y="217"/>
                                </a:lnTo>
                                <a:lnTo>
                                  <a:pt x="1211" y="217"/>
                                </a:lnTo>
                                <a:lnTo>
                                  <a:pt x="1211" y="299"/>
                                </a:lnTo>
                                <a:lnTo>
                                  <a:pt x="1211" y="491"/>
                                </a:lnTo>
                                <a:lnTo>
                                  <a:pt x="1010" y="491"/>
                                </a:lnTo>
                                <a:lnTo>
                                  <a:pt x="707" y="491"/>
                                </a:lnTo>
                                <a:lnTo>
                                  <a:pt x="707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299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61556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276160"/>
                            <a:ext cx="199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78">
                                <a:moveTo>
                                  <a:pt x="314" y="43"/>
                                </a:moveTo>
                                <a:lnTo>
                                  <a:pt x="71" y="42"/>
                                </a:lnTo>
                                <a:lnTo>
                                  <a:pt x="71" y="36"/>
                                </a:lnTo>
                                <a:lnTo>
                                  <a:pt x="314" y="37"/>
                                </a:lnTo>
                                <a:lnTo>
                                  <a:pt x="314" y="43"/>
                                </a:lnTo>
                                <a:close/>
                                <a:moveTo>
                                  <a:pt x="78" y="78"/>
                                </a:moveTo>
                                <a:lnTo>
                                  <a:pt x="0" y="39"/>
                                </a:lnTo>
                                <a:lnTo>
                                  <a:pt x="79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513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5760720"/>
                            <a:ext cx="813960" cy="3549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583992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省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5904360"/>
                            <a:ext cx="32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9">
                                <a:moveTo>
                                  <a:pt x="512" y="46"/>
                                </a:moveTo>
                                <a:lnTo>
                                  <a:pt x="488" y="45"/>
                                </a:lnTo>
                                <a:lnTo>
                                  <a:pt x="488" y="39"/>
                                </a:lnTo>
                                <a:lnTo>
                                  <a:pt x="512" y="40"/>
                                </a:lnTo>
                                <a:lnTo>
                                  <a:pt x="512" y="46"/>
                                </a:lnTo>
                                <a:close/>
                                <a:moveTo>
                                  <a:pt x="471" y="45"/>
                                </a:moveTo>
                                <a:lnTo>
                                  <a:pt x="465" y="45"/>
                                </a:lnTo>
                                <a:lnTo>
                                  <a:pt x="465" y="39"/>
                                </a:lnTo>
                                <a:lnTo>
                                  <a:pt x="471" y="39"/>
                                </a:lnTo>
                                <a:lnTo>
                                  <a:pt x="471" y="45"/>
                                </a:lnTo>
                                <a:close/>
                                <a:moveTo>
                                  <a:pt x="447" y="45"/>
                                </a:moveTo>
                                <a:lnTo>
                                  <a:pt x="424" y="45"/>
                                </a:lnTo>
                                <a:lnTo>
                                  <a:pt x="424" y="39"/>
                                </a:lnTo>
                                <a:lnTo>
                                  <a:pt x="447" y="39"/>
                                </a:lnTo>
                                <a:lnTo>
                                  <a:pt x="447" y="45"/>
                                </a:lnTo>
                                <a:close/>
                                <a:moveTo>
                                  <a:pt x="406" y="45"/>
                                </a:moveTo>
                                <a:lnTo>
                                  <a:pt x="400" y="45"/>
                                </a:lnTo>
                                <a:lnTo>
                                  <a:pt x="400" y="39"/>
                                </a:lnTo>
                                <a:lnTo>
                                  <a:pt x="406" y="39"/>
                                </a:lnTo>
                                <a:lnTo>
                                  <a:pt x="406" y="45"/>
                                </a:lnTo>
                                <a:close/>
                                <a:moveTo>
                                  <a:pt x="382" y="45"/>
                                </a:moveTo>
                                <a:lnTo>
                                  <a:pt x="359" y="45"/>
                                </a:lnTo>
                                <a:lnTo>
                                  <a:pt x="359" y="39"/>
                                </a:lnTo>
                                <a:lnTo>
                                  <a:pt x="383" y="39"/>
                                </a:lnTo>
                                <a:lnTo>
                                  <a:pt x="382" y="45"/>
                                </a:lnTo>
                                <a:close/>
                                <a:moveTo>
                                  <a:pt x="341" y="45"/>
                                </a:moveTo>
                                <a:lnTo>
                                  <a:pt x="335" y="44"/>
                                </a:lnTo>
                                <a:lnTo>
                                  <a:pt x="335" y="38"/>
                                </a:lnTo>
                                <a:lnTo>
                                  <a:pt x="341" y="39"/>
                                </a:lnTo>
                                <a:lnTo>
                                  <a:pt x="341" y="45"/>
                                </a:lnTo>
                                <a:close/>
                                <a:moveTo>
                                  <a:pt x="317" y="44"/>
                                </a:moveTo>
                                <a:lnTo>
                                  <a:pt x="294" y="44"/>
                                </a:lnTo>
                                <a:lnTo>
                                  <a:pt x="294" y="38"/>
                                </a:lnTo>
                                <a:lnTo>
                                  <a:pt x="317" y="38"/>
                                </a:lnTo>
                                <a:lnTo>
                                  <a:pt x="317" y="44"/>
                                </a:lnTo>
                                <a:close/>
                                <a:moveTo>
                                  <a:pt x="276" y="44"/>
                                </a:moveTo>
                                <a:lnTo>
                                  <a:pt x="270" y="44"/>
                                </a:lnTo>
                                <a:lnTo>
                                  <a:pt x="270" y="38"/>
                                </a:lnTo>
                                <a:lnTo>
                                  <a:pt x="276" y="38"/>
                                </a:lnTo>
                                <a:lnTo>
                                  <a:pt x="276" y="44"/>
                                </a:lnTo>
                                <a:close/>
                                <a:moveTo>
                                  <a:pt x="253" y="44"/>
                                </a:moveTo>
                                <a:lnTo>
                                  <a:pt x="229" y="44"/>
                                </a:lnTo>
                                <a:lnTo>
                                  <a:pt x="229" y="38"/>
                                </a:lnTo>
                                <a:lnTo>
                                  <a:pt x="253" y="38"/>
                                </a:lnTo>
                                <a:lnTo>
                                  <a:pt x="253" y="44"/>
                                </a:lnTo>
                                <a:close/>
                                <a:moveTo>
                                  <a:pt x="212" y="43"/>
                                </a:moveTo>
                                <a:lnTo>
                                  <a:pt x="206" y="43"/>
                                </a:lnTo>
                                <a:lnTo>
                                  <a:pt x="206" y="38"/>
                                </a:lnTo>
                                <a:lnTo>
                                  <a:pt x="212" y="38"/>
                                </a:lnTo>
                                <a:lnTo>
                                  <a:pt x="212" y="43"/>
                                </a:lnTo>
                                <a:close/>
                                <a:moveTo>
                                  <a:pt x="188" y="43"/>
                                </a:moveTo>
                                <a:lnTo>
                                  <a:pt x="165" y="43"/>
                                </a:lnTo>
                                <a:lnTo>
                                  <a:pt x="165" y="37"/>
                                </a:lnTo>
                                <a:lnTo>
                                  <a:pt x="188" y="38"/>
                                </a:lnTo>
                                <a:lnTo>
                                  <a:pt x="188" y="43"/>
                                </a:lnTo>
                                <a:close/>
                                <a:moveTo>
                                  <a:pt x="147" y="43"/>
                                </a:moveTo>
                                <a:lnTo>
                                  <a:pt x="141" y="43"/>
                                </a:lnTo>
                                <a:lnTo>
                                  <a:pt x="141" y="37"/>
                                </a:lnTo>
                                <a:lnTo>
                                  <a:pt x="147" y="37"/>
                                </a:lnTo>
                                <a:lnTo>
                                  <a:pt x="147" y="43"/>
                                </a:lnTo>
                                <a:close/>
                                <a:moveTo>
                                  <a:pt x="124" y="43"/>
                                </a:moveTo>
                                <a:lnTo>
                                  <a:pt x="100" y="43"/>
                                </a:lnTo>
                                <a:lnTo>
                                  <a:pt x="100" y="37"/>
                                </a:lnTo>
                                <a:lnTo>
                                  <a:pt x="124" y="37"/>
                                </a:lnTo>
                                <a:lnTo>
                                  <a:pt x="124" y="43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6" y="43"/>
                                </a:lnTo>
                                <a:lnTo>
                                  <a:pt x="76" y="37"/>
                                </a:lnTo>
                                <a:lnTo>
                                  <a:pt x="82" y="37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78" y="79"/>
                                </a:moveTo>
                                <a:lnTo>
                                  <a:pt x="0" y="39"/>
                                </a:lnTo>
                                <a:lnTo>
                                  <a:pt x="78" y="0"/>
                                </a:lnTo>
                                <a:lnTo>
                                  <a:pt x="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071360"/>
                            <a:ext cx="496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8">
                                <a:moveTo>
                                  <a:pt x="40" y="0"/>
                                </a:moveTo>
                                <a:lnTo>
                                  <a:pt x="42" y="728"/>
                                </a:lnTo>
                                <a:lnTo>
                                  <a:pt x="36" y="728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720"/>
                                </a:moveTo>
                                <a:lnTo>
                                  <a:pt x="39" y="798"/>
                                </a:lnTo>
                                <a:lnTo>
                                  <a:pt x="0" y="720"/>
                                </a:lnTo>
                                <a:lnTo>
                                  <a:pt x="78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4465800"/>
                            <a:ext cx="13672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1319">
                                <a:moveTo>
                                  <a:pt x="242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0"/>
                                </a:lnTo>
                                <a:lnTo>
                                  <a:pt x="1039" y="0"/>
                                </a:lnTo>
                                <a:lnTo>
                                  <a:pt x="2153" y="0"/>
                                </a:lnTo>
                                <a:lnTo>
                                  <a:pt x="2153" y="220"/>
                                </a:lnTo>
                                <a:lnTo>
                                  <a:pt x="2153" y="220"/>
                                </a:lnTo>
                                <a:lnTo>
                                  <a:pt x="2153" y="550"/>
                                </a:lnTo>
                                <a:lnTo>
                                  <a:pt x="2153" y="1319"/>
                                </a:lnTo>
                                <a:lnTo>
                                  <a:pt x="1039" y="1319"/>
                                </a:lnTo>
                                <a:lnTo>
                                  <a:pt x="561" y="1319"/>
                                </a:lnTo>
                                <a:lnTo>
                                  <a:pt x="561" y="1319"/>
                                </a:lnTo>
                                <a:lnTo>
                                  <a:pt x="242" y="1319"/>
                                </a:lnTo>
                                <a:lnTo>
                                  <a:pt x="242" y="550"/>
                                </a:lnTo>
                                <a:lnTo>
                                  <a:pt x="0" y="241"/>
                                </a:lnTo>
                                <a:lnTo>
                                  <a:pt x="242" y="22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450468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综合协调组、抢险救援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465660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灾害监测组、交通管制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480240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医疗卫生组、通信保障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49662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调查评估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495936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、信息发布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0832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…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5409000"/>
                            <a:ext cx="500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4">
                                <a:moveTo>
                                  <a:pt x="35" y="0"/>
                                </a:moveTo>
                                <a:lnTo>
                                  <a:pt x="43" y="583"/>
                                </a:lnTo>
                                <a:lnTo>
                                  <a:pt x="37" y="583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9" y="575"/>
                                </a:moveTo>
                                <a:lnTo>
                                  <a:pt x="40" y="654"/>
                                </a:lnTo>
                                <a:lnTo>
                                  <a:pt x="0" y="576"/>
                                </a:lnTo>
                                <a:lnTo>
                                  <a:pt x="79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221120"/>
                            <a:ext cx="80280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1127880"/>
                            <a:ext cx="367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304280"/>
                            <a:ext cx="219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9">
                                <a:moveTo>
                                  <a:pt x="0" y="43"/>
                                </a:moveTo>
                                <a:lnTo>
                                  <a:pt x="276" y="43"/>
                                </a:lnTo>
                                <a:lnTo>
                                  <a:pt x="27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68" y="79"/>
                                </a:moveTo>
                                <a:lnTo>
                                  <a:pt x="346" y="39"/>
                                </a:lnTo>
                                <a:lnTo>
                                  <a:pt x="268" y="0"/>
                                </a:lnTo>
                                <a:lnTo>
                                  <a:pt x="26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116360"/>
                            <a:ext cx="12304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913">
                                <a:moveTo>
                                  <a:pt x="354" y="0"/>
                                </a:move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959" y="0"/>
                                </a:lnTo>
                                <a:lnTo>
                                  <a:pt x="1806" y="0"/>
                                </a:lnTo>
                                <a:lnTo>
                                  <a:pt x="1806" y="152"/>
                                </a:lnTo>
                                <a:lnTo>
                                  <a:pt x="1806" y="152"/>
                                </a:lnTo>
                                <a:lnTo>
                                  <a:pt x="1806" y="380"/>
                                </a:lnTo>
                                <a:lnTo>
                                  <a:pt x="1806" y="913"/>
                                </a:lnTo>
                                <a:lnTo>
                                  <a:pt x="959" y="913"/>
                                </a:lnTo>
                                <a:lnTo>
                                  <a:pt x="596" y="913"/>
                                </a:lnTo>
                                <a:lnTo>
                                  <a:pt x="596" y="913"/>
                                </a:lnTo>
                                <a:lnTo>
                                  <a:pt x="354" y="913"/>
                                </a:lnTo>
                                <a:lnTo>
                                  <a:pt x="354" y="380"/>
                                </a:lnTo>
                                <a:lnTo>
                                  <a:pt x="0" y="267"/>
                                </a:lnTo>
                                <a:lnTo>
                                  <a:pt x="354" y="152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920" y="11228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事发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265040"/>
                            <a:ext cx="71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事发地镇人民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405800"/>
                            <a:ext cx="81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府（街道办事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95400"/>
                            <a:ext cx="124344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信息监测与通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3943440"/>
                            <a:ext cx="1345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341">
                                <a:moveTo>
                                  <a:pt x="226" y="0"/>
                                </a:move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1015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7"/>
                                </a:lnTo>
                                <a:lnTo>
                                  <a:pt x="2119" y="57"/>
                                </a:lnTo>
                                <a:lnTo>
                                  <a:pt x="2119" y="142"/>
                                </a:lnTo>
                                <a:lnTo>
                                  <a:pt x="2119" y="341"/>
                                </a:lnTo>
                                <a:lnTo>
                                  <a:pt x="1015" y="341"/>
                                </a:lnTo>
                                <a:lnTo>
                                  <a:pt x="542" y="341"/>
                                </a:lnTo>
                                <a:lnTo>
                                  <a:pt x="542" y="341"/>
                                </a:lnTo>
                                <a:lnTo>
                                  <a:pt x="226" y="341"/>
                                </a:lnTo>
                                <a:lnTo>
                                  <a:pt x="226" y="142"/>
                                </a:lnTo>
                                <a:lnTo>
                                  <a:pt x="0" y="161"/>
                                </a:lnTo>
                                <a:lnTo>
                                  <a:pt x="226" y="57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720" y="392256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总指挥或指定负责同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1604160"/>
                            <a:ext cx="132444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151452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信息上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524520"/>
                            <a:ext cx="50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75">
                                <a:moveTo>
                                  <a:pt x="42" y="0"/>
                                </a:moveTo>
                                <a:lnTo>
                                  <a:pt x="36" y="404"/>
                                </a:lnTo>
                                <a:lnTo>
                                  <a:pt x="42" y="404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0" y="396"/>
                                </a:moveTo>
                                <a:lnTo>
                                  <a:pt x="38" y="475"/>
                                </a:lnTo>
                                <a:lnTo>
                                  <a:pt x="79" y="397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34480"/>
                            <a:ext cx="124272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751320"/>
                            <a:ext cx="76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接警与报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79920"/>
                            <a:ext cx="1157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24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  <a:lnTo>
                                  <a:pt x="861" y="0"/>
                                </a:lnTo>
                                <a:lnTo>
                                  <a:pt x="1230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55"/>
                                </a:lnTo>
                                <a:lnTo>
                                  <a:pt x="1822" y="123"/>
                                </a:lnTo>
                                <a:lnTo>
                                  <a:pt x="1476" y="136"/>
                                </a:lnTo>
                                <a:lnTo>
                                  <a:pt x="1476" y="324"/>
                                </a:lnTo>
                                <a:lnTo>
                                  <a:pt x="1230" y="324"/>
                                </a:lnTo>
                                <a:lnTo>
                                  <a:pt x="861" y="324"/>
                                </a:lnTo>
                                <a:lnTo>
                                  <a:pt x="861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13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0640"/>
                            <a:ext cx="81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各级各类监测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3310920"/>
                            <a:ext cx="134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418">
                                <a:moveTo>
                                  <a:pt x="241" y="0"/>
                                </a:move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lnTo>
                                  <a:pt x="1020" y="0"/>
                                </a:lnTo>
                                <a:lnTo>
                                  <a:pt x="2111" y="0"/>
                                </a:lnTo>
                                <a:lnTo>
                                  <a:pt x="2111" y="70"/>
                                </a:lnTo>
                                <a:lnTo>
                                  <a:pt x="2111" y="70"/>
                                </a:lnTo>
                                <a:lnTo>
                                  <a:pt x="2111" y="174"/>
                                </a:lnTo>
                                <a:lnTo>
                                  <a:pt x="2111" y="418"/>
                                </a:lnTo>
                                <a:lnTo>
                                  <a:pt x="1020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8"/>
                                </a:lnTo>
                                <a:lnTo>
                                  <a:pt x="241" y="418"/>
                                </a:lnTo>
                                <a:lnTo>
                                  <a:pt x="241" y="174"/>
                                </a:lnTo>
                                <a:lnTo>
                                  <a:pt x="0" y="165"/>
                                </a:lnTo>
                                <a:lnTo>
                                  <a:pt x="241" y="7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800" y="327168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339084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专项应急指挥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550160"/>
                            <a:ext cx="12250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495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  <a:lnTo>
                                  <a:pt x="861" y="0"/>
                                </a:lnTo>
                                <a:lnTo>
                                  <a:pt x="1229" y="0"/>
                                </a:lnTo>
                                <a:lnTo>
                                  <a:pt x="1475" y="0"/>
                                </a:lnTo>
                                <a:lnTo>
                                  <a:pt x="1475" y="82"/>
                                </a:lnTo>
                                <a:lnTo>
                                  <a:pt x="1815" y="170"/>
                                </a:lnTo>
                                <a:lnTo>
                                  <a:pt x="1475" y="206"/>
                                </a:lnTo>
                                <a:lnTo>
                                  <a:pt x="1475" y="495"/>
                                </a:lnTo>
                                <a:lnTo>
                                  <a:pt x="1229" y="495"/>
                                </a:lnTo>
                                <a:lnTo>
                                  <a:pt x="861" y="495"/>
                                </a:lnTo>
                                <a:lnTo>
                                  <a:pt x="861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20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44400"/>
                            <a:ext cx="71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5824080"/>
                            <a:ext cx="1327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436">
                                <a:moveTo>
                                  <a:pt x="222" y="0"/>
                                </a:moveTo>
                                <a:lnTo>
                                  <a:pt x="533" y="0"/>
                                </a:lnTo>
                                <a:lnTo>
                                  <a:pt x="533" y="0"/>
                                </a:lnTo>
                                <a:lnTo>
                                  <a:pt x="1000" y="0"/>
                                </a:lnTo>
                                <a:lnTo>
                                  <a:pt x="2091" y="0"/>
                                </a:lnTo>
                                <a:lnTo>
                                  <a:pt x="2091" y="73"/>
                                </a:lnTo>
                                <a:lnTo>
                                  <a:pt x="2091" y="73"/>
                                </a:lnTo>
                                <a:lnTo>
                                  <a:pt x="2091" y="182"/>
                                </a:lnTo>
                                <a:lnTo>
                                  <a:pt x="2091" y="436"/>
                                </a:lnTo>
                                <a:lnTo>
                                  <a:pt x="1000" y="436"/>
                                </a:lnTo>
                                <a:lnTo>
                                  <a:pt x="533" y="436"/>
                                </a:lnTo>
                                <a:lnTo>
                                  <a:pt x="533" y="436"/>
                                </a:lnTo>
                                <a:lnTo>
                                  <a:pt x="222" y="436"/>
                                </a:lnTo>
                                <a:lnTo>
                                  <a:pt x="222" y="182"/>
                                </a:lnTo>
                                <a:lnTo>
                                  <a:pt x="0" y="173"/>
                                </a:lnTo>
                                <a:lnTo>
                                  <a:pt x="222" y="73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5803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92956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专项应急指挥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792360"/>
                            <a:ext cx="1144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495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  <a:lnTo>
                                  <a:pt x="861" y="0"/>
                                </a:lnTo>
                                <a:lnTo>
                                  <a:pt x="1230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83"/>
                                </a:lnTo>
                                <a:lnTo>
                                  <a:pt x="1802" y="163"/>
                                </a:lnTo>
                                <a:lnTo>
                                  <a:pt x="1476" y="206"/>
                                </a:lnTo>
                                <a:lnTo>
                                  <a:pt x="1476" y="495"/>
                                </a:lnTo>
                                <a:lnTo>
                                  <a:pt x="1230" y="495"/>
                                </a:lnTo>
                                <a:lnTo>
                                  <a:pt x="861" y="495"/>
                                </a:lnTo>
                                <a:lnTo>
                                  <a:pt x="861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206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792360"/>
                            <a:ext cx="71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951840"/>
                            <a:ext cx="81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有关部门和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341520"/>
                            <a:ext cx="69408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25692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3810600"/>
                            <a:ext cx="561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44">
                                <a:moveTo>
                                  <a:pt x="885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605"/>
                                </a:lnTo>
                                <a:lnTo>
                                  <a:pt x="443" y="602"/>
                                </a:lnTo>
                                <a:lnTo>
                                  <a:pt x="70" y="602"/>
                                </a:lnTo>
                                <a:lnTo>
                                  <a:pt x="70" y="608"/>
                                </a:lnTo>
                                <a:lnTo>
                                  <a:pt x="446" y="608"/>
                                </a:lnTo>
                                <a:lnTo>
                                  <a:pt x="446" y="3"/>
                                </a:lnTo>
                                <a:lnTo>
                                  <a:pt x="443" y="6"/>
                                </a:lnTo>
                                <a:lnTo>
                                  <a:pt x="885" y="6"/>
                                </a:lnTo>
                                <a:lnTo>
                                  <a:pt x="885" y="0"/>
                                </a:lnTo>
                                <a:close/>
                                <a:moveTo>
                                  <a:pt x="79" y="565"/>
                                </a:moveTo>
                                <a:lnTo>
                                  <a:pt x="0" y="605"/>
                                </a:lnTo>
                                <a:lnTo>
                                  <a:pt x="79" y="644"/>
                                </a:lnTo>
                                <a:lnTo>
                                  <a:pt x="79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092480"/>
                            <a:ext cx="694080" cy="21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000680"/>
                            <a:ext cx="61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316040"/>
                            <a:ext cx="10674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455">
                                <a:moveTo>
                                  <a:pt x="0" y="149"/>
                                </a:moveTo>
                                <a:lnTo>
                                  <a:pt x="280" y="149"/>
                                </a:lnTo>
                                <a:lnTo>
                                  <a:pt x="753" y="0"/>
                                </a:lnTo>
                                <a:lnTo>
                                  <a:pt x="700" y="149"/>
                                </a:lnTo>
                                <a:lnTo>
                                  <a:pt x="1681" y="149"/>
                                </a:lnTo>
                                <a:lnTo>
                                  <a:pt x="1681" y="200"/>
                                </a:lnTo>
                                <a:lnTo>
                                  <a:pt x="1681" y="200"/>
                                </a:lnTo>
                                <a:lnTo>
                                  <a:pt x="1681" y="277"/>
                                </a:lnTo>
                                <a:lnTo>
                                  <a:pt x="1681" y="455"/>
                                </a:lnTo>
                                <a:lnTo>
                                  <a:pt x="700" y="455"/>
                                </a:lnTo>
                                <a:lnTo>
                                  <a:pt x="280" y="455"/>
                                </a:lnTo>
                                <a:lnTo>
                                  <a:pt x="28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277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4473000"/>
                            <a:ext cx="245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、辖市（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903760"/>
                            <a:ext cx="832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673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546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288"/>
                                </a:lnTo>
                                <a:lnTo>
                                  <a:pt x="1311" y="288"/>
                                </a:lnTo>
                                <a:lnTo>
                                  <a:pt x="1311" y="412"/>
                                </a:lnTo>
                                <a:lnTo>
                                  <a:pt x="1311" y="494"/>
                                </a:lnTo>
                                <a:lnTo>
                                  <a:pt x="546" y="494"/>
                                </a:lnTo>
                                <a:lnTo>
                                  <a:pt x="585" y="673"/>
                                </a:lnTo>
                                <a:lnTo>
                                  <a:pt x="218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12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903400"/>
                            <a:ext cx="71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专项应急指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302832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机构办事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425040"/>
                            <a:ext cx="555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23">
                                <a:moveTo>
                                  <a:pt x="874" y="623"/>
                                </a:moveTo>
                                <a:lnTo>
                                  <a:pt x="434" y="623"/>
                                </a:lnTo>
                                <a:lnTo>
                                  <a:pt x="434" y="39"/>
                                </a:lnTo>
                                <a:lnTo>
                                  <a:pt x="437" y="41"/>
                                </a:lnTo>
                                <a:lnTo>
                                  <a:pt x="70" y="41"/>
                                </a:lnTo>
                                <a:lnTo>
                                  <a:pt x="70" y="36"/>
                                </a:lnTo>
                                <a:lnTo>
                                  <a:pt x="440" y="36"/>
                                </a:lnTo>
                                <a:lnTo>
                                  <a:pt x="440" y="620"/>
                                </a:lnTo>
                                <a:lnTo>
                                  <a:pt x="437" y="617"/>
                                </a:lnTo>
                                <a:lnTo>
                                  <a:pt x="874" y="617"/>
                                </a:lnTo>
                                <a:lnTo>
                                  <a:pt x="874" y="623"/>
                                </a:lnTo>
                                <a:close/>
                                <a:moveTo>
                                  <a:pt x="78" y="78"/>
                                </a:moveTo>
                                <a:lnTo>
                                  <a:pt x="0" y="39"/>
                                </a:ln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0996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1948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202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135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0120" y="15800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辖市（区）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800" y="2078280"/>
                            <a:ext cx="1181880" cy="65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920" y="2015640"/>
                            <a:ext cx="458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指导事发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221436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辖市（区）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2389680"/>
                            <a:ext cx="1843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247644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2278440"/>
                            <a:ext cx="115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一般突发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2736360"/>
                            <a:ext cx="10821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455">
                                <a:moveTo>
                                  <a:pt x="0" y="149"/>
                                </a:moveTo>
                                <a:lnTo>
                                  <a:pt x="280" y="149"/>
                                </a:lnTo>
                                <a:lnTo>
                                  <a:pt x="753" y="0"/>
                                </a:lnTo>
                                <a:lnTo>
                                  <a:pt x="700" y="149"/>
                                </a:lnTo>
                                <a:lnTo>
                                  <a:pt x="1681" y="149"/>
                                </a:lnTo>
                                <a:lnTo>
                                  <a:pt x="1681" y="200"/>
                                </a:lnTo>
                                <a:lnTo>
                                  <a:pt x="1681" y="200"/>
                                </a:lnTo>
                                <a:lnTo>
                                  <a:pt x="1681" y="277"/>
                                </a:lnTo>
                                <a:lnTo>
                                  <a:pt x="1681" y="455"/>
                                </a:lnTo>
                                <a:lnTo>
                                  <a:pt x="700" y="455"/>
                                </a:lnTo>
                                <a:lnTo>
                                  <a:pt x="280" y="455"/>
                                </a:lnTo>
                                <a:lnTo>
                                  <a:pt x="28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277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2888640"/>
                            <a:ext cx="914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专项应急指挥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3060000"/>
                            <a:ext cx="812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有关部门和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2674800"/>
                            <a:ext cx="7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35272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1547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7541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684080"/>
                            <a:ext cx="81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有关部门和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1783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85760"/>
                            <a:ext cx="4691880" cy="36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5683">
                                <a:moveTo>
                                  <a:pt x="0" y="5680"/>
                                </a:moveTo>
                                <a:lnTo>
                                  <a:pt x="0" y="5656"/>
                                </a:lnTo>
                                <a:lnTo>
                                  <a:pt x="6" y="5656"/>
                                </a:lnTo>
                                <a:lnTo>
                                  <a:pt x="6" y="5680"/>
                                </a:lnTo>
                                <a:lnTo>
                                  <a:pt x="0" y="5680"/>
                                </a:lnTo>
                                <a:close/>
                                <a:moveTo>
                                  <a:pt x="0" y="5639"/>
                                </a:moveTo>
                                <a:lnTo>
                                  <a:pt x="0" y="5615"/>
                                </a:lnTo>
                                <a:lnTo>
                                  <a:pt x="6" y="5615"/>
                                </a:lnTo>
                                <a:lnTo>
                                  <a:pt x="6" y="5639"/>
                                </a:lnTo>
                                <a:lnTo>
                                  <a:pt x="0" y="5639"/>
                                </a:lnTo>
                                <a:close/>
                                <a:moveTo>
                                  <a:pt x="0" y="5598"/>
                                </a:moveTo>
                                <a:lnTo>
                                  <a:pt x="0" y="5574"/>
                                </a:lnTo>
                                <a:lnTo>
                                  <a:pt x="6" y="5574"/>
                                </a:lnTo>
                                <a:lnTo>
                                  <a:pt x="6" y="5598"/>
                                </a:lnTo>
                                <a:lnTo>
                                  <a:pt x="0" y="5598"/>
                                </a:lnTo>
                                <a:close/>
                                <a:moveTo>
                                  <a:pt x="0" y="5556"/>
                                </a:moveTo>
                                <a:lnTo>
                                  <a:pt x="0" y="5533"/>
                                </a:lnTo>
                                <a:lnTo>
                                  <a:pt x="6" y="5533"/>
                                </a:lnTo>
                                <a:lnTo>
                                  <a:pt x="6" y="5556"/>
                                </a:lnTo>
                                <a:lnTo>
                                  <a:pt x="0" y="5556"/>
                                </a:lnTo>
                                <a:close/>
                                <a:moveTo>
                                  <a:pt x="0" y="5515"/>
                                </a:moveTo>
                                <a:lnTo>
                                  <a:pt x="0" y="5492"/>
                                </a:lnTo>
                                <a:lnTo>
                                  <a:pt x="6" y="5492"/>
                                </a:lnTo>
                                <a:lnTo>
                                  <a:pt x="6" y="5515"/>
                                </a:lnTo>
                                <a:lnTo>
                                  <a:pt x="0" y="5515"/>
                                </a:lnTo>
                                <a:close/>
                                <a:moveTo>
                                  <a:pt x="0" y="5474"/>
                                </a:moveTo>
                                <a:lnTo>
                                  <a:pt x="0" y="5450"/>
                                </a:lnTo>
                                <a:lnTo>
                                  <a:pt x="6" y="5450"/>
                                </a:lnTo>
                                <a:lnTo>
                                  <a:pt x="6" y="5474"/>
                                </a:lnTo>
                                <a:lnTo>
                                  <a:pt x="0" y="5474"/>
                                </a:lnTo>
                                <a:close/>
                                <a:moveTo>
                                  <a:pt x="0" y="5433"/>
                                </a:moveTo>
                                <a:lnTo>
                                  <a:pt x="0" y="5409"/>
                                </a:lnTo>
                                <a:lnTo>
                                  <a:pt x="6" y="5409"/>
                                </a:lnTo>
                                <a:lnTo>
                                  <a:pt x="6" y="5433"/>
                                </a:lnTo>
                                <a:lnTo>
                                  <a:pt x="0" y="5433"/>
                                </a:lnTo>
                                <a:close/>
                                <a:moveTo>
                                  <a:pt x="0" y="5391"/>
                                </a:moveTo>
                                <a:lnTo>
                                  <a:pt x="0" y="5368"/>
                                </a:lnTo>
                                <a:lnTo>
                                  <a:pt x="6" y="5368"/>
                                </a:lnTo>
                                <a:lnTo>
                                  <a:pt x="6" y="5391"/>
                                </a:lnTo>
                                <a:lnTo>
                                  <a:pt x="0" y="5391"/>
                                </a:lnTo>
                                <a:close/>
                                <a:moveTo>
                                  <a:pt x="0" y="5350"/>
                                </a:moveTo>
                                <a:lnTo>
                                  <a:pt x="0" y="5326"/>
                                </a:lnTo>
                                <a:lnTo>
                                  <a:pt x="6" y="5326"/>
                                </a:lnTo>
                                <a:lnTo>
                                  <a:pt x="6" y="5350"/>
                                </a:lnTo>
                                <a:lnTo>
                                  <a:pt x="0" y="5350"/>
                                </a:lnTo>
                                <a:close/>
                                <a:moveTo>
                                  <a:pt x="0" y="5309"/>
                                </a:moveTo>
                                <a:lnTo>
                                  <a:pt x="0" y="5285"/>
                                </a:lnTo>
                                <a:lnTo>
                                  <a:pt x="6" y="5285"/>
                                </a:lnTo>
                                <a:lnTo>
                                  <a:pt x="6" y="5309"/>
                                </a:lnTo>
                                <a:lnTo>
                                  <a:pt x="0" y="5309"/>
                                </a:lnTo>
                                <a:close/>
                                <a:moveTo>
                                  <a:pt x="0" y="5267"/>
                                </a:moveTo>
                                <a:lnTo>
                                  <a:pt x="0" y="5244"/>
                                </a:lnTo>
                                <a:lnTo>
                                  <a:pt x="6" y="5244"/>
                                </a:lnTo>
                                <a:lnTo>
                                  <a:pt x="6" y="5267"/>
                                </a:lnTo>
                                <a:lnTo>
                                  <a:pt x="0" y="5267"/>
                                </a:lnTo>
                                <a:close/>
                                <a:moveTo>
                                  <a:pt x="0" y="5226"/>
                                </a:moveTo>
                                <a:lnTo>
                                  <a:pt x="0" y="5203"/>
                                </a:lnTo>
                                <a:lnTo>
                                  <a:pt x="6" y="5203"/>
                                </a:lnTo>
                                <a:lnTo>
                                  <a:pt x="6" y="5226"/>
                                </a:lnTo>
                                <a:lnTo>
                                  <a:pt x="0" y="5226"/>
                                </a:lnTo>
                                <a:close/>
                                <a:moveTo>
                                  <a:pt x="0" y="5185"/>
                                </a:moveTo>
                                <a:lnTo>
                                  <a:pt x="0" y="5161"/>
                                </a:lnTo>
                                <a:lnTo>
                                  <a:pt x="6" y="5161"/>
                                </a:lnTo>
                                <a:lnTo>
                                  <a:pt x="6" y="5185"/>
                                </a:lnTo>
                                <a:lnTo>
                                  <a:pt x="0" y="5185"/>
                                </a:lnTo>
                                <a:close/>
                                <a:moveTo>
                                  <a:pt x="0" y="5144"/>
                                </a:moveTo>
                                <a:lnTo>
                                  <a:pt x="0" y="5120"/>
                                </a:lnTo>
                                <a:lnTo>
                                  <a:pt x="6" y="5120"/>
                                </a:lnTo>
                                <a:lnTo>
                                  <a:pt x="6" y="5144"/>
                                </a:lnTo>
                                <a:lnTo>
                                  <a:pt x="0" y="5144"/>
                                </a:lnTo>
                                <a:close/>
                                <a:moveTo>
                                  <a:pt x="0" y="5103"/>
                                </a:moveTo>
                                <a:lnTo>
                                  <a:pt x="0" y="5079"/>
                                </a:lnTo>
                                <a:lnTo>
                                  <a:pt x="6" y="5079"/>
                                </a:lnTo>
                                <a:lnTo>
                                  <a:pt x="6" y="5103"/>
                                </a:lnTo>
                                <a:lnTo>
                                  <a:pt x="0" y="5103"/>
                                </a:lnTo>
                                <a:close/>
                                <a:moveTo>
                                  <a:pt x="0" y="5061"/>
                                </a:moveTo>
                                <a:lnTo>
                                  <a:pt x="0" y="5038"/>
                                </a:lnTo>
                                <a:lnTo>
                                  <a:pt x="6" y="5038"/>
                                </a:lnTo>
                                <a:lnTo>
                                  <a:pt x="6" y="5061"/>
                                </a:lnTo>
                                <a:lnTo>
                                  <a:pt x="0" y="5061"/>
                                </a:lnTo>
                                <a:close/>
                                <a:moveTo>
                                  <a:pt x="0" y="5020"/>
                                </a:moveTo>
                                <a:lnTo>
                                  <a:pt x="0" y="4997"/>
                                </a:lnTo>
                                <a:lnTo>
                                  <a:pt x="6" y="4997"/>
                                </a:lnTo>
                                <a:lnTo>
                                  <a:pt x="6" y="5020"/>
                                </a:lnTo>
                                <a:lnTo>
                                  <a:pt x="0" y="5020"/>
                                </a:lnTo>
                                <a:close/>
                                <a:moveTo>
                                  <a:pt x="0" y="4979"/>
                                </a:moveTo>
                                <a:lnTo>
                                  <a:pt x="0" y="4955"/>
                                </a:lnTo>
                                <a:lnTo>
                                  <a:pt x="6" y="4955"/>
                                </a:lnTo>
                                <a:lnTo>
                                  <a:pt x="6" y="4979"/>
                                </a:lnTo>
                                <a:lnTo>
                                  <a:pt x="0" y="4979"/>
                                </a:lnTo>
                                <a:close/>
                                <a:moveTo>
                                  <a:pt x="0" y="4937"/>
                                </a:moveTo>
                                <a:lnTo>
                                  <a:pt x="0" y="4914"/>
                                </a:lnTo>
                                <a:lnTo>
                                  <a:pt x="6" y="4914"/>
                                </a:lnTo>
                                <a:lnTo>
                                  <a:pt x="6" y="4937"/>
                                </a:lnTo>
                                <a:lnTo>
                                  <a:pt x="0" y="4937"/>
                                </a:lnTo>
                                <a:close/>
                                <a:moveTo>
                                  <a:pt x="0" y="4896"/>
                                </a:moveTo>
                                <a:lnTo>
                                  <a:pt x="0" y="4872"/>
                                </a:lnTo>
                                <a:lnTo>
                                  <a:pt x="6" y="4872"/>
                                </a:lnTo>
                                <a:lnTo>
                                  <a:pt x="6" y="4896"/>
                                </a:lnTo>
                                <a:lnTo>
                                  <a:pt x="0" y="4896"/>
                                </a:lnTo>
                                <a:close/>
                                <a:moveTo>
                                  <a:pt x="0" y="4855"/>
                                </a:moveTo>
                                <a:lnTo>
                                  <a:pt x="0" y="4831"/>
                                </a:lnTo>
                                <a:lnTo>
                                  <a:pt x="6" y="4831"/>
                                </a:lnTo>
                                <a:lnTo>
                                  <a:pt x="6" y="4855"/>
                                </a:lnTo>
                                <a:lnTo>
                                  <a:pt x="0" y="4855"/>
                                </a:lnTo>
                                <a:close/>
                                <a:moveTo>
                                  <a:pt x="0" y="4814"/>
                                </a:moveTo>
                                <a:lnTo>
                                  <a:pt x="0" y="4790"/>
                                </a:lnTo>
                                <a:lnTo>
                                  <a:pt x="6" y="4790"/>
                                </a:lnTo>
                                <a:lnTo>
                                  <a:pt x="6" y="4814"/>
                                </a:lnTo>
                                <a:lnTo>
                                  <a:pt x="0" y="4814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49"/>
                                </a:lnTo>
                                <a:lnTo>
                                  <a:pt x="6" y="4749"/>
                                </a:lnTo>
                                <a:lnTo>
                                  <a:pt x="6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0" y="4731"/>
                                </a:moveTo>
                                <a:lnTo>
                                  <a:pt x="0" y="4708"/>
                                </a:lnTo>
                                <a:lnTo>
                                  <a:pt x="6" y="4708"/>
                                </a:lnTo>
                                <a:lnTo>
                                  <a:pt x="6" y="4731"/>
                                </a:lnTo>
                                <a:lnTo>
                                  <a:pt x="0" y="4731"/>
                                </a:lnTo>
                                <a:close/>
                                <a:moveTo>
                                  <a:pt x="0" y="4690"/>
                                </a:moveTo>
                                <a:lnTo>
                                  <a:pt x="0" y="4666"/>
                                </a:lnTo>
                                <a:lnTo>
                                  <a:pt x="6" y="4666"/>
                                </a:lnTo>
                                <a:lnTo>
                                  <a:pt x="6" y="4690"/>
                                </a:lnTo>
                                <a:lnTo>
                                  <a:pt x="0" y="4690"/>
                                </a:lnTo>
                                <a:close/>
                                <a:moveTo>
                                  <a:pt x="0" y="4649"/>
                                </a:moveTo>
                                <a:lnTo>
                                  <a:pt x="0" y="4625"/>
                                </a:lnTo>
                                <a:lnTo>
                                  <a:pt x="6" y="4625"/>
                                </a:lnTo>
                                <a:lnTo>
                                  <a:pt x="6" y="4649"/>
                                </a:lnTo>
                                <a:lnTo>
                                  <a:pt x="0" y="4649"/>
                                </a:lnTo>
                                <a:close/>
                                <a:moveTo>
                                  <a:pt x="0" y="4607"/>
                                </a:moveTo>
                                <a:lnTo>
                                  <a:pt x="0" y="4584"/>
                                </a:lnTo>
                                <a:lnTo>
                                  <a:pt x="6" y="4584"/>
                                </a:lnTo>
                                <a:lnTo>
                                  <a:pt x="6" y="4607"/>
                                </a:lnTo>
                                <a:lnTo>
                                  <a:pt x="0" y="4607"/>
                                </a:lnTo>
                                <a:close/>
                                <a:moveTo>
                                  <a:pt x="0" y="4566"/>
                                </a:moveTo>
                                <a:lnTo>
                                  <a:pt x="0" y="4542"/>
                                </a:lnTo>
                                <a:lnTo>
                                  <a:pt x="6" y="4542"/>
                                </a:lnTo>
                                <a:lnTo>
                                  <a:pt x="6" y="4566"/>
                                </a:lnTo>
                                <a:lnTo>
                                  <a:pt x="0" y="4566"/>
                                </a:lnTo>
                                <a:close/>
                                <a:moveTo>
                                  <a:pt x="0" y="4525"/>
                                </a:moveTo>
                                <a:lnTo>
                                  <a:pt x="0" y="4501"/>
                                </a:lnTo>
                                <a:lnTo>
                                  <a:pt x="6" y="4501"/>
                                </a:lnTo>
                                <a:lnTo>
                                  <a:pt x="6" y="4525"/>
                                </a:lnTo>
                                <a:lnTo>
                                  <a:pt x="0" y="4525"/>
                                </a:lnTo>
                                <a:close/>
                                <a:moveTo>
                                  <a:pt x="0" y="4483"/>
                                </a:moveTo>
                                <a:lnTo>
                                  <a:pt x="0" y="4460"/>
                                </a:lnTo>
                                <a:lnTo>
                                  <a:pt x="6" y="4460"/>
                                </a:lnTo>
                                <a:lnTo>
                                  <a:pt x="6" y="4483"/>
                                </a:lnTo>
                                <a:lnTo>
                                  <a:pt x="0" y="4483"/>
                                </a:lnTo>
                                <a:close/>
                                <a:moveTo>
                                  <a:pt x="0" y="4442"/>
                                </a:moveTo>
                                <a:lnTo>
                                  <a:pt x="0" y="4419"/>
                                </a:lnTo>
                                <a:lnTo>
                                  <a:pt x="6" y="4419"/>
                                </a:lnTo>
                                <a:lnTo>
                                  <a:pt x="6" y="4442"/>
                                </a:lnTo>
                                <a:lnTo>
                                  <a:pt x="0" y="4442"/>
                                </a:lnTo>
                                <a:close/>
                                <a:moveTo>
                                  <a:pt x="0" y="4401"/>
                                </a:moveTo>
                                <a:lnTo>
                                  <a:pt x="0" y="4377"/>
                                </a:lnTo>
                                <a:lnTo>
                                  <a:pt x="6" y="4377"/>
                                </a:lnTo>
                                <a:lnTo>
                                  <a:pt x="6" y="4401"/>
                                </a:lnTo>
                                <a:lnTo>
                                  <a:pt x="0" y="4401"/>
                                </a:lnTo>
                                <a:close/>
                                <a:moveTo>
                                  <a:pt x="0" y="4360"/>
                                </a:moveTo>
                                <a:lnTo>
                                  <a:pt x="0" y="4336"/>
                                </a:lnTo>
                                <a:lnTo>
                                  <a:pt x="6" y="4336"/>
                                </a:lnTo>
                                <a:lnTo>
                                  <a:pt x="6" y="4360"/>
                                </a:lnTo>
                                <a:lnTo>
                                  <a:pt x="0" y="4360"/>
                                </a:lnTo>
                                <a:close/>
                                <a:moveTo>
                                  <a:pt x="0" y="4319"/>
                                </a:moveTo>
                                <a:lnTo>
                                  <a:pt x="0" y="4295"/>
                                </a:lnTo>
                                <a:lnTo>
                                  <a:pt x="6" y="4295"/>
                                </a:lnTo>
                                <a:lnTo>
                                  <a:pt x="6" y="4319"/>
                                </a:lnTo>
                                <a:lnTo>
                                  <a:pt x="0" y="4319"/>
                                </a:lnTo>
                                <a:close/>
                                <a:moveTo>
                                  <a:pt x="0" y="4277"/>
                                </a:moveTo>
                                <a:lnTo>
                                  <a:pt x="0" y="4254"/>
                                </a:lnTo>
                                <a:lnTo>
                                  <a:pt x="6" y="4254"/>
                                </a:lnTo>
                                <a:lnTo>
                                  <a:pt x="6" y="4277"/>
                                </a:lnTo>
                                <a:lnTo>
                                  <a:pt x="0" y="4277"/>
                                </a:lnTo>
                                <a:close/>
                                <a:moveTo>
                                  <a:pt x="0" y="4236"/>
                                </a:moveTo>
                                <a:lnTo>
                                  <a:pt x="0" y="4212"/>
                                </a:lnTo>
                                <a:lnTo>
                                  <a:pt x="6" y="4212"/>
                                </a:lnTo>
                                <a:lnTo>
                                  <a:pt x="6" y="4236"/>
                                </a:lnTo>
                                <a:lnTo>
                                  <a:pt x="0" y="4236"/>
                                </a:lnTo>
                                <a:close/>
                                <a:moveTo>
                                  <a:pt x="0" y="4194"/>
                                </a:moveTo>
                                <a:lnTo>
                                  <a:pt x="0" y="4171"/>
                                </a:lnTo>
                                <a:lnTo>
                                  <a:pt x="6" y="4171"/>
                                </a:lnTo>
                                <a:lnTo>
                                  <a:pt x="6" y="4194"/>
                                </a:lnTo>
                                <a:lnTo>
                                  <a:pt x="0" y="4194"/>
                                </a:lnTo>
                                <a:close/>
                                <a:moveTo>
                                  <a:pt x="0" y="4153"/>
                                </a:moveTo>
                                <a:lnTo>
                                  <a:pt x="0" y="4130"/>
                                </a:lnTo>
                                <a:lnTo>
                                  <a:pt x="6" y="4130"/>
                                </a:lnTo>
                                <a:lnTo>
                                  <a:pt x="6" y="4153"/>
                                </a:lnTo>
                                <a:lnTo>
                                  <a:pt x="0" y="4153"/>
                                </a:lnTo>
                                <a:close/>
                                <a:moveTo>
                                  <a:pt x="0" y="4112"/>
                                </a:moveTo>
                                <a:lnTo>
                                  <a:pt x="0" y="4088"/>
                                </a:lnTo>
                                <a:lnTo>
                                  <a:pt x="6" y="4088"/>
                                </a:lnTo>
                                <a:lnTo>
                                  <a:pt x="6" y="4112"/>
                                </a:lnTo>
                                <a:lnTo>
                                  <a:pt x="0" y="4112"/>
                                </a:lnTo>
                                <a:close/>
                                <a:moveTo>
                                  <a:pt x="0" y="4071"/>
                                </a:moveTo>
                                <a:lnTo>
                                  <a:pt x="0" y="4047"/>
                                </a:lnTo>
                                <a:lnTo>
                                  <a:pt x="6" y="4047"/>
                                </a:lnTo>
                                <a:lnTo>
                                  <a:pt x="6" y="4071"/>
                                </a:lnTo>
                                <a:lnTo>
                                  <a:pt x="0" y="4071"/>
                                </a:lnTo>
                                <a:close/>
                                <a:moveTo>
                                  <a:pt x="0" y="4030"/>
                                </a:moveTo>
                                <a:lnTo>
                                  <a:pt x="0" y="4006"/>
                                </a:lnTo>
                                <a:lnTo>
                                  <a:pt x="6" y="4006"/>
                                </a:lnTo>
                                <a:lnTo>
                                  <a:pt x="6" y="4030"/>
                                </a:lnTo>
                                <a:lnTo>
                                  <a:pt x="0" y="4030"/>
                                </a:lnTo>
                                <a:close/>
                                <a:moveTo>
                                  <a:pt x="0" y="3988"/>
                                </a:moveTo>
                                <a:lnTo>
                                  <a:pt x="0" y="3965"/>
                                </a:lnTo>
                                <a:lnTo>
                                  <a:pt x="6" y="3965"/>
                                </a:lnTo>
                                <a:lnTo>
                                  <a:pt x="6" y="3988"/>
                                </a:lnTo>
                                <a:lnTo>
                                  <a:pt x="0" y="3988"/>
                                </a:lnTo>
                                <a:close/>
                                <a:moveTo>
                                  <a:pt x="0" y="3947"/>
                                </a:moveTo>
                                <a:lnTo>
                                  <a:pt x="0" y="3924"/>
                                </a:lnTo>
                                <a:lnTo>
                                  <a:pt x="6" y="3924"/>
                                </a:lnTo>
                                <a:lnTo>
                                  <a:pt x="6" y="3947"/>
                                </a:lnTo>
                                <a:lnTo>
                                  <a:pt x="0" y="3947"/>
                                </a:lnTo>
                                <a:close/>
                                <a:moveTo>
                                  <a:pt x="0" y="3906"/>
                                </a:moveTo>
                                <a:lnTo>
                                  <a:pt x="0" y="3882"/>
                                </a:lnTo>
                                <a:lnTo>
                                  <a:pt x="6" y="3882"/>
                                </a:lnTo>
                                <a:lnTo>
                                  <a:pt x="6" y="3906"/>
                                </a:lnTo>
                                <a:lnTo>
                                  <a:pt x="0" y="3906"/>
                                </a:lnTo>
                                <a:close/>
                                <a:moveTo>
                                  <a:pt x="0" y="3864"/>
                                </a:moveTo>
                                <a:lnTo>
                                  <a:pt x="0" y="3841"/>
                                </a:lnTo>
                                <a:lnTo>
                                  <a:pt x="6" y="3841"/>
                                </a:lnTo>
                                <a:lnTo>
                                  <a:pt x="6" y="3864"/>
                                </a:lnTo>
                                <a:lnTo>
                                  <a:pt x="0" y="3864"/>
                                </a:lnTo>
                                <a:close/>
                                <a:moveTo>
                                  <a:pt x="0" y="3823"/>
                                </a:moveTo>
                                <a:lnTo>
                                  <a:pt x="0" y="3800"/>
                                </a:lnTo>
                                <a:lnTo>
                                  <a:pt x="6" y="3800"/>
                                </a:lnTo>
                                <a:lnTo>
                                  <a:pt x="6" y="3823"/>
                                </a:lnTo>
                                <a:lnTo>
                                  <a:pt x="0" y="3823"/>
                                </a:lnTo>
                                <a:close/>
                                <a:moveTo>
                                  <a:pt x="0" y="3782"/>
                                </a:moveTo>
                                <a:lnTo>
                                  <a:pt x="0" y="3758"/>
                                </a:lnTo>
                                <a:lnTo>
                                  <a:pt x="6" y="3758"/>
                                </a:lnTo>
                                <a:lnTo>
                                  <a:pt x="6" y="3782"/>
                                </a:lnTo>
                                <a:lnTo>
                                  <a:pt x="0" y="3782"/>
                                </a:lnTo>
                                <a:close/>
                                <a:moveTo>
                                  <a:pt x="0" y="3741"/>
                                </a:moveTo>
                                <a:lnTo>
                                  <a:pt x="0" y="3717"/>
                                </a:lnTo>
                                <a:lnTo>
                                  <a:pt x="6" y="3717"/>
                                </a:lnTo>
                                <a:lnTo>
                                  <a:pt x="6" y="3741"/>
                                </a:lnTo>
                                <a:lnTo>
                                  <a:pt x="0" y="3741"/>
                                </a:lnTo>
                                <a:close/>
                                <a:moveTo>
                                  <a:pt x="0" y="3699"/>
                                </a:moveTo>
                                <a:lnTo>
                                  <a:pt x="0" y="3676"/>
                                </a:lnTo>
                                <a:lnTo>
                                  <a:pt x="6" y="3676"/>
                                </a:lnTo>
                                <a:lnTo>
                                  <a:pt x="6" y="3699"/>
                                </a:lnTo>
                                <a:lnTo>
                                  <a:pt x="0" y="3699"/>
                                </a:lnTo>
                                <a:close/>
                                <a:moveTo>
                                  <a:pt x="0" y="3658"/>
                                </a:moveTo>
                                <a:lnTo>
                                  <a:pt x="0" y="3635"/>
                                </a:lnTo>
                                <a:lnTo>
                                  <a:pt x="6" y="3635"/>
                                </a:lnTo>
                                <a:lnTo>
                                  <a:pt x="6" y="3658"/>
                                </a:lnTo>
                                <a:lnTo>
                                  <a:pt x="0" y="3658"/>
                                </a:lnTo>
                                <a:close/>
                                <a:moveTo>
                                  <a:pt x="0" y="3617"/>
                                </a:moveTo>
                                <a:lnTo>
                                  <a:pt x="0" y="3593"/>
                                </a:lnTo>
                                <a:lnTo>
                                  <a:pt x="6" y="3593"/>
                                </a:lnTo>
                                <a:lnTo>
                                  <a:pt x="6" y="3617"/>
                                </a:lnTo>
                                <a:lnTo>
                                  <a:pt x="0" y="3617"/>
                                </a:lnTo>
                                <a:close/>
                                <a:moveTo>
                                  <a:pt x="0" y="3576"/>
                                </a:moveTo>
                                <a:lnTo>
                                  <a:pt x="0" y="3552"/>
                                </a:lnTo>
                                <a:lnTo>
                                  <a:pt x="6" y="3552"/>
                                </a:lnTo>
                                <a:lnTo>
                                  <a:pt x="6" y="3576"/>
                                </a:lnTo>
                                <a:lnTo>
                                  <a:pt x="0" y="3576"/>
                                </a:lnTo>
                                <a:close/>
                                <a:moveTo>
                                  <a:pt x="0" y="3535"/>
                                </a:moveTo>
                                <a:lnTo>
                                  <a:pt x="0" y="3511"/>
                                </a:lnTo>
                                <a:lnTo>
                                  <a:pt x="6" y="3511"/>
                                </a:lnTo>
                                <a:lnTo>
                                  <a:pt x="6" y="3535"/>
                                </a:lnTo>
                                <a:lnTo>
                                  <a:pt x="0" y="3535"/>
                                </a:lnTo>
                                <a:close/>
                                <a:moveTo>
                                  <a:pt x="0" y="3493"/>
                                </a:moveTo>
                                <a:lnTo>
                                  <a:pt x="0" y="3469"/>
                                </a:lnTo>
                                <a:lnTo>
                                  <a:pt x="6" y="3469"/>
                                </a:lnTo>
                                <a:lnTo>
                                  <a:pt x="6" y="3493"/>
                                </a:lnTo>
                                <a:lnTo>
                                  <a:pt x="0" y="3493"/>
                                </a:lnTo>
                                <a:close/>
                                <a:moveTo>
                                  <a:pt x="0" y="3452"/>
                                </a:moveTo>
                                <a:lnTo>
                                  <a:pt x="0" y="3428"/>
                                </a:lnTo>
                                <a:lnTo>
                                  <a:pt x="6" y="3428"/>
                                </a:lnTo>
                                <a:lnTo>
                                  <a:pt x="6" y="3452"/>
                                </a:lnTo>
                                <a:lnTo>
                                  <a:pt x="0" y="3452"/>
                                </a:lnTo>
                                <a:close/>
                                <a:moveTo>
                                  <a:pt x="0" y="3410"/>
                                </a:moveTo>
                                <a:lnTo>
                                  <a:pt x="0" y="3387"/>
                                </a:lnTo>
                                <a:lnTo>
                                  <a:pt x="6" y="3387"/>
                                </a:lnTo>
                                <a:lnTo>
                                  <a:pt x="6" y="3410"/>
                                </a:lnTo>
                                <a:lnTo>
                                  <a:pt x="0" y="3410"/>
                                </a:lnTo>
                                <a:close/>
                                <a:moveTo>
                                  <a:pt x="0" y="3369"/>
                                </a:moveTo>
                                <a:lnTo>
                                  <a:pt x="0" y="3346"/>
                                </a:lnTo>
                                <a:lnTo>
                                  <a:pt x="6" y="3346"/>
                                </a:lnTo>
                                <a:lnTo>
                                  <a:pt x="6" y="3369"/>
                                </a:lnTo>
                                <a:lnTo>
                                  <a:pt x="0" y="3369"/>
                                </a:lnTo>
                                <a:close/>
                                <a:moveTo>
                                  <a:pt x="0" y="3328"/>
                                </a:moveTo>
                                <a:lnTo>
                                  <a:pt x="0" y="3304"/>
                                </a:lnTo>
                                <a:lnTo>
                                  <a:pt x="6" y="3304"/>
                                </a:lnTo>
                                <a:lnTo>
                                  <a:pt x="6" y="3328"/>
                                </a:lnTo>
                                <a:lnTo>
                                  <a:pt x="0" y="3328"/>
                                </a:lnTo>
                                <a:close/>
                                <a:moveTo>
                                  <a:pt x="0" y="3287"/>
                                </a:moveTo>
                                <a:lnTo>
                                  <a:pt x="0" y="3263"/>
                                </a:lnTo>
                                <a:lnTo>
                                  <a:pt x="6" y="3263"/>
                                </a:lnTo>
                                <a:lnTo>
                                  <a:pt x="6" y="3287"/>
                                </a:lnTo>
                                <a:lnTo>
                                  <a:pt x="0" y="3287"/>
                                </a:lnTo>
                                <a:close/>
                                <a:moveTo>
                                  <a:pt x="0" y="3246"/>
                                </a:moveTo>
                                <a:lnTo>
                                  <a:pt x="0" y="3222"/>
                                </a:lnTo>
                                <a:lnTo>
                                  <a:pt x="6" y="3222"/>
                                </a:lnTo>
                                <a:lnTo>
                                  <a:pt x="6" y="3246"/>
                                </a:lnTo>
                                <a:lnTo>
                                  <a:pt x="0" y="3246"/>
                                </a:lnTo>
                                <a:close/>
                                <a:moveTo>
                                  <a:pt x="0" y="3204"/>
                                </a:moveTo>
                                <a:lnTo>
                                  <a:pt x="0" y="3181"/>
                                </a:lnTo>
                                <a:lnTo>
                                  <a:pt x="6" y="3181"/>
                                </a:lnTo>
                                <a:lnTo>
                                  <a:pt x="6" y="3204"/>
                                </a:lnTo>
                                <a:lnTo>
                                  <a:pt x="0" y="3204"/>
                                </a:lnTo>
                                <a:close/>
                                <a:moveTo>
                                  <a:pt x="0" y="3163"/>
                                </a:moveTo>
                                <a:lnTo>
                                  <a:pt x="0" y="3139"/>
                                </a:lnTo>
                                <a:lnTo>
                                  <a:pt x="6" y="3139"/>
                                </a:lnTo>
                                <a:lnTo>
                                  <a:pt x="6" y="3163"/>
                                </a:lnTo>
                                <a:lnTo>
                                  <a:pt x="0" y="3163"/>
                                </a:lnTo>
                                <a:close/>
                                <a:moveTo>
                                  <a:pt x="0" y="3122"/>
                                </a:moveTo>
                                <a:lnTo>
                                  <a:pt x="0" y="3098"/>
                                </a:lnTo>
                                <a:lnTo>
                                  <a:pt x="6" y="3098"/>
                                </a:lnTo>
                                <a:lnTo>
                                  <a:pt x="6" y="3122"/>
                                </a:lnTo>
                                <a:lnTo>
                                  <a:pt x="0" y="3122"/>
                                </a:lnTo>
                                <a:close/>
                                <a:moveTo>
                                  <a:pt x="0" y="3080"/>
                                </a:moveTo>
                                <a:lnTo>
                                  <a:pt x="0" y="3057"/>
                                </a:lnTo>
                                <a:lnTo>
                                  <a:pt x="6" y="3057"/>
                                </a:lnTo>
                                <a:lnTo>
                                  <a:pt x="6" y="3080"/>
                                </a:lnTo>
                                <a:lnTo>
                                  <a:pt x="0" y="3080"/>
                                </a:lnTo>
                                <a:close/>
                                <a:moveTo>
                                  <a:pt x="0" y="3039"/>
                                </a:moveTo>
                                <a:lnTo>
                                  <a:pt x="0" y="3016"/>
                                </a:lnTo>
                                <a:lnTo>
                                  <a:pt x="6" y="3016"/>
                                </a:lnTo>
                                <a:lnTo>
                                  <a:pt x="6" y="3039"/>
                                </a:lnTo>
                                <a:lnTo>
                                  <a:pt x="0" y="3039"/>
                                </a:lnTo>
                                <a:close/>
                                <a:moveTo>
                                  <a:pt x="0" y="2998"/>
                                </a:moveTo>
                                <a:lnTo>
                                  <a:pt x="0" y="2974"/>
                                </a:lnTo>
                                <a:lnTo>
                                  <a:pt x="6" y="2974"/>
                                </a:lnTo>
                                <a:lnTo>
                                  <a:pt x="6" y="2998"/>
                                </a:lnTo>
                                <a:lnTo>
                                  <a:pt x="0" y="2998"/>
                                </a:lnTo>
                                <a:close/>
                                <a:moveTo>
                                  <a:pt x="0" y="2957"/>
                                </a:moveTo>
                                <a:lnTo>
                                  <a:pt x="0" y="2933"/>
                                </a:lnTo>
                                <a:lnTo>
                                  <a:pt x="6" y="2933"/>
                                </a:lnTo>
                                <a:lnTo>
                                  <a:pt x="6" y="2957"/>
                                </a:lnTo>
                                <a:lnTo>
                                  <a:pt x="0" y="2957"/>
                                </a:lnTo>
                                <a:close/>
                                <a:moveTo>
                                  <a:pt x="0" y="2915"/>
                                </a:moveTo>
                                <a:lnTo>
                                  <a:pt x="0" y="2892"/>
                                </a:lnTo>
                                <a:lnTo>
                                  <a:pt x="6" y="2892"/>
                                </a:lnTo>
                                <a:lnTo>
                                  <a:pt x="6" y="2915"/>
                                </a:lnTo>
                                <a:lnTo>
                                  <a:pt x="0" y="2915"/>
                                </a:lnTo>
                                <a:close/>
                                <a:moveTo>
                                  <a:pt x="0" y="2874"/>
                                </a:moveTo>
                                <a:lnTo>
                                  <a:pt x="0" y="2851"/>
                                </a:lnTo>
                                <a:lnTo>
                                  <a:pt x="6" y="2851"/>
                                </a:lnTo>
                                <a:lnTo>
                                  <a:pt x="6" y="2874"/>
                                </a:lnTo>
                                <a:lnTo>
                                  <a:pt x="0" y="2874"/>
                                </a:lnTo>
                                <a:close/>
                                <a:moveTo>
                                  <a:pt x="0" y="2833"/>
                                </a:moveTo>
                                <a:lnTo>
                                  <a:pt x="0" y="2809"/>
                                </a:lnTo>
                                <a:lnTo>
                                  <a:pt x="6" y="2809"/>
                                </a:lnTo>
                                <a:lnTo>
                                  <a:pt x="6" y="2833"/>
                                </a:lnTo>
                                <a:lnTo>
                                  <a:pt x="0" y="2833"/>
                                </a:lnTo>
                                <a:close/>
                                <a:moveTo>
                                  <a:pt x="0" y="2792"/>
                                </a:moveTo>
                                <a:lnTo>
                                  <a:pt x="0" y="2768"/>
                                </a:lnTo>
                                <a:lnTo>
                                  <a:pt x="6" y="2768"/>
                                </a:lnTo>
                                <a:lnTo>
                                  <a:pt x="6" y="2792"/>
                                </a:lnTo>
                                <a:lnTo>
                                  <a:pt x="0" y="2792"/>
                                </a:lnTo>
                                <a:close/>
                                <a:moveTo>
                                  <a:pt x="0" y="2750"/>
                                </a:moveTo>
                                <a:lnTo>
                                  <a:pt x="0" y="2727"/>
                                </a:lnTo>
                                <a:lnTo>
                                  <a:pt x="6" y="2727"/>
                                </a:lnTo>
                                <a:lnTo>
                                  <a:pt x="6" y="2750"/>
                                </a:lnTo>
                                <a:lnTo>
                                  <a:pt x="0" y="2750"/>
                                </a:lnTo>
                                <a:close/>
                                <a:moveTo>
                                  <a:pt x="0" y="2709"/>
                                </a:moveTo>
                                <a:lnTo>
                                  <a:pt x="0" y="2685"/>
                                </a:lnTo>
                                <a:lnTo>
                                  <a:pt x="6" y="2685"/>
                                </a:lnTo>
                                <a:lnTo>
                                  <a:pt x="6" y="2709"/>
                                </a:lnTo>
                                <a:lnTo>
                                  <a:pt x="0" y="2709"/>
                                </a:lnTo>
                                <a:close/>
                                <a:moveTo>
                                  <a:pt x="0" y="2668"/>
                                </a:moveTo>
                                <a:lnTo>
                                  <a:pt x="0" y="2644"/>
                                </a:lnTo>
                                <a:lnTo>
                                  <a:pt x="6" y="2644"/>
                                </a:lnTo>
                                <a:lnTo>
                                  <a:pt x="6" y="2668"/>
                                </a:lnTo>
                                <a:lnTo>
                                  <a:pt x="0" y="2668"/>
                                </a:lnTo>
                                <a:close/>
                                <a:moveTo>
                                  <a:pt x="0" y="2627"/>
                                </a:moveTo>
                                <a:lnTo>
                                  <a:pt x="0" y="2603"/>
                                </a:lnTo>
                                <a:lnTo>
                                  <a:pt x="6" y="2603"/>
                                </a:lnTo>
                                <a:lnTo>
                                  <a:pt x="6" y="2627"/>
                                </a:lnTo>
                                <a:lnTo>
                                  <a:pt x="0" y="2627"/>
                                </a:lnTo>
                                <a:close/>
                                <a:moveTo>
                                  <a:pt x="0" y="2585"/>
                                </a:moveTo>
                                <a:lnTo>
                                  <a:pt x="0" y="2562"/>
                                </a:lnTo>
                                <a:lnTo>
                                  <a:pt x="6" y="2562"/>
                                </a:lnTo>
                                <a:lnTo>
                                  <a:pt x="6" y="2585"/>
                                </a:lnTo>
                                <a:lnTo>
                                  <a:pt x="0" y="2585"/>
                                </a:lnTo>
                                <a:close/>
                                <a:moveTo>
                                  <a:pt x="0" y="2544"/>
                                </a:moveTo>
                                <a:lnTo>
                                  <a:pt x="0" y="2521"/>
                                </a:lnTo>
                                <a:lnTo>
                                  <a:pt x="6" y="2521"/>
                                </a:lnTo>
                                <a:lnTo>
                                  <a:pt x="6" y="2544"/>
                                </a:lnTo>
                                <a:lnTo>
                                  <a:pt x="0" y="2544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79"/>
                                </a:lnTo>
                                <a:lnTo>
                                  <a:pt x="6" y="2479"/>
                                </a:lnTo>
                                <a:lnTo>
                                  <a:pt x="6" y="2503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62"/>
                                </a:moveTo>
                                <a:lnTo>
                                  <a:pt x="0" y="2438"/>
                                </a:lnTo>
                                <a:lnTo>
                                  <a:pt x="6" y="2438"/>
                                </a:lnTo>
                                <a:lnTo>
                                  <a:pt x="6" y="2462"/>
                                </a:lnTo>
                                <a:lnTo>
                                  <a:pt x="0" y="2462"/>
                                </a:lnTo>
                                <a:close/>
                                <a:moveTo>
                                  <a:pt x="0" y="2420"/>
                                </a:moveTo>
                                <a:lnTo>
                                  <a:pt x="0" y="2396"/>
                                </a:lnTo>
                                <a:lnTo>
                                  <a:pt x="6" y="2396"/>
                                </a:lnTo>
                                <a:lnTo>
                                  <a:pt x="6" y="2420"/>
                                </a:lnTo>
                                <a:lnTo>
                                  <a:pt x="0" y="2420"/>
                                </a:lnTo>
                                <a:close/>
                                <a:moveTo>
                                  <a:pt x="0" y="2379"/>
                                </a:moveTo>
                                <a:lnTo>
                                  <a:pt x="0" y="2355"/>
                                </a:lnTo>
                                <a:lnTo>
                                  <a:pt x="6" y="2355"/>
                                </a:lnTo>
                                <a:lnTo>
                                  <a:pt x="6" y="2379"/>
                                </a:lnTo>
                                <a:lnTo>
                                  <a:pt x="0" y="2379"/>
                                </a:lnTo>
                                <a:close/>
                                <a:moveTo>
                                  <a:pt x="0" y="2338"/>
                                </a:moveTo>
                                <a:lnTo>
                                  <a:pt x="0" y="2314"/>
                                </a:lnTo>
                                <a:lnTo>
                                  <a:pt x="6" y="2314"/>
                                </a:lnTo>
                                <a:lnTo>
                                  <a:pt x="6" y="2338"/>
                                </a:lnTo>
                                <a:lnTo>
                                  <a:pt x="0" y="2338"/>
                                </a:lnTo>
                                <a:close/>
                                <a:moveTo>
                                  <a:pt x="0" y="2296"/>
                                </a:moveTo>
                                <a:lnTo>
                                  <a:pt x="0" y="2273"/>
                                </a:lnTo>
                                <a:lnTo>
                                  <a:pt x="6" y="2273"/>
                                </a:lnTo>
                                <a:lnTo>
                                  <a:pt x="6" y="2296"/>
                                </a:lnTo>
                                <a:lnTo>
                                  <a:pt x="0" y="2296"/>
                                </a:lnTo>
                                <a:close/>
                                <a:moveTo>
                                  <a:pt x="0" y="2255"/>
                                </a:moveTo>
                                <a:lnTo>
                                  <a:pt x="0" y="2232"/>
                                </a:lnTo>
                                <a:lnTo>
                                  <a:pt x="6" y="2232"/>
                                </a:lnTo>
                                <a:lnTo>
                                  <a:pt x="6" y="2255"/>
                                </a:lnTo>
                                <a:lnTo>
                                  <a:pt x="0" y="2255"/>
                                </a:lnTo>
                                <a:close/>
                                <a:moveTo>
                                  <a:pt x="0" y="2214"/>
                                </a:moveTo>
                                <a:lnTo>
                                  <a:pt x="0" y="2190"/>
                                </a:lnTo>
                                <a:lnTo>
                                  <a:pt x="6" y="2190"/>
                                </a:lnTo>
                                <a:lnTo>
                                  <a:pt x="6" y="2214"/>
                                </a:lnTo>
                                <a:lnTo>
                                  <a:pt x="0" y="2214"/>
                                </a:lnTo>
                                <a:close/>
                                <a:moveTo>
                                  <a:pt x="0" y="2173"/>
                                </a:moveTo>
                                <a:lnTo>
                                  <a:pt x="0" y="2149"/>
                                </a:lnTo>
                                <a:lnTo>
                                  <a:pt x="6" y="2149"/>
                                </a:lnTo>
                                <a:lnTo>
                                  <a:pt x="6" y="2173"/>
                                </a:lnTo>
                                <a:lnTo>
                                  <a:pt x="0" y="2173"/>
                                </a:lnTo>
                                <a:close/>
                                <a:moveTo>
                                  <a:pt x="0" y="2131"/>
                                </a:moveTo>
                                <a:lnTo>
                                  <a:pt x="0" y="2108"/>
                                </a:lnTo>
                                <a:lnTo>
                                  <a:pt x="6" y="2108"/>
                                </a:lnTo>
                                <a:lnTo>
                                  <a:pt x="6" y="2131"/>
                                </a:lnTo>
                                <a:lnTo>
                                  <a:pt x="0" y="2131"/>
                                </a:lnTo>
                                <a:close/>
                                <a:moveTo>
                                  <a:pt x="0" y="2090"/>
                                </a:moveTo>
                                <a:lnTo>
                                  <a:pt x="0" y="2067"/>
                                </a:lnTo>
                                <a:lnTo>
                                  <a:pt x="6" y="2067"/>
                                </a:lnTo>
                                <a:lnTo>
                                  <a:pt x="6" y="2090"/>
                                </a:lnTo>
                                <a:lnTo>
                                  <a:pt x="0" y="2090"/>
                                </a:lnTo>
                                <a:close/>
                                <a:moveTo>
                                  <a:pt x="0" y="2049"/>
                                </a:moveTo>
                                <a:lnTo>
                                  <a:pt x="0" y="2025"/>
                                </a:lnTo>
                                <a:lnTo>
                                  <a:pt x="6" y="2025"/>
                                </a:lnTo>
                                <a:lnTo>
                                  <a:pt x="6" y="2049"/>
                                </a:lnTo>
                                <a:lnTo>
                                  <a:pt x="0" y="2049"/>
                                </a:lnTo>
                                <a:close/>
                                <a:moveTo>
                                  <a:pt x="0" y="2007"/>
                                </a:moveTo>
                                <a:lnTo>
                                  <a:pt x="0" y="1984"/>
                                </a:lnTo>
                                <a:lnTo>
                                  <a:pt x="6" y="1984"/>
                                </a:lnTo>
                                <a:lnTo>
                                  <a:pt x="6" y="2007"/>
                                </a:lnTo>
                                <a:lnTo>
                                  <a:pt x="0" y="2007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43"/>
                                </a:lnTo>
                                <a:lnTo>
                                  <a:pt x="6" y="1943"/>
                                </a:lnTo>
                                <a:lnTo>
                                  <a:pt x="6" y="1966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25"/>
                                </a:moveTo>
                                <a:lnTo>
                                  <a:pt x="0" y="1901"/>
                                </a:lnTo>
                                <a:lnTo>
                                  <a:pt x="6" y="1901"/>
                                </a:lnTo>
                                <a:lnTo>
                                  <a:pt x="6" y="1925"/>
                                </a:lnTo>
                                <a:lnTo>
                                  <a:pt x="0" y="1925"/>
                                </a:lnTo>
                                <a:close/>
                                <a:moveTo>
                                  <a:pt x="0" y="1884"/>
                                </a:moveTo>
                                <a:lnTo>
                                  <a:pt x="0" y="1860"/>
                                </a:lnTo>
                                <a:lnTo>
                                  <a:pt x="6" y="1860"/>
                                </a:lnTo>
                                <a:lnTo>
                                  <a:pt x="6" y="1884"/>
                                </a:lnTo>
                                <a:lnTo>
                                  <a:pt x="0" y="1884"/>
                                </a:lnTo>
                                <a:close/>
                                <a:moveTo>
                                  <a:pt x="0" y="1843"/>
                                </a:moveTo>
                                <a:lnTo>
                                  <a:pt x="0" y="1819"/>
                                </a:lnTo>
                                <a:lnTo>
                                  <a:pt x="6" y="1819"/>
                                </a:lnTo>
                                <a:lnTo>
                                  <a:pt x="6" y="1843"/>
                                </a:lnTo>
                                <a:lnTo>
                                  <a:pt x="0" y="1843"/>
                                </a:lnTo>
                                <a:close/>
                                <a:moveTo>
                                  <a:pt x="0" y="1801"/>
                                </a:moveTo>
                                <a:lnTo>
                                  <a:pt x="0" y="1778"/>
                                </a:lnTo>
                                <a:lnTo>
                                  <a:pt x="6" y="1778"/>
                                </a:lnTo>
                                <a:lnTo>
                                  <a:pt x="6" y="1801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1760"/>
                                </a:moveTo>
                                <a:lnTo>
                                  <a:pt x="0" y="1737"/>
                                </a:lnTo>
                                <a:lnTo>
                                  <a:pt x="6" y="1737"/>
                                </a:lnTo>
                                <a:lnTo>
                                  <a:pt x="6" y="1760"/>
                                </a:lnTo>
                                <a:lnTo>
                                  <a:pt x="0" y="1760"/>
                                </a:lnTo>
                                <a:close/>
                                <a:moveTo>
                                  <a:pt x="0" y="1719"/>
                                </a:moveTo>
                                <a:lnTo>
                                  <a:pt x="0" y="1695"/>
                                </a:lnTo>
                                <a:lnTo>
                                  <a:pt x="6" y="1695"/>
                                </a:lnTo>
                                <a:lnTo>
                                  <a:pt x="6" y="1719"/>
                                </a:lnTo>
                                <a:lnTo>
                                  <a:pt x="0" y="1719"/>
                                </a:lnTo>
                                <a:close/>
                                <a:moveTo>
                                  <a:pt x="0" y="1677"/>
                                </a:moveTo>
                                <a:lnTo>
                                  <a:pt x="0" y="1654"/>
                                </a:lnTo>
                                <a:lnTo>
                                  <a:pt x="6" y="1654"/>
                                </a:lnTo>
                                <a:lnTo>
                                  <a:pt x="6" y="1677"/>
                                </a:lnTo>
                                <a:lnTo>
                                  <a:pt x="0" y="1677"/>
                                </a:lnTo>
                                <a:close/>
                                <a:moveTo>
                                  <a:pt x="0" y="1636"/>
                                </a:moveTo>
                                <a:lnTo>
                                  <a:pt x="0" y="1612"/>
                                </a:lnTo>
                                <a:lnTo>
                                  <a:pt x="6" y="1612"/>
                                </a:lnTo>
                                <a:lnTo>
                                  <a:pt x="6" y="1636"/>
                                </a:lnTo>
                                <a:lnTo>
                                  <a:pt x="0" y="1636"/>
                                </a:lnTo>
                                <a:close/>
                                <a:moveTo>
                                  <a:pt x="0" y="1595"/>
                                </a:moveTo>
                                <a:lnTo>
                                  <a:pt x="0" y="1571"/>
                                </a:lnTo>
                                <a:lnTo>
                                  <a:pt x="6" y="1571"/>
                                </a:lnTo>
                                <a:lnTo>
                                  <a:pt x="6" y="1595"/>
                                </a:lnTo>
                                <a:lnTo>
                                  <a:pt x="0" y="1595"/>
                                </a:lnTo>
                                <a:close/>
                                <a:moveTo>
                                  <a:pt x="0" y="1554"/>
                                </a:moveTo>
                                <a:lnTo>
                                  <a:pt x="0" y="1530"/>
                                </a:lnTo>
                                <a:lnTo>
                                  <a:pt x="6" y="1530"/>
                                </a:lnTo>
                                <a:lnTo>
                                  <a:pt x="6" y="1554"/>
                                </a:lnTo>
                                <a:lnTo>
                                  <a:pt x="0" y="1554"/>
                                </a:lnTo>
                                <a:close/>
                                <a:moveTo>
                                  <a:pt x="0" y="1512"/>
                                </a:moveTo>
                                <a:lnTo>
                                  <a:pt x="0" y="1489"/>
                                </a:lnTo>
                                <a:lnTo>
                                  <a:pt x="6" y="1489"/>
                                </a:lnTo>
                                <a:lnTo>
                                  <a:pt x="6" y="1512"/>
                                </a:lnTo>
                                <a:lnTo>
                                  <a:pt x="0" y="1512"/>
                                </a:lnTo>
                                <a:close/>
                                <a:moveTo>
                                  <a:pt x="0" y="1471"/>
                                </a:moveTo>
                                <a:lnTo>
                                  <a:pt x="0" y="1448"/>
                                </a:lnTo>
                                <a:lnTo>
                                  <a:pt x="6" y="1448"/>
                                </a:lnTo>
                                <a:lnTo>
                                  <a:pt x="6" y="1471"/>
                                </a:lnTo>
                                <a:lnTo>
                                  <a:pt x="0" y="1471"/>
                                </a:lnTo>
                                <a:close/>
                                <a:moveTo>
                                  <a:pt x="0" y="1430"/>
                                </a:moveTo>
                                <a:lnTo>
                                  <a:pt x="0" y="1406"/>
                                </a:lnTo>
                                <a:lnTo>
                                  <a:pt x="6" y="1406"/>
                                </a:lnTo>
                                <a:lnTo>
                                  <a:pt x="6" y="1430"/>
                                </a:lnTo>
                                <a:lnTo>
                                  <a:pt x="0" y="1430"/>
                                </a:lnTo>
                                <a:close/>
                                <a:moveTo>
                                  <a:pt x="0" y="1389"/>
                                </a:moveTo>
                                <a:lnTo>
                                  <a:pt x="0" y="1365"/>
                                </a:lnTo>
                                <a:lnTo>
                                  <a:pt x="6" y="1365"/>
                                </a:lnTo>
                                <a:lnTo>
                                  <a:pt x="6" y="1389"/>
                                </a:lnTo>
                                <a:lnTo>
                                  <a:pt x="0" y="1389"/>
                                </a:lnTo>
                                <a:close/>
                                <a:moveTo>
                                  <a:pt x="0" y="1347"/>
                                </a:moveTo>
                                <a:lnTo>
                                  <a:pt x="0" y="1324"/>
                                </a:lnTo>
                                <a:lnTo>
                                  <a:pt x="6" y="1324"/>
                                </a:lnTo>
                                <a:lnTo>
                                  <a:pt x="6" y="1347"/>
                                </a:lnTo>
                                <a:lnTo>
                                  <a:pt x="0" y="1347"/>
                                </a:lnTo>
                                <a:close/>
                                <a:moveTo>
                                  <a:pt x="0" y="1306"/>
                                </a:moveTo>
                                <a:lnTo>
                                  <a:pt x="0" y="1282"/>
                                </a:lnTo>
                                <a:lnTo>
                                  <a:pt x="6" y="1282"/>
                                </a:lnTo>
                                <a:lnTo>
                                  <a:pt x="6" y="1306"/>
                                </a:lnTo>
                                <a:lnTo>
                                  <a:pt x="0" y="1306"/>
                                </a:lnTo>
                                <a:close/>
                                <a:moveTo>
                                  <a:pt x="0" y="1265"/>
                                </a:moveTo>
                                <a:lnTo>
                                  <a:pt x="0" y="1241"/>
                                </a:lnTo>
                                <a:lnTo>
                                  <a:pt x="6" y="1241"/>
                                </a:lnTo>
                                <a:lnTo>
                                  <a:pt x="6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0" y="1223"/>
                                </a:moveTo>
                                <a:lnTo>
                                  <a:pt x="0" y="1200"/>
                                </a:lnTo>
                                <a:lnTo>
                                  <a:pt x="6" y="1200"/>
                                </a:lnTo>
                                <a:lnTo>
                                  <a:pt x="6" y="1223"/>
                                </a:lnTo>
                                <a:lnTo>
                                  <a:pt x="0" y="1223"/>
                                </a:lnTo>
                                <a:close/>
                                <a:moveTo>
                                  <a:pt x="0" y="1182"/>
                                </a:moveTo>
                                <a:lnTo>
                                  <a:pt x="0" y="1159"/>
                                </a:lnTo>
                                <a:lnTo>
                                  <a:pt x="6" y="1159"/>
                                </a:lnTo>
                                <a:lnTo>
                                  <a:pt x="6" y="1182"/>
                                </a:lnTo>
                                <a:lnTo>
                                  <a:pt x="0" y="1182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0" y="1117"/>
                                </a:lnTo>
                                <a:lnTo>
                                  <a:pt x="6" y="1117"/>
                                </a:lnTo>
                                <a:lnTo>
                                  <a:pt x="6" y="1141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0" y="1100"/>
                                </a:moveTo>
                                <a:lnTo>
                                  <a:pt x="0" y="1076"/>
                                </a:lnTo>
                                <a:lnTo>
                                  <a:pt x="6" y="1076"/>
                                </a:lnTo>
                                <a:lnTo>
                                  <a:pt x="6" y="1100"/>
                                </a:lnTo>
                                <a:lnTo>
                                  <a:pt x="0" y="1100"/>
                                </a:lnTo>
                                <a:close/>
                                <a:moveTo>
                                  <a:pt x="0" y="1059"/>
                                </a:moveTo>
                                <a:lnTo>
                                  <a:pt x="0" y="1035"/>
                                </a:lnTo>
                                <a:lnTo>
                                  <a:pt x="6" y="1035"/>
                                </a:lnTo>
                                <a:lnTo>
                                  <a:pt x="6" y="1059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1017"/>
                                </a:moveTo>
                                <a:lnTo>
                                  <a:pt x="0" y="994"/>
                                </a:lnTo>
                                <a:lnTo>
                                  <a:pt x="6" y="994"/>
                                </a:lnTo>
                                <a:lnTo>
                                  <a:pt x="6" y="1017"/>
                                </a:lnTo>
                                <a:lnTo>
                                  <a:pt x="0" y="1017"/>
                                </a:lnTo>
                                <a:close/>
                                <a:moveTo>
                                  <a:pt x="0" y="976"/>
                                </a:moveTo>
                                <a:lnTo>
                                  <a:pt x="0" y="952"/>
                                </a:lnTo>
                                <a:lnTo>
                                  <a:pt x="6" y="952"/>
                                </a:lnTo>
                                <a:lnTo>
                                  <a:pt x="6" y="976"/>
                                </a:lnTo>
                                <a:lnTo>
                                  <a:pt x="0" y="976"/>
                                </a:lnTo>
                                <a:close/>
                                <a:moveTo>
                                  <a:pt x="0" y="934"/>
                                </a:moveTo>
                                <a:lnTo>
                                  <a:pt x="0" y="911"/>
                                </a:lnTo>
                                <a:lnTo>
                                  <a:pt x="6" y="911"/>
                                </a:lnTo>
                                <a:lnTo>
                                  <a:pt x="6" y="934"/>
                                </a:lnTo>
                                <a:lnTo>
                                  <a:pt x="0" y="934"/>
                                </a:lnTo>
                                <a:close/>
                                <a:moveTo>
                                  <a:pt x="0" y="893"/>
                                </a:moveTo>
                                <a:lnTo>
                                  <a:pt x="0" y="870"/>
                                </a:lnTo>
                                <a:lnTo>
                                  <a:pt x="6" y="870"/>
                                </a:lnTo>
                                <a:lnTo>
                                  <a:pt x="6" y="893"/>
                                </a:lnTo>
                                <a:lnTo>
                                  <a:pt x="0" y="893"/>
                                </a:lnTo>
                                <a:close/>
                                <a:moveTo>
                                  <a:pt x="0" y="852"/>
                                </a:moveTo>
                                <a:lnTo>
                                  <a:pt x="0" y="828"/>
                                </a:lnTo>
                                <a:lnTo>
                                  <a:pt x="6" y="828"/>
                                </a:lnTo>
                                <a:lnTo>
                                  <a:pt x="6" y="852"/>
                                </a:lnTo>
                                <a:lnTo>
                                  <a:pt x="0" y="852"/>
                                </a:lnTo>
                                <a:close/>
                                <a:moveTo>
                                  <a:pt x="0" y="811"/>
                                </a:moveTo>
                                <a:lnTo>
                                  <a:pt x="0" y="787"/>
                                </a:lnTo>
                                <a:lnTo>
                                  <a:pt x="6" y="787"/>
                                </a:lnTo>
                                <a:lnTo>
                                  <a:pt x="6" y="811"/>
                                </a:lnTo>
                                <a:lnTo>
                                  <a:pt x="0" y="811"/>
                                </a:lnTo>
                                <a:close/>
                                <a:moveTo>
                                  <a:pt x="0" y="770"/>
                                </a:moveTo>
                                <a:lnTo>
                                  <a:pt x="0" y="746"/>
                                </a:lnTo>
                                <a:lnTo>
                                  <a:pt x="6" y="746"/>
                                </a:lnTo>
                                <a:lnTo>
                                  <a:pt x="6" y="770"/>
                                </a:lnTo>
                                <a:lnTo>
                                  <a:pt x="0" y="770"/>
                                </a:lnTo>
                                <a:close/>
                                <a:moveTo>
                                  <a:pt x="0" y="728"/>
                                </a:moveTo>
                                <a:lnTo>
                                  <a:pt x="0" y="705"/>
                                </a:lnTo>
                                <a:lnTo>
                                  <a:pt x="6" y="705"/>
                                </a:lnTo>
                                <a:lnTo>
                                  <a:pt x="6" y="728"/>
                                </a:lnTo>
                                <a:lnTo>
                                  <a:pt x="0" y="728"/>
                                </a:lnTo>
                                <a:close/>
                                <a:moveTo>
                                  <a:pt x="0" y="687"/>
                                </a:moveTo>
                                <a:lnTo>
                                  <a:pt x="0" y="664"/>
                                </a:lnTo>
                                <a:lnTo>
                                  <a:pt x="6" y="664"/>
                                </a:lnTo>
                                <a:lnTo>
                                  <a:pt x="6" y="687"/>
                                </a:lnTo>
                                <a:lnTo>
                                  <a:pt x="0" y="687"/>
                                </a:lnTo>
                                <a:close/>
                                <a:moveTo>
                                  <a:pt x="0" y="646"/>
                                </a:moveTo>
                                <a:lnTo>
                                  <a:pt x="0" y="622"/>
                                </a:lnTo>
                                <a:lnTo>
                                  <a:pt x="6" y="622"/>
                                </a:lnTo>
                                <a:lnTo>
                                  <a:pt x="6" y="646"/>
                                </a:lnTo>
                                <a:lnTo>
                                  <a:pt x="0" y="646"/>
                                </a:lnTo>
                                <a:close/>
                                <a:moveTo>
                                  <a:pt x="0" y="605"/>
                                </a:moveTo>
                                <a:lnTo>
                                  <a:pt x="0" y="581"/>
                                </a:lnTo>
                                <a:lnTo>
                                  <a:pt x="6" y="581"/>
                                </a:lnTo>
                                <a:lnTo>
                                  <a:pt x="6" y="605"/>
                                </a:lnTo>
                                <a:lnTo>
                                  <a:pt x="0" y="605"/>
                                </a:lnTo>
                                <a:close/>
                                <a:moveTo>
                                  <a:pt x="0" y="563"/>
                                </a:moveTo>
                                <a:lnTo>
                                  <a:pt x="0" y="540"/>
                                </a:lnTo>
                                <a:lnTo>
                                  <a:pt x="6" y="540"/>
                                </a:lnTo>
                                <a:lnTo>
                                  <a:pt x="6" y="563"/>
                                </a:lnTo>
                                <a:lnTo>
                                  <a:pt x="0" y="563"/>
                                </a:lnTo>
                                <a:close/>
                                <a:moveTo>
                                  <a:pt x="0" y="522"/>
                                </a:moveTo>
                                <a:lnTo>
                                  <a:pt x="0" y="498"/>
                                </a:lnTo>
                                <a:lnTo>
                                  <a:pt x="6" y="498"/>
                                </a:lnTo>
                                <a:lnTo>
                                  <a:pt x="6" y="522"/>
                                </a:lnTo>
                                <a:lnTo>
                                  <a:pt x="0" y="522"/>
                                </a:lnTo>
                                <a:close/>
                                <a:moveTo>
                                  <a:pt x="0" y="481"/>
                                </a:moveTo>
                                <a:lnTo>
                                  <a:pt x="0" y="457"/>
                                </a:lnTo>
                                <a:lnTo>
                                  <a:pt x="6" y="457"/>
                                </a:lnTo>
                                <a:lnTo>
                                  <a:pt x="6" y="481"/>
                                </a:lnTo>
                                <a:lnTo>
                                  <a:pt x="0" y="481"/>
                                </a:lnTo>
                                <a:close/>
                                <a:moveTo>
                                  <a:pt x="0" y="439"/>
                                </a:moveTo>
                                <a:lnTo>
                                  <a:pt x="0" y="416"/>
                                </a:lnTo>
                                <a:lnTo>
                                  <a:pt x="6" y="416"/>
                                </a:lnTo>
                                <a:lnTo>
                                  <a:pt x="6" y="439"/>
                                </a:lnTo>
                                <a:lnTo>
                                  <a:pt x="0" y="439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75"/>
                                </a:lnTo>
                                <a:lnTo>
                                  <a:pt x="6" y="375"/>
                                </a:lnTo>
                                <a:lnTo>
                                  <a:pt x="6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0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57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316"/>
                                </a:moveTo>
                                <a:lnTo>
                                  <a:pt x="0" y="292"/>
                                </a:lnTo>
                                <a:lnTo>
                                  <a:pt x="6" y="292"/>
                                </a:lnTo>
                                <a:lnTo>
                                  <a:pt x="6" y="316"/>
                                </a:lnTo>
                                <a:lnTo>
                                  <a:pt x="0" y="316"/>
                                </a:lnTo>
                                <a:close/>
                                <a:moveTo>
                                  <a:pt x="0" y="275"/>
                                </a:moveTo>
                                <a:lnTo>
                                  <a:pt x="0" y="251"/>
                                </a:lnTo>
                                <a:lnTo>
                                  <a:pt x="6" y="251"/>
                                </a:lnTo>
                                <a:lnTo>
                                  <a:pt x="6" y="275"/>
                                </a:lnTo>
                                <a:lnTo>
                                  <a:pt x="0" y="27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209"/>
                                </a:lnTo>
                                <a:lnTo>
                                  <a:pt x="6" y="209"/>
                                </a:lnTo>
                                <a:lnTo>
                                  <a:pt x="6" y="233"/>
                                </a:lnTo>
                                <a:lnTo>
                                  <a:pt x="0" y="233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0" y="168"/>
                                </a:lnTo>
                                <a:lnTo>
                                  <a:pt x="6" y="168"/>
                                </a:lnTo>
                                <a:lnTo>
                                  <a:pt x="6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0" y="127"/>
                                </a:lnTo>
                                <a:lnTo>
                                  <a:pt x="6" y="127"/>
                                </a:lnTo>
                                <a:lnTo>
                                  <a:pt x="6" y="151"/>
                                </a:lnTo>
                                <a:lnTo>
                                  <a:pt x="0" y="151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0" y="86"/>
                                </a:lnTo>
                                <a:lnTo>
                                  <a:pt x="6" y="86"/>
                                </a:lnTo>
                                <a:lnTo>
                                  <a:pt x="6" y="109"/>
                                </a:lnTo>
                                <a:lnTo>
                                  <a:pt x="0" y="109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6"/>
                                </a:lnTo>
                                <a:lnTo>
                                  <a:pt x="144" y="6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86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6"/>
                                </a:lnTo>
                                <a:lnTo>
                                  <a:pt x="186" y="6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22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6"/>
                                </a:lnTo>
                                <a:lnTo>
                                  <a:pt x="227" y="6"/>
                                </a:lnTo>
                                <a:lnTo>
                                  <a:pt x="227" y="0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92" y="0"/>
                                </a:lnTo>
                                <a:lnTo>
                                  <a:pt x="292" y="6"/>
                                </a:lnTo>
                                <a:lnTo>
                                  <a:pt x="268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309" y="0"/>
                                </a:moveTo>
                                <a:lnTo>
                                  <a:pt x="333" y="0"/>
                                </a:lnTo>
                                <a:lnTo>
                                  <a:pt x="333" y="6"/>
                                </a:lnTo>
                                <a:lnTo>
                                  <a:pt x="309" y="6"/>
                                </a:lnTo>
                                <a:lnTo>
                                  <a:pt x="309" y="0"/>
                                </a:lnTo>
                                <a:close/>
                                <a:moveTo>
                                  <a:pt x="351" y="0"/>
                                </a:moveTo>
                                <a:lnTo>
                                  <a:pt x="374" y="0"/>
                                </a:lnTo>
                                <a:lnTo>
                                  <a:pt x="374" y="6"/>
                                </a:lnTo>
                                <a:lnTo>
                                  <a:pt x="351" y="6"/>
                                </a:lnTo>
                                <a:lnTo>
                                  <a:pt x="351" y="0"/>
                                </a:lnTo>
                                <a:close/>
                                <a:moveTo>
                                  <a:pt x="392" y="0"/>
                                </a:moveTo>
                                <a:lnTo>
                                  <a:pt x="415" y="0"/>
                                </a:lnTo>
                                <a:lnTo>
                                  <a:pt x="415" y="6"/>
                                </a:lnTo>
                                <a:lnTo>
                                  <a:pt x="392" y="6"/>
                                </a:lnTo>
                                <a:lnTo>
                                  <a:pt x="392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56" y="0"/>
                                </a:lnTo>
                                <a:lnTo>
                                  <a:pt x="456" y="6"/>
                                </a:lnTo>
                                <a:lnTo>
                                  <a:pt x="433" y="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74" y="0"/>
                                </a:moveTo>
                                <a:lnTo>
                                  <a:pt x="498" y="0"/>
                                </a:lnTo>
                                <a:lnTo>
                                  <a:pt x="498" y="6"/>
                                </a:lnTo>
                                <a:lnTo>
                                  <a:pt x="474" y="6"/>
                                </a:lnTo>
                                <a:lnTo>
                                  <a:pt x="474" y="0"/>
                                </a:lnTo>
                                <a:close/>
                                <a:moveTo>
                                  <a:pt x="515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6"/>
                                </a:lnTo>
                                <a:lnTo>
                                  <a:pt x="515" y="6"/>
                                </a:lnTo>
                                <a:lnTo>
                                  <a:pt x="515" y="0"/>
                                </a:lnTo>
                                <a:close/>
                                <a:moveTo>
                                  <a:pt x="557" y="0"/>
                                </a:moveTo>
                                <a:lnTo>
                                  <a:pt x="580" y="0"/>
                                </a:lnTo>
                                <a:lnTo>
                                  <a:pt x="580" y="6"/>
                                </a:lnTo>
                                <a:lnTo>
                                  <a:pt x="557" y="6"/>
                                </a:lnTo>
                                <a:lnTo>
                                  <a:pt x="557" y="0"/>
                                </a:lnTo>
                                <a:close/>
                                <a:moveTo>
                                  <a:pt x="598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6"/>
                                </a:lnTo>
                                <a:lnTo>
                                  <a:pt x="598" y="6"/>
                                </a:lnTo>
                                <a:lnTo>
                                  <a:pt x="598" y="0"/>
                                </a:lnTo>
                                <a:close/>
                                <a:moveTo>
                                  <a:pt x="639" y="0"/>
                                </a:moveTo>
                                <a:lnTo>
                                  <a:pt x="662" y="0"/>
                                </a:lnTo>
                                <a:lnTo>
                                  <a:pt x="662" y="6"/>
                                </a:lnTo>
                                <a:lnTo>
                                  <a:pt x="639" y="6"/>
                                </a:lnTo>
                                <a:lnTo>
                                  <a:pt x="639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704" y="0"/>
                                </a:lnTo>
                                <a:lnTo>
                                  <a:pt x="704" y="6"/>
                                </a:lnTo>
                                <a:lnTo>
                                  <a:pt x="680" y="6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721" y="0"/>
                                </a:moveTo>
                                <a:lnTo>
                                  <a:pt x="745" y="0"/>
                                </a:lnTo>
                                <a:lnTo>
                                  <a:pt x="745" y="6"/>
                                </a:lnTo>
                                <a:lnTo>
                                  <a:pt x="721" y="6"/>
                                </a:lnTo>
                                <a:lnTo>
                                  <a:pt x="721" y="0"/>
                                </a:lnTo>
                                <a:close/>
                                <a:moveTo>
                                  <a:pt x="762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6"/>
                                </a:lnTo>
                                <a:lnTo>
                                  <a:pt x="762" y="6"/>
                                </a:lnTo>
                                <a:lnTo>
                                  <a:pt x="762" y="0"/>
                                </a:lnTo>
                                <a:close/>
                                <a:moveTo>
                                  <a:pt x="804" y="0"/>
                                </a:moveTo>
                                <a:lnTo>
                                  <a:pt x="827" y="0"/>
                                </a:lnTo>
                                <a:lnTo>
                                  <a:pt x="827" y="6"/>
                                </a:lnTo>
                                <a:lnTo>
                                  <a:pt x="804" y="6"/>
                                </a:lnTo>
                                <a:lnTo>
                                  <a:pt x="804" y="0"/>
                                </a:lnTo>
                                <a:close/>
                                <a:moveTo>
                                  <a:pt x="845" y="0"/>
                                </a:moveTo>
                                <a:lnTo>
                                  <a:pt x="868" y="0"/>
                                </a:lnTo>
                                <a:lnTo>
                                  <a:pt x="868" y="6"/>
                                </a:lnTo>
                                <a:lnTo>
                                  <a:pt x="845" y="6"/>
                                </a:lnTo>
                                <a:lnTo>
                                  <a:pt x="845" y="0"/>
                                </a:lnTo>
                                <a:close/>
                                <a:moveTo>
                                  <a:pt x="886" y="0"/>
                                </a:moveTo>
                                <a:lnTo>
                                  <a:pt x="909" y="0"/>
                                </a:lnTo>
                                <a:lnTo>
                                  <a:pt x="909" y="6"/>
                                </a:lnTo>
                                <a:lnTo>
                                  <a:pt x="886" y="6"/>
                                </a:lnTo>
                                <a:lnTo>
                                  <a:pt x="886" y="0"/>
                                </a:lnTo>
                                <a:close/>
                                <a:moveTo>
                                  <a:pt x="927" y="0"/>
                                </a:moveTo>
                                <a:lnTo>
                                  <a:pt x="951" y="0"/>
                                </a:lnTo>
                                <a:lnTo>
                                  <a:pt x="951" y="6"/>
                                </a:lnTo>
                                <a:lnTo>
                                  <a:pt x="927" y="6"/>
                                </a:lnTo>
                                <a:lnTo>
                                  <a:pt x="927" y="0"/>
                                </a:lnTo>
                                <a:close/>
                                <a:moveTo>
                                  <a:pt x="969" y="0"/>
                                </a:moveTo>
                                <a:lnTo>
                                  <a:pt x="992" y="0"/>
                                </a:lnTo>
                                <a:lnTo>
                                  <a:pt x="992" y="6"/>
                                </a:lnTo>
                                <a:lnTo>
                                  <a:pt x="969" y="6"/>
                                </a:lnTo>
                                <a:lnTo>
                                  <a:pt x="969" y="0"/>
                                </a:lnTo>
                                <a:close/>
                                <a:moveTo>
                                  <a:pt x="1010" y="0"/>
                                </a:moveTo>
                                <a:lnTo>
                                  <a:pt x="1033" y="0"/>
                                </a:lnTo>
                                <a:lnTo>
                                  <a:pt x="1033" y="6"/>
                                </a:lnTo>
                                <a:lnTo>
                                  <a:pt x="1010" y="6"/>
                                </a:lnTo>
                                <a:lnTo>
                                  <a:pt x="1010" y="0"/>
                                </a:lnTo>
                                <a:close/>
                                <a:moveTo>
                                  <a:pt x="1051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6"/>
                                </a:lnTo>
                                <a:lnTo>
                                  <a:pt x="1051" y="6"/>
                                </a:lnTo>
                                <a:lnTo>
                                  <a:pt x="1051" y="0"/>
                                </a:lnTo>
                                <a:close/>
                                <a:moveTo>
                                  <a:pt x="1092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6"/>
                                </a:lnTo>
                                <a:lnTo>
                                  <a:pt x="1092" y="0"/>
                                </a:lnTo>
                                <a:close/>
                                <a:moveTo>
                                  <a:pt x="1133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6"/>
                                </a:lnTo>
                                <a:lnTo>
                                  <a:pt x="1133" y="6"/>
                                </a:lnTo>
                                <a:lnTo>
                                  <a:pt x="1133" y="0"/>
                                </a:lnTo>
                                <a:close/>
                                <a:moveTo>
                                  <a:pt x="1174" y="0"/>
                                </a:moveTo>
                                <a:lnTo>
                                  <a:pt x="1198" y="0"/>
                                </a:lnTo>
                                <a:lnTo>
                                  <a:pt x="1198" y="6"/>
                                </a:lnTo>
                                <a:lnTo>
                                  <a:pt x="1174" y="6"/>
                                </a:lnTo>
                                <a:lnTo>
                                  <a:pt x="1174" y="0"/>
                                </a:lnTo>
                                <a:close/>
                                <a:moveTo>
                                  <a:pt x="1215" y="0"/>
                                </a:moveTo>
                                <a:lnTo>
                                  <a:pt x="1239" y="0"/>
                                </a:lnTo>
                                <a:lnTo>
                                  <a:pt x="1239" y="6"/>
                                </a:lnTo>
                                <a:lnTo>
                                  <a:pt x="1215" y="6"/>
                                </a:lnTo>
                                <a:lnTo>
                                  <a:pt x="1215" y="0"/>
                                </a:lnTo>
                                <a:close/>
                                <a:moveTo>
                                  <a:pt x="1257" y="0"/>
                                </a:moveTo>
                                <a:lnTo>
                                  <a:pt x="1280" y="0"/>
                                </a:lnTo>
                                <a:lnTo>
                                  <a:pt x="1280" y="6"/>
                                </a:lnTo>
                                <a:lnTo>
                                  <a:pt x="1257" y="6"/>
                                </a:lnTo>
                                <a:lnTo>
                                  <a:pt x="125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322" y="0"/>
                                </a:lnTo>
                                <a:lnTo>
                                  <a:pt x="1322" y="6"/>
                                </a:lnTo>
                                <a:lnTo>
                                  <a:pt x="1298" y="6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39" y="0"/>
                                </a:moveTo>
                                <a:lnTo>
                                  <a:pt x="1363" y="0"/>
                                </a:lnTo>
                                <a:lnTo>
                                  <a:pt x="1363" y="6"/>
                                </a:lnTo>
                                <a:lnTo>
                                  <a:pt x="1339" y="6"/>
                                </a:lnTo>
                                <a:lnTo>
                                  <a:pt x="1339" y="0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04" y="0"/>
                                </a:lnTo>
                                <a:lnTo>
                                  <a:pt x="1404" y="6"/>
                                </a:lnTo>
                                <a:lnTo>
                                  <a:pt x="1380" y="6"/>
                                </a:lnTo>
                                <a:lnTo>
                                  <a:pt x="1380" y="0"/>
                                </a:lnTo>
                                <a:close/>
                                <a:moveTo>
                                  <a:pt x="1422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45" y="6"/>
                                </a:lnTo>
                                <a:lnTo>
                                  <a:pt x="1422" y="6"/>
                                </a:lnTo>
                                <a:lnTo>
                                  <a:pt x="1422" y="0"/>
                                </a:lnTo>
                                <a:close/>
                                <a:moveTo>
                                  <a:pt x="1463" y="0"/>
                                </a:moveTo>
                                <a:lnTo>
                                  <a:pt x="1486" y="0"/>
                                </a:lnTo>
                                <a:lnTo>
                                  <a:pt x="1486" y="6"/>
                                </a:lnTo>
                                <a:lnTo>
                                  <a:pt x="1463" y="6"/>
                                </a:lnTo>
                                <a:lnTo>
                                  <a:pt x="1463" y="0"/>
                                </a:lnTo>
                                <a:close/>
                                <a:moveTo>
                                  <a:pt x="1504" y="0"/>
                                </a:moveTo>
                                <a:lnTo>
                                  <a:pt x="1527" y="0"/>
                                </a:lnTo>
                                <a:lnTo>
                                  <a:pt x="1527" y="6"/>
                                </a:lnTo>
                                <a:lnTo>
                                  <a:pt x="1504" y="6"/>
                                </a:lnTo>
                                <a:lnTo>
                                  <a:pt x="1504" y="0"/>
                                </a:lnTo>
                                <a:close/>
                                <a:moveTo>
                                  <a:pt x="1545" y="0"/>
                                </a:moveTo>
                                <a:lnTo>
                                  <a:pt x="1568" y="0"/>
                                </a:lnTo>
                                <a:lnTo>
                                  <a:pt x="1568" y="6"/>
                                </a:lnTo>
                                <a:lnTo>
                                  <a:pt x="1545" y="6"/>
                                </a:lnTo>
                                <a:lnTo>
                                  <a:pt x="1545" y="0"/>
                                </a:lnTo>
                                <a:close/>
                                <a:moveTo>
                                  <a:pt x="1586" y="0"/>
                                </a:moveTo>
                                <a:lnTo>
                                  <a:pt x="1610" y="0"/>
                                </a:lnTo>
                                <a:lnTo>
                                  <a:pt x="1610" y="6"/>
                                </a:lnTo>
                                <a:lnTo>
                                  <a:pt x="1586" y="6"/>
                                </a:lnTo>
                                <a:lnTo>
                                  <a:pt x="1586" y="0"/>
                                </a:lnTo>
                                <a:close/>
                                <a:moveTo>
                                  <a:pt x="1627" y="0"/>
                                </a:moveTo>
                                <a:lnTo>
                                  <a:pt x="1651" y="0"/>
                                </a:lnTo>
                                <a:lnTo>
                                  <a:pt x="1651" y="6"/>
                                </a:lnTo>
                                <a:lnTo>
                                  <a:pt x="1627" y="6"/>
                                </a:lnTo>
                                <a:lnTo>
                                  <a:pt x="1627" y="0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92" y="0"/>
                                </a:lnTo>
                                <a:lnTo>
                                  <a:pt x="1692" y="6"/>
                                </a:lnTo>
                                <a:lnTo>
                                  <a:pt x="1669" y="6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6"/>
                                </a:lnTo>
                                <a:lnTo>
                                  <a:pt x="1710" y="6"/>
                                </a:lnTo>
                                <a:lnTo>
                                  <a:pt x="1710" y="0"/>
                                </a:lnTo>
                                <a:close/>
                                <a:moveTo>
                                  <a:pt x="1751" y="0"/>
                                </a:moveTo>
                                <a:lnTo>
                                  <a:pt x="1775" y="0"/>
                                </a:lnTo>
                                <a:lnTo>
                                  <a:pt x="1775" y="6"/>
                                </a:lnTo>
                                <a:lnTo>
                                  <a:pt x="1751" y="6"/>
                                </a:lnTo>
                                <a:lnTo>
                                  <a:pt x="1751" y="0"/>
                                </a:lnTo>
                                <a:close/>
                                <a:moveTo>
                                  <a:pt x="1792" y="0"/>
                                </a:moveTo>
                                <a:lnTo>
                                  <a:pt x="1816" y="0"/>
                                </a:lnTo>
                                <a:lnTo>
                                  <a:pt x="1816" y="6"/>
                                </a:lnTo>
                                <a:lnTo>
                                  <a:pt x="1792" y="6"/>
                                </a:lnTo>
                                <a:lnTo>
                                  <a:pt x="1792" y="0"/>
                                </a:lnTo>
                                <a:close/>
                                <a:moveTo>
                                  <a:pt x="1833" y="0"/>
                                </a:moveTo>
                                <a:lnTo>
                                  <a:pt x="1857" y="0"/>
                                </a:lnTo>
                                <a:lnTo>
                                  <a:pt x="1857" y="6"/>
                                </a:lnTo>
                                <a:lnTo>
                                  <a:pt x="1833" y="6"/>
                                </a:lnTo>
                                <a:lnTo>
                                  <a:pt x="1833" y="0"/>
                                </a:lnTo>
                                <a:close/>
                                <a:moveTo>
                                  <a:pt x="1875" y="0"/>
                                </a:moveTo>
                                <a:lnTo>
                                  <a:pt x="1898" y="0"/>
                                </a:lnTo>
                                <a:lnTo>
                                  <a:pt x="1898" y="6"/>
                                </a:lnTo>
                                <a:lnTo>
                                  <a:pt x="1875" y="6"/>
                                </a:lnTo>
                                <a:lnTo>
                                  <a:pt x="1875" y="0"/>
                                </a:lnTo>
                                <a:close/>
                                <a:moveTo>
                                  <a:pt x="1916" y="0"/>
                                </a:moveTo>
                                <a:lnTo>
                                  <a:pt x="1939" y="0"/>
                                </a:lnTo>
                                <a:lnTo>
                                  <a:pt x="1939" y="6"/>
                                </a:lnTo>
                                <a:lnTo>
                                  <a:pt x="1916" y="6"/>
                                </a:lnTo>
                                <a:lnTo>
                                  <a:pt x="1916" y="0"/>
                                </a:lnTo>
                                <a:close/>
                                <a:moveTo>
                                  <a:pt x="1957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6"/>
                                </a:lnTo>
                                <a:lnTo>
                                  <a:pt x="1957" y="6"/>
                                </a:lnTo>
                                <a:lnTo>
                                  <a:pt x="1957" y="0"/>
                                </a:lnTo>
                                <a:close/>
                                <a:moveTo>
                                  <a:pt x="1998" y="0"/>
                                </a:moveTo>
                                <a:lnTo>
                                  <a:pt x="2022" y="0"/>
                                </a:lnTo>
                                <a:lnTo>
                                  <a:pt x="2022" y="6"/>
                                </a:lnTo>
                                <a:lnTo>
                                  <a:pt x="1998" y="6"/>
                                </a:lnTo>
                                <a:lnTo>
                                  <a:pt x="1998" y="0"/>
                                </a:lnTo>
                                <a:close/>
                                <a:moveTo>
                                  <a:pt x="2039" y="0"/>
                                </a:moveTo>
                                <a:lnTo>
                                  <a:pt x="2063" y="0"/>
                                </a:lnTo>
                                <a:lnTo>
                                  <a:pt x="2063" y="6"/>
                                </a:lnTo>
                                <a:lnTo>
                                  <a:pt x="2039" y="6"/>
                                </a:lnTo>
                                <a:lnTo>
                                  <a:pt x="2039" y="0"/>
                                </a:lnTo>
                                <a:close/>
                                <a:moveTo>
                                  <a:pt x="2081" y="0"/>
                                </a:moveTo>
                                <a:lnTo>
                                  <a:pt x="2104" y="0"/>
                                </a:lnTo>
                                <a:lnTo>
                                  <a:pt x="2104" y="6"/>
                                </a:lnTo>
                                <a:lnTo>
                                  <a:pt x="2081" y="6"/>
                                </a:lnTo>
                                <a:lnTo>
                                  <a:pt x="2081" y="0"/>
                                </a:lnTo>
                                <a:close/>
                                <a:moveTo>
                                  <a:pt x="2122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6"/>
                                </a:lnTo>
                                <a:lnTo>
                                  <a:pt x="2122" y="6"/>
                                </a:lnTo>
                                <a:lnTo>
                                  <a:pt x="2122" y="0"/>
                                </a:lnTo>
                                <a:close/>
                                <a:moveTo>
                                  <a:pt x="2163" y="0"/>
                                </a:moveTo>
                                <a:lnTo>
                                  <a:pt x="2186" y="0"/>
                                </a:lnTo>
                                <a:lnTo>
                                  <a:pt x="2186" y="6"/>
                                </a:lnTo>
                                <a:lnTo>
                                  <a:pt x="2163" y="6"/>
                                </a:lnTo>
                                <a:lnTo>
                                  <a:pt x="2163" y="0"/>
                                </a:lnTo>
                                <a:close/>
                                <a:moveTo>
                                  <a:pt x="2204" y="0"/>
                                </a:moveTo>
                                <a:lnTo>
                                  <a:pt x="2228" y="0"/>
                                </a:lnTo>
                                <a:lnTo>
                                  <a:pt x="2228" y="6"/>
                                </a:lnTo>
                                <a:lnTo>
                                  <a:pt x="2204" y="6"/>
                                </a:lnTo>
                                <a:lnTo>
                                  <a:pt x="2204" y="0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269" y="0"/>
                                </a:lnTo>
                                <a:lnTo>
                                  <a:pt x="2269" y="6"/>
                                </a:lnTo>
                                <a:lnTo>
                                  <a:pt x="2245" y="6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286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6"/>
                                </a:lnTo>
                                <a:lnTo>
                                  <a:pt x="2286" y="6"/>
                                </a:lnTo>
                                <a:lnTo>
                                  <a:pt x="2286" y="0"/>
                                </a:lnTo>
                                <a:close/>
                                <a:moveTo>
                                  <a:pt x="2328" y="0"/>
                                </a:moveTo>
                                <a:lnTo>
                                  <a:pt x="2351" y="0"/>
                                </a:lnTo>
                                <a:lnTo>
                                  <a:pt x="2351" y="6"/>
                                </a:lnTo>
                                <a:lnTo>
                                  <a:pt x="2328" y="6"/>
                                </a:lnTo>
                                <a:lnTo>
                                  <a:pt x="2328" y="0"/>
                                </a:lnTo>
                                <a:close/>
                                <a:moveTo>
                                  <a:pt x="2369" y="0"/>
                                </a:moveTo>
                                <a:lnTo>
                                  <a:pt x="2393" y="0"/>
                                </a:lnTo>
                                <a:lnTo>
                                  <a:pt x="2393" y="6"/>
                                </a:lnTo>
                                <a:lnTo>
                                  <a:pt x="2369" y="6"/>
                                </a:lnTo>
                                <a:lnTo>
                                  <a:pt x="2369" y="0"/>
                                </a:lnTo>
                                <a:close/>
                                <a:moveTo>
                                  <a:pt x="2410" y="0"/>
                                </a:moveTo>
                                <a:lnTo>
                                  <a:pt x="2434" y="0"/>
                                </a:lnTo>
                                <a:lnTo>
                                  <a:pt x="2434" y="6"/>
                                </a:lnTo>
                                <a:lnTo>
                                  <a:pt x="2410" y="6"/>
                                </a:lnTo>
                                <a:lnTo>
                                  <a:pt x="2410" y="0"/>
                                </a:lnTo>
                                <a:close/>
                                <a:moveTo>
                                  <a:pt x="2451" y="0"/>
                                </a:moveTo>
                                <a:lnTo>
                                  <a:pt x="2475" y="0"/>
                                </a:lnTo>
                                <a:lnTo>
                                  <a:pt x="2475" y="6"/>
                                </a:lnTo>
                                <a:lnTo>
                                  <a:pt x="2451" y="6"/>
                                </a:lnTo>
                                <a:lnTo>
                                  <a:pt x="2451" y="0"/>
                                </a:lnTo>
                                <a:close/>
                                <a:moveTo>
                                  <a:pt x="2492" y="0"/>
                                </a:moveTo>
                                <a:lnTo>
                                  <a:pt x="2516" y="0"/>
                                </a:lnTo>
                                <a:lnTo>
                                  <a:pt x="2516" y="6"/>
                                </a:lnTo>
                                <a:lnTo>
                                  <a:pt x="2492" y="6"/>
                                </a:lnTo>
                                <a:lnTo>
                                  <a:pt x="2492" y="0"/>
                                </a:lnTo>
                                <a:close/>
                                <a:moveTo>
                                  <a:pt x="2534" y="0"/>
                                </a:moveTo>
                                <a:lnTo>
                                  <a:pt x="2557" y="0"/>
                                </a:lnTo>
                                <a:lnTo>
                                  <a:pt x="2557" y="6"/>
                                </a:lnTo>
                                <a:lnTo>
                                  <a:pt x="2534" y="6"/>
                                </a:lnTo>
                                <a:lnTo>
                                  <a:pt x="2534" y="0"/>
                                </a:lnTo>
                                <a:close/>
                                <a:moveTo>
                                  <a:pt x="2575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6"/>
                                </a:lnTo>
                                <a:lnTo>
                                  <a:pt x="2575" y="6"/>
                                </a:lnTo>
                                <a:lnTo>
                                  <a:pt x="2575" y="0"/>
                                </a:lnTo>
                                <a:close/>
                                <a:moveTo>
                                  <a:pt x="2616" y="0"/>
                                </a:moveTo>
                                <a:lnTo>
                                  <a:pt x="2639" y="0"/>
                                </a:lnTo>
                                <a:lnTo>
                                  <a:pt x="2639" y="6"/>
                                </a:lnTo>
                                <a:lnTo>
                                  <a:pt x="2616" y="6"/>
                                </a:lnTo>
                                <a:lnTo>
                                  <a:pt x="2616" y="0"/>
                                </a:lnTo>
                                <a:close/>
                                <a:moveTo>
                                  <a:pt x="2657" y="0"/>
                                </a:moveTo>
                                <a:lnTo>
                                  <a:pt x="2681" y="0"/>
                                </a:lnTo>
                                <a:lnTo>
                                  <a:pt x="2681" y="6"/>
                                </a:lnTo>
                                <a:lnTo>
                                  <a:pt x="2657" y="6"/>
                                </a:lnTo>
                                <a:lnTo>
                                  <a:pt x="2657" y="0"/>
                                </a:lnTo>
                                <a:close/>
                                <a:moveTo>
                                  <a:pt x="2698" y="0"/>
                                </a:moveTo>
                                <a:lnTo>
                                  <a:pt x="2722" y="0"/>
                                </a:lnTo>
                                <a:lnTo>
                                  <a:pt x="2722" y="6"/>
                                </a:lnTo>
                                <a:lnTo>
                                  <a:pt x="2698" y="6"/>
                                </a:lnTo>
                                <a:lnTo>
                                  <a:pt x="2698" y="0"/>
                                </a:lnTo>
                                <a:close/>
                                <a:moveTo>
                                  <a:pt x="2739" y="0"/>
                                </a:moveTo>
                                <a:lnTo>
                                  <a:pt x="2763" y="0"/>
                                </a:lnTo>
                                <a:lnTo>
                                  <a:pt x="2763" y="6"/>
                                </a:lnTo>
                                <a:lnTo>
                                  <a:pt x="2739" y="6"/>
                                </a:lnTo>
                                <a:lnTo>
                                  <a:pt x="2739" y="0"/>
                                </a:lnTo>
                                <a:close/>
                                <a:moveTo>
                                  <a:pt x="2781" y="0"/>
                                </a:moveTo>
                                <a:lnTo>
                                  <a:pt x="2804" y="0"/>
                                </a:lnTo>
                                <a:lnTo>
                                  <a:pt x="2804" y="6"/>
                                </a:lnTo>
                                <a:lnTo>
                                  <a:pt x="2781" y="6"/>
                                </a:lnTo>
                                <a:lnTo>
                                  <a:pt x="2781" y="0"/>
                                </a:lnTo>
                                <a:close/>
                                <a:moveTo>
                                  <a:pt x="2822" y="0"/>
                                </a:moveTo>
                                <a:lnTo>
                                  <a:pt x="2846" y="0"/>
                                </a:lnTo>
                                <a:lnTo>
                                  <a:pt x="2846" y="6"/>
                                </a:lnTo>
                                <a:lnTo>
                                  <a:pt x="2822" y="6"/>
                                </a:lnTo>
                                <a:lnTo>
                                  <a:pt x="2822" y="0"/>
                                </a:lnTo>
                                <a:close/>
                                <a:moveTo>
                                  <a:pt x="2863" y="0"/>
                                </a:moveTo>
                                <a:lnTo>
                                  <a:pt x="2887" y="0"/>
                                </a:lnTo>
                                <a:lnTo>
                                  <a:pt x="2887" y="6"/>
                                </a:lnTo>
                                <a:lnTo>
                                  <a:pt x="2863" y="6"/>
                                </a:lnTo>
                                <a:lnTo>
                                  <a:pt x="2863" y="0"/>
                                </a:lnTo>
                                <a:close/>
                                <a:moveTo>
                                  <a:pt x="2904" y="0"/>
                                </a:moveTo>
                                <a:lnTo>
                                  <a:pt x="2928" y="0"/>
                                </a:lnTo>
                                <a:lnTo>
                                  <a:pt x="2928" y="6"/>
                                </a:lnTo>
                                <a:lnTo>
                                  <a:pt x="2904" y="6"/>
                                </a:lnTo>
                                <a:lnTo>
                                  <a:pt x="2904" y="0"/>
                                </a:lnTo>
                                <a:close/>
                                <a:moveTo>
                                  <a:pt x="2945" y="0"/>
                                </a:moveTo>
                                <a:lnTo>
                                  <a:pt x="2969" y="0"/>
                                </a:lnTo>
                                <a:lnTo>
                                  <a:pt x="2969" y="6"/>
                                </a:lnTo>
                                <a:lnTo>
                                  <a:pt x="2945" y="6"/>
                                </a:lnTo>
                                <a:lnTo>
                                  <a:pt x="2945" y="0"/>
                                </a:lnTo>
                                <a:close/>
                                <a:moveTo>
                                  <a:pt x="2987" y="0"/>
                                </a:moveTo>
                                <a:lnTo>
                                  <a:pt x="3010" y="0"/>
                                </a:lnTo>
                                <a:lnTo>
                                  <a:pt x="3010" y="6"/>
                                </a:lnTo>
                                <a:lnTo>
                                  <a:pt x="2987" y="6"/>
                                </a:lnTo>
                                <a:lnTo>
                                  <a:pt x="2987" y="0"/>
                                </a:lnTo>
                                <a:close/>
                                <a:moveTo>
                                  <a:pt x="3028" y="0"/>
                                </a:moveTo>
                                <a:lnTo>
                                  <a:pt x="3051" y="0"/>
                                </a:lnTo>
                                <a:lnTo>
                                  <a:pt x="3051" y="6"/>
                                </a:lnTo>
                                <a:lnTo>
                                  <a:pt x="3028" y="6"/>
                                </a:lnTo>
                                <a:lnTo>
                                  <a:pt x="3028" y="0"/>
                                </a:lnTo>
                                <a:close/>
                                <a:moveTo>
                                  <a:pt x="3069" y="0"/>
                                </a:moveTo>
                                <a:lnTo>
                                  <a:pt x="3092" y="0"/>
                                </a:lnTo>
                                <a:lnTo>
                                  <a:pt x="3092" y="6"/>
                                </a:lnTo>
                                <a:lnTo>
                                  <a:pt x="3069" y="6"/>
                                </a:lnTo>
                                <a:lnTo>
                                  <a:pt x="3069" y="0"/>
                                </a:lnTo>
                                <a:close/>
                                <a:moveTo>
                                  <a:pt x="3110" y="0"/>
                                </a:moveTo>
                                <a:lnTo>
                                  <a:pt x="3134" y="0"/>
                                </a:lnTo>
                                <a:lnTo>
                                  <a:pt x="3134" y="6"/>
                                </a:lnTo>
                                <a:lnTo>
                                  <a:pt x="3110" y="6"/>
                                </a:lnTo>
                                <a:lnTo>
                                  <a:pt x="3110" y="0"/>
                                </a:lnTo>
                                <a:close/>
                                <a:moveTo>
                                  <a:pt x="3152" y="0"/>
                                </a:moveTo>
                                <a:lnTo>
                                  <a:pt x="3175" y="0"/>
                                </a:lnTo>
                                <a:lnTo>
                                  <a:pt x="3175" y="6"/>
                                </a:lnTo>
                                <a:lnTo>
                                  <a:pt x="3152" y="6"/>
                                </a:lnTo>
                                <a:lnTo>
                                  <a:pt x="3152" y="0"/>
                                </a:lnTo>
                                <a:close/>
                                <a:moveTo>
                                  <a:pt x="3193" y="0"/>
                                </a:moveTo>
                                <a:lnTo>
                                  <a:pt x="3216" y="0"/>
                                </a:lnTo>
                                <a:lnTo>
                                  <a:pt x="3216" y="6"/>
                                </a:lnTo>
                                <a:lnTo>
                                  <a:pt x="3193" y="6"/>
                                </a:lnTo>
                                <a:lnTo>
                                  <a:pt x="3193" y="0"/>
                                </a:lnTo>
                                <a:close/>
                                <a:moveTo>
                                  <a:pt x="3234" y="0"/>
                                </a:moveTo>
                                <a:lnTo>
                                  <a:pt x="3257" y="0"/>
                                </a:lnTo>
                                <a:lnTo>
                                  <a:pt x="3257" y="6"/>
                                </a:lnTo>
                                <a:lnTo>
                                  <a:pt x="3234" y="6"/>
                                </a:lnTo>
                                <a:lnTo>
                                  <a:pt x="3234" y="0"/>
                                </a:lnTo>
                                <a:close/>
                                <a:moveTo>
                                  <a:pt x="3275" y="0"/>
                                </a:moveTo>
                                <a:lnTo>
                                  <a:pt x="3299" y="0"/>
                                </a:lnTo>
                                <a:lnTo>
                                  <a:pt x="3299" y="6"/>
                                </a:lnTo>
                                <a:lnTo>
                                  <a:pt x="3275" y="6"/>
                                </a:lnTo>
                                <a:lnTo>
                                  <a:pt x="3275" y="0"/>
                                </a:lnTo>
                                <a:close/>
                                <a:moveTo>
                                  <a:pt x="3316" y="0"/>
                                </a:moveTo>
                                <a:lnTo>
                                  <a:pt x="3340" y="0"/>
                                </a:lnTo>
                                <a:lnTo>
                                  <a:pt x="3340" y="6"/>
                                </a:lnTo>
                                <a:lnTo>
                                  <a:pt x="3316" y="6"/>
                                </a:lnTo>
                                <a:lnTo>
                                  <a:pt x="3316" y="0"/>
                                </a:lnTo>
                                <a:close/>
                                <a:moveTo>
                                  <a:pt x="3357" y="0"/>
                                </a:moveTo>
                                <a:lnTo>
                                  <a:pt x="3381" y="0"/>
                                </a:lnTo>
                                <a:lnTo>
                                  <a:pt x="3381" y="6"/>
                                </a:lnTo>
                                <a:lnTo>
                                  <a:pt x="3357" y="6"/>
                                </a:lnTo>
                                <a:lnTo>
                                  <a:pt x="3357" y="0"/>
                                </a:lnTo>
                                <a:close/>
                                <a:moveTo>
                                  <a:pt x="3398" y="0"/>
                                </a:moveTo>
                                <a:lnTo>
                                  <a:pt x="3422" y="0"/>
                                </a:lnTo>
                                <a:lnTo>
                                  <a:pt x="3422" y="6"/>
                                </a:lnTo>
                                <a:lnTo>
                                  <a:pt x="3398" y="6"/>
                                </a:lnTo>
                                <a:lnTo>
                                  <a:pt x="3398" y="0"/>
                                </a:lnTo>
                                <a:close/>
                                <a:moveTo>
                                  <a:pt x="3440" y="0"/>
                                </a:moveTo>
                                <a:lnTo>
                                  <a:pt x="3463" y="0"/>
                                </a:lnTo>
                                <a:lnTo>
                                  <a:pt x="3463" y="6"/>
                                </a:lnTo>
                                <a:lnTo>
                                  <a:pt x="3440" y="6"/>
                                </a:lnTo>
                                <a:lnTo>
                                  <a:pt x="3440" y="0"/>
                                </a:lnTo>
                                <a:close/>
                                <a:moveTo>
                                  <a:pt x="3481" y="0"/>
                                </a:moveTo>
                                <a:lnTo>
                                  <a:pt x="3505" y="0"/>
                                </a:lnTo>
                                <a:lnTo>
                                  <a:pt x="3505" y="6"/>
                                </a:lnTo>
                                <a:lnTo>
                                  <a:pt x="3481" y="6"/>
                                </a:lnTo>
                                <a:lnTo>
                                  <a:pt x="3481" y="0"/>
                                </a:lnTo>
                                <a:close/>
                                <a:moveTo>
                                  <a:pt x="3522" y="0"/>
                                </a:moveTo>
                                <a:lnTo>
                                  <a:pt x="3546" y="0"/>
                                </a:lnTo>
                                <a:lnTo>
                                  <a:pt x="3546" y="6"/>
                                </a:lnTo>
                                <a:lnTo>
                                  <a:pt x="3522" y="6"/>
                                </a:lnTo>
                                <a:lnTo>
                                  <a:pt x="3522" y="0"/>
                                </a:lnTo>
                                <a:close/>
                                <a:moveTo>
                                  <a:pt x="3563" y="0"/>
                                </a:moveTo>
                                <a:lnTo>
                                  <a:pt x="3587" y="0"/>
                                </a:lnTo>
                                <a:lnTo>
                                  <a:pt x="3587" y="6"/>
                                </a:lnTo>
                                <a:lnTo>
                                  <a:pt x="3563" y="6"/>
                                </a:lnTo>
                                <a:lnTo>
                                  <a:pt x="3563" y="0"/>
                                </a:lnTo>
                                <a:close/>
                                <a:moveTo>
                                  <a:pt x="3605" y="0"/>
                                </a:moveTo>
                                <a:lnTo>
                                  <a:pt x="3628" y="0"/>
                                </a:lnTo>
                                <a:lnTo>
                                  <a:pt x="3628" y="6"/>
                                </a:lnTo>
                                <a:lnTo>
                                  <a:pt x="3605" y="6"/>
                                </a:lnTo>
                                <a:lnTo>
                                  <a:pt x="3605" y="0"/>
                                </a:lnTo>
                                <a:close/>
                                <a:moveTo>
                                  <a:pt x="3646" y="0"/>
                                </a:moveTo>
                                <a:lnTo>
                                  <a:pt x="3669" y="0"/>
                                </a:lnTo>
                                <a:lnTo>
                                  <a:pt x="3669" y="6"/>
                                </a:lnTo>
                                <a:lnTo>
                                  <a:pt x="3646" y="6"/>
                                </a:lnTo>
                                <a:lnTo>
                                  <a:pt x="3646" y="0"/>
                                </a:lnTo>
                                <a:close/>
                                <a:moveTo>
                                  <a:pt x="3687" y="0"/>
                                </a:moveTo>
                                <a:lnTo>
                                  <a:pt x="3710" y="0"/>
                                </a:lnTo>
                                <a:lnTo>
                                  <a:pt x="3710" y="6"/>
                                </a:lnTo>
                                <a:lnTo>
                                  <a:pt x="3687" y="6"/>
                                </a:lnTo>
                                <a:lnTo>
                                  <a:pt x="3687" y="0"/>
                                </a:lnTo>
                                <a:close/>
                                <a:moveTo>
                                  <a:pt x="3728" y="0"/>
                                </a:moveTo>
                                <a:lnTo>
                                  <a:pt x="3752" y="0"/>
                                </a:lnTo>
                                <a:lnTo>
                                  <a:pt x="3752" y="6"/>
                                </a:lnTo>
                                <a:lnTo>
                                  <a:pt x="3728" y="6"/>
                                </a:lnTo>
                                <a:lnTo>
                                  <a:pt x="3728" y="0"/>
                                </a:lnTo>
                                <a:close/>
                                <a:moveTo>
                                  <a:pt x="3769" y="0"/>
                                </a:moveTo>
                                <a:lnTo>
                                  <a:pt x="3793" y="0"/>
                                </a:lnTo>
                                <a:lnTo>
                                  <a:pt x="3793" y="6"/>
                                </a:lnTo>
                                <a:lnTo>
                                  <a:pt x="3769" y="6"/>
                                </a:lnTo>
                                <a:lnTo>
                                  <a:pt x="3769" y="0"/>
                                </a:lnTo>
                                <a:close/>
                                <a:moveTo>
                                  <a:pt x="3810" y="0"/>
                                </a:moveTo>
                                <a:lnTo>
                                  <a:pt x="3834" y="0"/>
                                </a:lnTo>
                                <a:lnTo>
                                  <a:pt x="3834" y="6"/>
                                </a:lnTo>
                                <a:lnTo>
                                  <a:pt x="3810" y="6"/>
                                </a:lnTo>
                                <a:lnTo>
                                  <a:pt x="3810" y="0"/>
                                </a:lnTo>
                                <a:close/>
                                <a:moveTo>
                                  <a:pt x="3852" y="0"/>
                                </a:moveTo>
                                <a:lnTo>
                                  <a:pt x="3875" y="0"/>
                                </a:lnTo>
                                <a:lnTo>
                                  <a:pt x="3875" y="6"/>
                                </a:lnTo>
                                <a:lnTo>
                                  <a:pt x="3852" y="6"/>
                                </a:lnTo>
                                <a:lnTo>
                                  <a:pt x="3852" y="0"/>
                                </a:lnTo>
                                <a:close/>
                                <a:moveTo>
                                  <a:pt x="3893" y="0"/>
                                </a:moveTo>
                                <a:lnTo>
                                  <a:pt x="3916" y="0"/>
                                </a:lnTo>
                                <a:lnTo>
                                  <a:pt x="3916" y="6"/>
                                </a:lnTo>
                                <a:lnTo>
                                  <a:pt x="3893" y="6"/>
                                </a:lnTo>
                                <a:lnTo>
                                  <a:pt x="3893" y="0"/>
                                </a:lnTo>
                                <a:close/>
                                <a:moveTo>
                                  <a:pt x="3934" y="0"/>
                                </a:moveTo>
                                <a:lnTo>
                                  <a:pt x="3958" y="0"/>
                                </a:lnTo>
                                <a:lnTo>
                                  <a:pt x="3958" y="6"/>
                                </a:lnTo>
                                <a:lnTo>
                                  <a:pt x="3934" y="6"/>
                                </a:lnTo>
                                <a:lnTo>
                                  <a:pt x="3934" y="0"/>
                                </a:lnTo>
                                <a:close/>
                                <a:moveTo>
                                  <a:pt x="3975" y="0"/>
                                </a:moveTo>
                                <a:lnTo>
                                  <a:pt x="3999" y="0"/>
                                </a:lnTo>
                                <a:lnTo>
                                  <a:pt x="3999" y="6"/>
                                </a:lnTo>
                                <a:lnTo>
                                  <a:pt x="3975" y="6"/>
                                </a:lnTo>
                                <a:lnTo>
                                  <a:pt x="3975" y="0"/>
                                </a:lnTo>
                                <a:close/>
                                <a:moveTo>
                                  <a:pt x="4016" y="0"/>
                                </a:moveTo>
                                <a:lnTo>
                                  <a:pt x="4040" y="0"/>
                                </a:lnTo>
                                <a:lnTo>
                                  <a:pt x="4040" y="6"/>
                                </a:lnTo>
                                <a:lnTo>
                                  <a:pt x="4016" y="6"/>
                                </a:lnTo>
                                <a:lnTo>
                                  <a:pt x="4016" y="0"/>
                                </a:lnTo>
                                <a:close/>
                                <a:moveTo>
                                  <a:pt x="4058" y="0"/>
                                </a:moveTo>
                                <a:lnTo>
                                  <a:pt x="4081" y="0"/>
                                </a:lnTo>
                                <a:lnTo>
                                  <a:pt x="4081" y="6"/>
                                </a:lnTo>
                                <a:lnTo>
                                  <a:pt x="4058" y="6"/>
                                </a:lnTo>
                                <a:lnTo>
                                  <a:pt x="4058" y="0"/>
                                </a:lnTo>
                                <a:close/>
                                <a:moveTo>
                                  <a:pt x="4099" y="0"/>
                                </a:moveTo>
                                <a:lnTo>
                                  <a:pt x="4122" y="0"/>
                                </a:lnTo>
                                <a:lnTo>
                                  <a:pt x="4122" y="6"/>
                                </a:lnTo>
                                <a:lnTo>
                                  <a:pt x="4099" y="6"/>
                                </a:lnTo>
                                <a:lnTo>
                                  <a:pt x="4099" y="0"/>
                                </a:lnTo>
                                <a:close/>
                                <a:moveTo>
                                  <a:pt x="4140" y="0"/>
                                </a:moveTo>
                                <a:lnTo>
                                  <a:pt x="4163" y="0"/>
                                </a:lnTo>
                                <a:lnTo>
                                  <a:pt x="4163" y="6"/>
                                </a:lnTo>
                                <a:lnTo>
                                  <a:pt x="4140" y="6"/>
                                </a:lnTo>
                                <a:lnTo>
                                  <a:pt x="4140" y="0"/>
                                </a:lnTo>
                                <a:close/>
                                <a:moveTo>
                                  <a:pt x="4181" y="0"/>
                                </a:moveTo>
                                <a:lnTo>
                                  <a:pt x="4205" y="0"/>
                                </a:lnTo>
                                <a:lnTo>
                                  <a:pt x="4205" y="6"/>
                                </a:lnTo>
                                <a:lnTo>
                                  <a:pt x="4181" y="6"/>
                                </a:lnTo>
                                <a:lnTo>
                                  <a:pt x="4181" y="0"/>
                                </a:lnTo>
                                <a:close/>
                                <a:moveTo>
                                  <a:pt x="4223" y="0"/>
                                </a:moveTo>
                                <a:lnTo>
                                  <a:pt x="4246" y="0"/>
                                </a:lnTo>
                                <a:lnTo>
                                  <a:pt x="4246" y="6"/>
                                </a:lnTo>
                                <a:lnTo>
                                  <a:pt x="4223" y="6"/>
                                </a:lnTo>
                                <a:lnTo>
                                  <a:pt x="4223" y="0"/>
                                </a:lnTo>
                                <a:close/>
                                <a:moveTo>
                                  <a:pt x="4264" y="0"/>
                                </a:moveTo>
                                <a:lnTo>
                                  <a:pt x="4287" y="0"/>
                                </a:lnTo>
                                <a:lnTo>
                                  <a:pt x="4287" y="6"/>
                                </a:lnTo>
                                <a:lnTo>
                                  <a:pt x="4264" y="6"/>
                                </a:lnTo>
                                <a:lnTo>
                                  <a:pt x="4264" y="0"/>
                                </a:lnTo>
                                <a:close/>
                                <a:moveTo>
                                  <a:pt x="4305" y="0"/>
                                </a:moveTo>
                                <a:lnTo>
                                  <a:pt x="4328" y="0"/>
                                </a:lnTo>
                                <a:lnTo>
                                  <a:pt x="4328" y="6"/>
                                </a:lnTo>
                                <a:lnTo>
                                  <a:pt x="4305" y="6"/>
                                </a:lnTo>
                                <a:lnTo>
                                  <a:pt x="4305" y="0"/>
                                </a:lnTo>
                                <a:close/>
                                <a:moveTo>
                                  <a:pt x="4346" y="0"/>
                                </a:moveTo>
                                <a:lnTo>
                                  <a:pt x="4369" y="0"/>
                                </a:lnTo>
                                <a:lnTo>
                                  <a:pt x="4369" y="6"/>
                                </a:lnTo>
                                <a:lnTo>
                                  <a:pt x="4346" y="6"/>
                                </a:lnTo>
                                <a:lnTo>
                                  <a:pt x="4346" y="0"/>
                                </a:lnTo>
                                <a:close/>
                                <a:moveTo>
                                  <a:pt x="4387" y="0"/>
                                </a:moveTo>
                                <a:lnTo>
                                  <a:pt x="4411" y="0"/>
                                </a:lnTo>
                                <a:lnTo>
                                  <a:pt x="4411" y="6"/>
                                </a:lnTo>
                                <a:lnTo>
                                  <a:pt x="4387" y="6"/>
                                </a:lnTo>
                                <a:lnTo>
                                  <a:pt x="4387" y="0"/>
                                </a:lnTo>
                                <a:close/>
                                <a:moveTo>
                                  <a:pt x="4428" y="0"/>
                                </a:moveTo>
                                <a:lnTo>
                                  <a:pt x="4452" y="0"/>
                                </a:lnTo>
                                <a:lnTo>
                                  <a:pt x="4452" y="6"/>
                                </a:lnTo>
                                <a:lnTo>
                                  <a:pt x="4428" y="6"/>
                                </a:lnTo>
                                <a:lnTo>
                                  <a:pt x="4428" y="0"/>
                                </a:lnTo>
                                <a:close/>
                                <a:moveTo>
                                  <a:pt x="4469" y="0"/>
                                </a:moveTo>
                                <a:lnTo>
                                  <a:pt x="4493" y="0"/>
                                </a:lnTo>
                                <a:lnTo>
                                  <a:pt x="4493" y="6"/>
                                </a:lnTo>
                                <a:lnTo>
                                  <a:pt x="4469" y="6"/>
                                </a:lnTo>
                                <a:lnTo>
                                  <a:pt x="4469" y="0"/>
                                </a:lnTo>
                                <a:close/>
                                <a:moveTo>
                                  <a:pt x="4511" y="0"/>
                                </a:moveTo>
                                <a:lnTo>
                                  <a:pt x="4534" y="0"/>
                                </a:lnTo>
                                <a:lnTo>
                                  <a:pt x="4534" y="6"/>
                                </a:lnTo>
                                <a:lnTo>
                                  <a:pt x="4511" y="6"/>
                                </a:lnTo>
                                <a:lnTo>
                                  <a:pt x="4511" y="0"/>
                                </a:lnTo>
                                <a:close/>
                                <a:moveTo>
                                  <a:pt x="4552" y="0"/>
                                </a:moveTo>
                                <a:lnTo>
                                  <a:pt x="4576" y="0"/>
                                </a:lnTo>
                                <a:lnTo>
                                  <a:pt x="4576" y="6"/>
                                </a:lnTo>
                                <a:lnTo>
                                  <a:pt x="4552" y="6"/>
                                </a:lnTo>
                                <a:lnTo>
                                  <a:pt x="4552" y="0"/>
                                </a:lnTo>
                                <a:close/>
                                <a:moveTo>
                                  <a:pt x="4593" y="0"/>
                                </a:moveTo>
                                <a:lnTo>
                                  <a:pt x="4617" y="0"/>
                                </a:lnTo>
                                <a:lnTo>
                                  <a:pt x="4617" y="6"/>
                                </a:lnTo>
                                <a:lnTo>
                                  <a:pt x="4593" y="6"/>
                                </a:lnTo>
                                <a:lnTo>
                                  <a:pt x="4593" y="0"/>
                                </a:lnTo>
                                <a:close/>
                                <a:moveTo>
                                  <a:pt x="4634" y="0"/>
                                </a:moveTo>
                                <a:lnTo>
                                  <a:pt x="4658" y="0"/>
                                </a:lnTo>
                                <a:lnTo>
                                  <a:pt x="4658" y="6"/>
                                </a:lnTo>
                                <a:lnTo>
                                  <a:pt x="4634" y="6"/>
                                </a:lnTo>
                                <a:lnTo>
                                  <a:pt x="4634" y="0"/>
                                </a:lnTo>
                                <a:close/>
                                <a:moveTo>
                                  <a:pt x="4676" y="0"/>
                                </a:moveTo>
                                <a:lnTo>
                                  <a:pt x="4699" y="0"/>
                                </a:lnTo>
                                <a:lnTo>
                                  <a:pt x="4699" y="6"/>
                                </a:lnTo>
                                <a:lnTo>
                                  <a:pt x="4676" y="6"/>
                                </a:lnTo>
                                <a:lnTo>
                                  <a:pt x="4676" y="0"/>
                                </a:lnTo>
                                <a:close/>
                                <a:moveTo>
                                  <a:pt x="4717" y="0"/>
                                </a:moveTo>
                                <a:lnTo>
                                  <a:pt x="4740" y="0"/>
                                </a:lnTo>
                                <a:lnTo>
                                  <a:pt x="4740" y="6"/>
                                </a:lnTo>
                                <a:lnTo>
                                  <a:pt x="4717" y="6"/>
                                </a:lnTo>
                                <a:lnTo>
                                  <a:pt x="4717" y="0"/>
                                </a:lnTo>
                                <a:close/>
                                <a:moveTo>
                                  <a:pt x="4758" y="0"/>
                                </a:moveTo>
                                <a:lnTo>
                                  <a:pt x="4781" y="0"/>
                                </a:lnTo>
                                <a:lnTo>
                                  <a:pt x="4781" y="6"/>
                                </a:lnTo>
                                <a:lnTo>
                                  <a:pt x="4758" y="6"/>
                                </a:lnTo>
                                <a:lnTo>
                                  <a:pt x="4758" y="0"/>
                                </a:lnTo>
                                <a:close/>
                                <a:moveTo>
                                  <a:pt x="4799" y="0"/>
                                </a:moveTo>
                                <a:lnTo>
                                  <a:pt x="4822" y="0"/>
                                </a:lnTo>
                                <a:lnTo>
                                  <a:pt x="4822" y="6"/>
                                </a:lnTo>
                                <a:lnTo>
                                  <a:pt x="4799" y="6"/>
                                </a:lnTo>
                                <a:lnTo>
                                  <a:pt x="4799" y="0"/>
                                </a:lnTo>
                                <a:close/>
                                <a:moveTo>
                                  <a:pt x="4840" y="0"/>
                                </a:moveTo>
                                <a:lnTo>
                                  <a:pt x="4864" y="0"/>
                                </a:lnTo>
                                <a:lnTo>
                                  <a:pt x="4864" y="6"/>
                                </a:lnTo>
                                <a:lnTo>
                                  <a:pt x="4840" y="6"/>
                                </a:lnTo>
                                <a:lnTo>
                                  <a:pt x="4840" y="0"/>
                                </a:lnTo>
                                <a:close/>
                                <a:moveTo>
                                  <a:pt x="4881" y="0"/>
                                </a:moveTo>
                                <a:lnTo>
                                  <a:pt x="4905" y="0"/>
                                </a:lnTo>
                                <a:lnTo>
                                  <a:pt x="4905" y="6"/>
                                </a:lnTo>
                                <a:lnTo>
                                  <a:pt x="4881" y="6"/>
                                </a:lnTo>
                                <a:lnTo>
                                  <a:pt x="4881" y="0"/>
                                </a:lnTo>
                                <a:close/>
                                <a:moveTo>
                                  <a:pt x="4922" y="0"/>
                                </a:moveTo>
                                <a:lnTo>
                                  <a:pt x="4946" y="0"/>
                                </a:lnTo>
                                <a:lnTo>
                                  <a:pt x="4946" y="6"/>
                                </a:lnTo>
                                <a:lnTo>
                                  <a:pt x="4922" y="6"/>
                                </a:lnTo>
                                <a:lnTo>
                                  <a:pt x="4922" y="0"/>
                                </a:lnTo>
                                <a:close/>
                                <a:moveTo>
                                  <a:pt x="4964" y="0"/>
                                </a:moveTo>
                                <a:lnTo>
                                  <a:pt x="4987" y="0"/>
                                </a:lnTo>
                                <a:lnTo>
                                  <a:pt x="4987" y="6"/>
                                </a:lnTo>
                                <a:lnTo>
                                  <a:pt x="4964" y="6"/>
                                </a:lnTo>
                                <a:lnTo>
                                  <a:pt x="4964" y="0"/>
                                </a:lnTo>
                                <a:close/>
                                <a:moveTo>
                                  <a:pt x="5005" y="0"/>
                                </a:moveTo>
                                <a:lnTo>
                                  <a:pt x="5029" y="0"/>
                                </a:lnTo>
                                <a:lnTo>
                                  <a:pt x="5029" y="6"/>
                                </a:lnTo>
                                <a:lnTo>
                                  <a:pt x="5005" y="6"/>
                                </a:lnTo>
                                <a:lnTo>
                                  <a:pt x="5005" y="0"/>
                                </a:lnTo>
                                <a:close/>
                                <a:moveTo>
                                  <a:pt x="5046" y="0"/>
                                </a:moveTo>
                                <a:lnTo>
                                  <a:pt x="5070" y="0"/>
                                </a:lnTo>
                                <a:lnTo>
                                  <a:pt x="5070" y="6"/>
                                </a:lnTo>
                                <a:lnTo>
                                  <a:pt x="5046" y="6"/>
                                </a:lnTo>
                                <a:lnTo>
                                  <a:pt x="5046" y="0"/>
                                </a:lnTo>
                                <a:close/>
                                <a:moveTo>
                                  <a:pt x="5087" y="0"/>
                                </a:moveTo>
                                <a:lnTo>
                                  <a:pt x="5111" y="0"/>
                                </a:lnTo>
                                <a:lnTo>
                                  <a:pt x="5111" y="6"/>
                                </a:lnTo>
                                <a:lnTo>
                                  <a:pt x="5087" y="6"/>
                                </a:lnTo>
                                <a:lnTo>
                                  <a:pt x="5087" y="0"/>
                                </a:lnTo>
                                <a:close/>
                                <a:moveTo>
                                  <a:pt x="5129" y="0"/>
                                </a:moveTo>
                                <a:lnTo>
                                  <a:pt x="5152" y="0"/>
                                </a:lnTo>
                                <a:lnTo>
                                  <a:pt x="5152" y="6"/>
                                </a:lnTo>
                                <a:lnTo>
                                  <a:pt x="5129" y="6"/>
                                </a:lnTo>
                                <a:lnTo>
                                  <a:pt x="5129" y="0"/>
                                </a:lnTo>
                                <a:close/>
                                <a:moveTo>
                                  <a:pt x="5170" y="0"/>
                                </a:moveTo>
                                <a:lnTo>
                                  <a:pt x="5193" y="0"/>
                                </a:lnTo>
                                <a:lnTo>
                                  <a:pt x="5193" y="6"/>
                                </a:lnTo>
                                <a:lnTo>
                                  <a:pt x="5170" y="6"/>
                                </a:lnTo>
                                <a:lnTo>
                                  <a:pt x="5170" y="0"/>
                                </a:lnTo>
                                <a:close/>
                                <a:moveTo>
                                  <a:pt x="5211" y="0"/>
                                </a:moveTo>
                                <a:lnTo>
                                  <a:pt x="5234" y="0"/>
                                </a:lnTo>
                                <a:lnTo>
                                  <a:pt x="5234" y="6"/>
                                </a:lnTo>
                                <a:lnTo>
                                  <a:pt x="5211" y="6"/>
                                </a:lnTo>
                                <a:lnTo>
                                  <a:pt x="5211" y="0"/>
                                </a:lnTo>
                                <a:close/>
                                <a:moveTo>
                                  <a:pt x="5252" y="0"/>
                                </a:moveTo>
                                <a:lnTo>
                                  <a:pt x="5275" y="0"/>
                                </a:lnTo>
                                <a:lnTo>
                                  <a:pt x="5275" y="6"/>
                                </a:lnTo>
                                <a:lnTo>
                                  <a:pt x="5252" y="6"/>
                                </a:lnTo>
                                <a:lnTo>
                                  <a:pt x="5252" y="0"/>
                                </a:lnTo>
                                <a:close/>
                                <a:moveTo>
                                  <a:pt x="5293" y="0"/>
                                </a:moveTo>
                                <a:lnTo>
                                  <a:pt x="5317" y="0"/>
                                </a:lnTo>
                                <a:lnTo>
                                  <a:pt x="5317" y="6"/>
                                </a:lnTo>
                                <a:lnTo>
                                  <a:pt x="5293" y="6"/>
                                </a:lnTo>
                                <a:lnTo>
                                  <a:pt x="5293" y="0"/>
                                </a:lnTo>
                                <a:close/>
                                <a:moveTo>
                                  <a:pt x="5335" y="0"/>
                                </a:moveTo>
                                <a:lnTo>
                                  <a:pt x="5358" y="0"/>
                                </a:lnTo>
                                <a:lnTo>
                                  <a:pt x="5358" y="6"/>
                                </a:lnTo>
                                <a:lnTo>
                                  <a:pt x="5335" y="6"/>
                                </a:lnTo>
                                <a:lnTo>
                                  <a:pt x="5335" y="0"/>
                                </a:lnTo>
                                <a:close/>
                                <a:moveTo>
                                  <a:pt x="5376" y="0"/>
                                </a:moveTo>
                                <a:lnTo>
                                  <a:pt x="5399" y="0"/>
                                </a:lnTo>
                                <a:lnTo>
                                  <a:pt x="5399" y="6"/>
                                </a:lnTo>
                                <a:lnTo>
                                  <a:pt x="5376" y="6"/>
                                </a:lnTo>
                                <a:lnTo>
                                  <a:pt x="5376" y="0"/>
                                </a:lnTo>
                                <a:close/>
                                <a:moveTo>
                                  <a:pt x="5417" y="0"/>
                                </a:moveTo>
                                <a:lnTo>
                                  <a:pt x="5440" y="0"/>
                                </a:lnTo>
                                <a:lnTo>
                                  <a:pt x="5440" y="6"/>
                                </a:lnTo>
                                <a:lnTo>
                                  <a:pt x="5417" y="6"/>
                                </a:lnTo>
                                <a:lnTo>
                                  <a:pt x="5417" y="0"/>
                                </a:lnTo>
                                <a:close/>
                                <a:moveTo>
                                  <a:pt x="5458" y="0"/>
                                </a:moveTo>
                                <a:lnTo>
                                  <a:pt x="5482" y="0"/>
                                </a:lnTo>
                                <a:lnTo>
                                  <a:pt x="5482" y="6"/>
                                </a:lnTo>
                                <a:lnTo>
                                  <a:pt x="5458" y="6"/>
                                </a:lnTo>
                                <a:lnTo>
                                  <a:pt x="5458" y="0"/>
                                </a:lnTo>
                                <a:close/>
                                <a:moveTo>
                                  <a:pt x="5499" y="0"/>
                                </a:moveTo>
                                <a:lnTo>
                                  <a:pt x="5523" y="0"/>
                                </a:lnTo>
                                <a:lnTo>
                                  <a:pt x="5523" y="6"/>
                                </a:lnTo>
                                <a:lnTo>
                                  <a:pt x="5499" y="6"/>
                                </a:lnTo>
                                <a:lnTo>
                                  <a:pt x="5499" y="0"/>
                                </a:lnTo>
                                <a:close/>
                                <a:moveTo>
                                  <a:pt x="5540" y="0"/>
                                </a:moveTo>
                                <a:lnTo>
                                  <a:pt x="5564" y="0"/>
                                </a:lnTo>
                                <a:lnTo>
                                  <a:pt x="5564" y="6"/>
                                </a:lnTo>
                                <a:lnTo>
                                  <a:pt x="5540" y="6"/>
                                </a:lnTo>
                                <a:lnTo>
                                  <a:pt x="5540" y="0"/>
                                </a:lnTo>
                                <a:close/>
                                <a:moveTo>
                                  <a:pt x="5582" y="0"/>
                                </a:moveTo>
                                <a:lnTo>
                                  <a:pt x="5605" y="0"/>
                                </a:lnTo>
                                <a:lnTo>
                                  <a:pt x="5605" y="6"/>
                                </a:lnTo>
                                <a:lnTo>
                                  <a:pt x="5582" y="6"/>
                                </a:lnTo>
                                <a:lnTo>
                                  <a:pt x="5582" y="0"/>
                                </a:lnTo>
                                <a:close/>
                                <a:moveTo>
                                  <a:pt x="5623" y="0"/>
                                </a:moveTo>
                                <a:lnTo>
                                  <a:pt x="5646" y="0"/>
                                </a:lnTo>
                                <a:lnTo>
                                  <a:pt x="5646" y="6"/>
                                </a:lnTo>
                                <a:lnTo>
                                  <a:pt x="5623" y="6"/>
                                </a:lnTo>
                                <a:lnTo>
                                  <a:pt x="5623" y="0"/>
                                </a:lnTo>
                                <a:close/>
                                <a:moveTo>
                                  <a:pt x="5664" y="0"/>
                                </a:moveTo>
                                <a:lnTo>
                                  <a:pt x="5688" y="0"/>
                                </a:lnTo>
                                <a:lnTo>
                                  <a:pt x="5688" y="6"/>
                                </a:lnTo>
                                <a:lnTo>
                                  <a:pt x="5664" y="6"/>
                                </a:lnTo>
                                <a:lnTo>
                                  <a:pt x="5664" y="0"/>
                                </a:lnTo>
                                <a:close/>
                                <a:moveTo>
                                  <a:pt x="5705" y="0"/>
                                </a:moveTo>
                                <a:lnTo>
                                  <a:pt x="5729" y="0"/>
                                </a:lnTo>
                                <a:lnTo>
                                  <a:pt x="5729" y="6"/>
                                </a:lnTo>
                                <a:lnTo>
                                  <a:pt x="5705" y="6"/>
                                </a:lnTo>
                                <a:lnTo>
                                  <a:pt x="5705" y="0"/>
                                </a:lnTo>
                                <a:close/>
                                <a:moveTo>
                                  <a:pt x="5746" y="0"/>
                                </a:moveTo>
                                <a:lnTo>
                                  <a:pt x="5770" y="0"/>
                                </a:lnTo>
                                <a:lnTo>
                                  <a:pt x="5770" y="6"/>
                                </a:lnTo>
                                <a:lnTo>
                                  <a:pt x="5746" y="6"/>
                                </a:lnTo>
                                <a:lnTo>
                                  <a:pt x="5746" y="0"/>
                                </a:lnTo>
                                <a:close/>
                                <a:moveTo>
                                  <a:pt x="5788" y="0"/>
                                </a:moveTo>
                                <a:lnTo>
                                  <a:pt x="5811" y="0"/>
                                </a:lnTo>
                                <a:lnTo>
                                  <a:pt x="5811" y="6"/>
                                </a:lnTo>
                                <a:lnTo>
                                  <a:pt x="5788" y="6"/>
                                </a:lnTo>
                                <a:lnTo>
                                  <a:pt x="5788" y="0"/>
                                </a:lnTo>
                                <a:close/>
                                <a:moveTo>
                                  <a:pt x="5829" y="0"/>
                                </a:moveTo>
                                <a:lnTo>
                                  <a:pt x="5852" y="0"/>
                                </a:lnTo>
                                <a:lnTo>
                                  <a:pt x="5852" y="6"/>
                                </a:lnTo>
                                <a:lnTo>
                                  <a:pt x="5829" y="6"/>
                                </a:lnTo>
                                <a:lnTo>
                                  <a:pt x="5829" y="0"/>
                                </a:lnTo>
                                <a:close/>
                                <a:moveTo>
                                  <a:pt x="5870" y="0"/>
                                </a:moveTo>
                                <a:lnTo>
                                  <a:pt x="5893" y="0"/>
                                </a:lnTo>
                                <a:lnTo>
                                  <a:pt x="5893" y="6"/>
                                </a:lnTo>
                                <a:lnTo>
                                  <a:pt x="5870" y="6"/>
                                </a:lnTo>
                                <a:lnTo>
                                  <a:pt x="5870" y="0"/>
                                </a:lnTo>
                                <a:close/>
                                <a:moveTo>
                                  <a:pt x="5911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35" y="6"/>
                                </a:lnTo>
                                <a:lnTo>
                                  <a:pt x="5911" y="6"/>
                                </a:lnTo>
                                <a:lnTo>
                                  <a:pt x="5911" y="0"/>
                                </a:lnTo>
                                <a:close/>
                                <a:moveTo>
                                  <a:pt x="5952" y="0"/>
                                </a:moveTo>
                                <a:lnTo>
                                  <a:pt x="5976" y="0"/>
                                </a:lnTo>
                                <a:lnTo>
                                  <a:pt x="5976" y="6"/>
                                </a:lnTo>
                                <a:lnTo>
                                  <a:pt x="5952" y="6"/>
                                </a:lnTo>
                                <a:lnTo>
                                  <a:pt x="5952" y="0"/>
                                </a:lnTo>
                                <a:close/>
                                <a:moveTo>
                                  <a:pt x="5993" y="0"/>
                                </a:moveTo>
                                <a:lnTo>
                                  <a:pt x="6017" y="0"/>
                                </a:lnTo>
                                <a:lnTo>
                                  <a:pt x="6017" y="6"/>
                                </a:lnTo>
                                <a:lnTo>
                                  <a:pt x="5993" y="6"/>
                                </a:lnTo>
                                <a:lnTo>
                                  <a:pt x="5993" y="0"/>
                                </a:lnTo>
                                <a:close/>
                                <a:moveTo>
                                  <a:pt x="6035" y="0"/>
                                </a:moveTo>
                                <a:lnTo>
                                  <a:pt x="6058" y="0"/>
                                </a:lnTo>
                                <a:lnTo>
                                  <a:pt x="6058" y="6"/>
                                </a:lnTo>
                                <a:lnTo>
                                  <a:pt x="6035" y="6"/>
                                </a:lnTo>
                                <a:lnTo>
                                  <a:pt x="6035" y="0"/>
                                </a:lnTo>
                                <a:close/>
                                <a:moveTo>
                                  <a:pt x="6076" y="0"/>
                                </a:moveTo>
                                <a:lnTo>
                                  <a:pt x="6100" y="0"/>
                                </a:lnTo>
                                <a:lnTo>
                                  <a:pt x="6100" y="6"/>
                                </a:lnTo>
                                <a:lnTo>
                                  <a:pt x="6076" y="6"/>
                                </a:lnTo>
                                <a:lnTo>
                                  <a:pt x="6076" y="0"/>
                                </a:lnTo>
                                <a:close/>
                                <a:moveTo>
                                  <a:pt x="6117" y="0"/>
                                </a:moveTo>
                                <a:lnTo>
                                  <a:pt x="6141" y="0"/>
                                </a:lnTo>
                                <a:lnTo>
                                  <a:pt x="6141" y="6"/>
                                </a:lnTo>
                                <a:lnTo>
                                  <a:pt x="6117" y="6"/>
                                </a:lnTo>
                                <a:lnTo>
                                  <a:pt x="6117" y="0"/>
                                </a:lnTo>
                                <a:close/>
                                <a:moveTo>
                                  <a:pt x="6158" y="0"/>
                                </a:moveTo>
                                <a:lnTo>
                                  <a:pt x="6182" y="0"/>
                                </a:lnTo>
                                <a:lnTo>
                                  <a:pt x="6182" y="6"/>
                                </a:lnTo>
                                <a:lnTo>
                                  <a:pt x="6158" y="6"/>
                                </a:lnTo>
                                <a:lnTo>
                                  <a:pt x="6158" y="0"/>
                                </a:lnTo>
                                <a:close/>
                                <a:moveTo>
                                  <a:pt x="6199" y="0"/>
                                </a:moveTo>
                                <a:lnTo>
                                  <a:pt x="6223" y="0"/>
                                </a:lnTo>
                                <a:lnTo>
                                  <a:pt x="6223" y="6"/>
                                </a:lnTo>
                                <a:lnTo>
                                  <a:pt x="6199" y="6"/>
                                </a:lnTo>
                                <a:lnTo>
                                  <a:pt x="6199" y="0"/>
                                </a:lnTo>
                                <a:close/>
                                <a:moveTo>
                                  <a:pt x="6241" y="0"/>
                                </a:moveTo>
                                <a:lnTo>
                                  <a:pt x="6264" y="0"/>
                                </a:lnTo>
                                <a:lnTo>
                                  <a:pt x="6264" y="6"/>
                                </a:lnTo>
                                <a:lnTo>
                                  <a:pt x="6241" y="6"/>
                                </a:lnTo>
                                <a:lnTo>
                                  <a:pt x="6241" y="0"/>
                                </a:lnTo>
                                <a:close/>
                                <a:moveTo>
                                  <a:pt x="6282" y="0"/>
                                </a:moveTo>
                                <a:lnTo>
                                  <a:pt x="6305" y="0"/>
                                </a:lnTo>
                                <a:lnTo>
                                  <a:pt x="6305" y="6"/>
                                </a:lnTo>
                                <a:lnTo>
                                  <a:pt x="6282" y="6"/>
                                </a:lnTo>
                                <a:lnTo>
                                  <a:pt x="6282" y="0"/>
                                </a:lnTo>
                                <a:close/>
                                <a:moveTo>
                                  <a:pt x="6323" y="0"/>
                                </a:moveTo>
                                <a:lnTo>
                                  <a:pt x="6346" y="0"/>
                                </a:lnTo>
                                <a:lnTo>
                                  <a:pt x="6346" y="6"/>
                                </a:lnTo>
                                <a:lnTo>
                                  <a:pt x="6323" y="6"/>
                                </a:lnTo>
                                <a:lnTo>
                                  <a:pt x="6323" y="0"/>
                                </a:lnTo>
                                <a:close/>
                                <a:moveTo>
                                  <a:pt x="6364" y="0"/>
                                </a:moveTo>
                                <a:lnTo>
                                  <a:pt x="6388" y="0"/>
                                </a:lnTo>
                                <a:lnTo>
                                  <a:pt x="6388" y="6"/>
                                </a:lnTo>
                                <a:lnTo>
                                  <a:pt x="6364" y="6"/>
                                </a:lnTo>
                                <a:lnTo>
                                  <a:pt x="6364" y="0"/>
                                </a:lnTo>
                                <a:close/>
                                <a:moveTo>
                                  <a:pt x="6406" y="0"/>
                                </a:moveTo>
                                <a:lnTo>
                                  <a:pt x="6429" y="0"/>
                                </a:lnTo>
                                <a:lnTo>
                                  <a:pt x="6429" y="6"/>
                                </a:lnTo>
                                <a:lnTo>
                                  <a:pt x="6406" y="6"/>
                                </a:lnTo>
                                <a:lnTo>
                                  <a:pt x="6406" y="0"/>
                                </a:lnTo>
                                <a:close/>
                                <a:moveTo>
                                  <a:pt x="6447" y="0"/>
                                </a:moveTo>
                                <a:lnTo>
                                  <a:pt x="6470" y="0"/>
                                </a:lnTo>
                                <a:lnTo>
                                  <a:pt x="6470" y="6"/>
                                </a:lnTo>
                                <a:lnTo>
                                  <a:pt x="6447" y="6"/>
                                </a:lnTo>
                                <a:lnTo>
                                  <a:pt x="6447" y="0"/>
                                </a:lnTo>
                                <a:close/>
                                <a:moveTo>
                                  <a:pt x="6488" y="0"/>
                                </a:moveTo>
                                <a:lnTo>
                                  <a:pt x="6511" y="0"/>
                                </a:lnTo>
                                <a:lnTo>
                                  <a:pt x="6511" y="6"/>
                                </a:lnTo>
                                <a:lnTo>
                                  <a:pt x="6488" y="6"/>
                                </a:lnTo>
                                <a:lnTo>
                                  <a:pt x="6488" y="0"/>
                                </a:lnTo>
                                <a:close/>
                                <a:moveTo>
                                  <a:pt x="6529" y="0"/>
                                </a:moveTo>
                                <a:lnTo>
                                  <a:pt x="6553" y="0"/>
                                </a:lnTo>
                                <a:lnTo>
                                  <a:pt x="6553" y="6"/>
                                </a:lnTo>
                                <a:lnTo>
                                  <a:pt x="6529" y="6"/>
                                </a:lnTo>
                                <a:lnTo>
                                  <a:pt x="6529" y="0"/>
                                </a:lnTo>
                                <a:close/>
                                <a:moveTo>
                                  <a:pt x="6570" y="0"/>
                                </a:moveTo>
                                <a:lnTo>
                                  <a:pt x="6594" y="0"/>
                                </a:lnTo>
                                <a:lnTo>
                                  <a:pt x="6594" y="6"/>
                                </a:lnTo>
                                <a:lnTo>
                                  <a:pt x="6570" y="6"/>
                                </a:lnTo>
                                <a:lnTo>
                                  <a:pt x="6570" y="0"/>
                                </a:lnTo>
                                <a:close/>
                                <a:moveTo>
                                  <a:pt x="6611" y="0"/>
                                </a:moveTo>
                                <a:lnTo>
                                  <a:pt x="6635" y="0"/>
                                </a:lnTo>
                                <a:lnTo>
                                  <a:pt x="6635" y="6"/>
                                </a:lnTo>
                                <a:lnTo>
                                  <a:pt x="6611" y="6"/>
                                </a:lnTo>
                                <a:lnTo>
                                  <a:pt x="6611" y="0"/>
                                </a:lnTo>
                                <a:close/>
                                <a:moveTo>
                                  <a:pt x="6652" y="0"/>
                                </a:moveTo>
                                <a:lnTo>
                                  <a:pt x="6676" y="0"/>
                                </a:lnTo>
                                <a:lnTo>
                                  <a:pt x="6676" y="6"/>
                                </a:lnTo>
                                <a:lnTo>
                                  <a:pt x="6652" y="6"/>
                                </a:lnTo>
                                <a:lnTo>
                                  <a:pt x="6652" y="0"/>
                                </a:lnTo>
                                <a:close/>
                                <a:moveTo>
                                  <a:pt x="6694" y="0"/>
                                </a:moveTo>
                                <a:lnTo>
                                  <a:pt x="6717" y="0"/>
                                </a:lnTo>
                                <a:lnTo>
                                  <a:pt x="6717" y="6"/>
                                </a:lnTo>
                                <a:lnTo>
                                  <a:pt x="6694" y="6"/>
                                </a:lnTo>
                                <a:lnTo>
                                  <a:pt x="6694" y="0"/>
                                </a:lnTo>
                                <a:close/>
                                <a:moveTo>
                                  <a:pt x="6735" y="0"/>
                                </a:moveTo>
                                <a:lnTo>
                                  <a:pt x="6759" y="0"/>
                                </a:lnTo>
                                <a:lnTo>
                                  <a:pt x="6759" y="6"/>
                                </a:lnTo>
                                <a:lnTo>
                                  <a:pt x="6735" y="6"/>
                                </a:lnTo>
                                <a:lnTo>
                                  <a:pt x="6735" y="0"/>
                                </a:lnTo>
                                <a:close/>
                                <a:moveTo>
                                  <a:pt x="6776" y="0"/>
                                </a:moveTo>
                                <a:lnTo>
                                  <a:pt x="6784" y="0"/>
                                </a:lnTo>
                                <a:lnTo>
                                  <a:pt x="6784" y="22"/>
                                </a:lnTo>
                                <a:lnTo>
                                  <a:pt x="6778" y="22"/>
                                </a:lnTo>
                                <a:lnTo>
                                  <a:pt x="6778" y="3"/>
                                </a:lnTo>
                                <a:lnTo>
                                  <a:pt x="6781" y="6"/>
                                </a:lnTo>
                                <a:lnTo>
                                  <a:pt x="6776" y="6"/>
                                </a:lnTo>
                                <a:lnTo>
                                  <a:pt x="6776" y="0"/>
                                </a:lnTo>
                                <a:close/>
                                <a:moveTo>
                                  <a:pt x="6784" y="39"/>
                                </a:moveTo>
                                <a:lnTo>
                                  <a:pt x="6784" y="63"/>
                                </a:lnTo>
                                <a:lnTo>
                                  <a:pt x="6778" y="63"/>
                                </a:lnTo>
                                <a:lnTo>
                                  <a:pt x="6778" y="39"/>
                                </a:lnTo>
                                <a:lnTo>
                                  <a:pt x="6784" y="39"/>
                                </a:lnTo>
                                <a:close/>
                                <a:moveTo>
                                  <a:pt x="6784" y="81"/>
                                </a:moveTo>
                                <a:lnTo>
                                  <a:pt x="6784" y="104"/>
                                </a:lnTo>
                                <a:lnTo>
                                  <a:pt x="6778" y="104"/>
                                </a:lnTo>
                                <a:lnTo>
                                  <a:pt x="6778" y="81"/>
                                </a:lnTo>
                                <a:lnTo>
                                  <a:pt x="6784" y="81"/>
                                </a:lnTo>
                                <a:close/>
                                <a:moveTo>
                                  <a:pt x="6784" y="122"/>
                                </a:moveTo>
                                <a:lnTo>
                                  <a:pt x="6784" y="145"/>
                                </a:lnTo>
                                <a:lnTo>
                                  <a:pt x="6778" y="145"/>
                                </a:lnTo>
                                <a:lnTo>
                                  <a:pt x="6778" y="122"/>
                                </a:lnTo>
                                <a:lnTo>
                                  <a:pt x="6784" y="122"/>
                                </a:lnTo>
                                <a:close/>
                                <a:moveTo>
                                  <a:pt x="6784" y="163"/>
                                </a:moveTo>
                                <a:lnTo>
                                  <a:pt x="6784" y="187"/>
                                </a:lnTo>
                                <a:lnTo>
                                  <a:pt x="6778" y="187"/>
                                </a:lnTo>
                                <a:lnTo>
                                  <a:pt x="6778" y="163"/>
                                </a:lnTo>
                                <a:lnTo>
                                  <a:pt x="6784" y="163"/>
                                </a:lnTo>
                                <a:close/>
                                <a:moveTo>
                                  <a:pt x="6784" y="204"/>
                                </a:moveTo>
                                <a:lnTo>
                                  <a:pt x="6784" y="228"/>
                                </a:lnTo>
                                <a:lnTo>
                                  <a:pt x="6778" y="228"/>
                                </a:lnTo>
                                <a:lnTo>
                                  <a:pt x="6778" y="204"/>
                                </a:lnTo>
                                <a:lnTo>
                                  <a:pt x="6784" y="204"/>
                                </a:lnTo>
                                <a:close/>
                                <a:moveTo>
                                  <a:pt x="6784" y="245"/>
                                </a:moveTo>
                                <a:lnTo>
                                  <a:pt x="6784" y="269"/>
                                </a:lnTo>
                                <a:lnTo>
                                  <a:pt x="6778" y="269"/>
                                </a:lnTo>
                                <a:lnTo>
                                  <a:pt x="6778" y="245"/>
                                </a:lnTo>
                                <a:lnTo>
                                  <a:pt x="6784" y="245"/>
                                </a:lnTo>
                                <a:close/>
                                <a:moveTo>
                                  <a:pt x="6784" y="287"/>
                                </a:moveTo>
                                <a:lnTo>
                                  <a:pt x="6784" y="310"/>
                                </a:lnTo>
                                <a:lnTo>
                                  <a:pt x="6778" y="310"/>
                                </a:lnTo>
                                <a:lnTo>
                                  <a:pt x="6778" y="287"/>
                                </a:lnTo>
                                <a:lnTo>
                                  <a:pt x="6784" y="287"/>
                                </a:lnTo>
                                <a:close/>
                                <a:moveTo>
                                  <a:pt x="6784" y="328"/>
                                </a:moveTo>
                                <a:lnTo>
                                  <a:pt x="6784" y="352"/>
                                </a:lnTo>
                                <a:lnTo>
                                  <a:pt x="6778" y="352"/>
                                </a:lnTo>
                                <a:lnTo>
                                  <a:pt x="6778" y="328"/>
                                </a:lnTo>
                                <a:lnTo>
                                  <a:pt x="6784" y="328"/>
                                </a:lnTo>
                                <a:close/>
                                <a:moveTo>
                                  <a:pt x="6784" y="370"/>
                                </a:moveTo>
                                <a:lnTo>
                                  <a:pt x="6784" y="393"/>
                                </a:lnTo>
                                <a:lnTo>
                                  <a:pt x="6778" y="393"/>
                                </a:lnTo>
                                <a:lnTo>
                                  <a:pt x="6778" y="370"/>
                                </a:lnTo>
                                <a:lnTo>
                                  <a:pt x="6784" y="370"/>
                                </a:lnTo>
                                <a:close/>
                                <a:moveTo>
                                  <a:pt x="6784" y="411"/>
                                </a:moveTo>
                                <a:lnTo>
                                  <a:pt x="6784" y="434"/>
                                </a:lnTo>
                                <a:lnTo>
                                  <a:pt x="6778" y="434"/>
                                </a:lnTo>
                                <a:lnTo>
                                  <a:pt x="6778" y="411"/>
                                </a:lnTo>
                                <a:lnTo>
                                  <a:pt x="6784" y="411"/>
                                </a:lnTo>
                                <a:close/>
                                <a:moveTo>
                                  <a:pt x="6784" y="452"/>
                                </a:moveTo>
                                <a:lnTo>
                                  <a:pt x="6784" y="476"/>
                                </a:lnTo>
                                <a:lnTo>
                                  <a:pt x="6778" y="476"/>
                                </a:lnTo>
                                <a:lnTo>
                                  <a:pt x="6778" y="452"/>
                                </a:lnTo>
                                <a:lnTo>
                                  <a:pt x="6784" y="452"/>
                                </a:lnTo>
                                <a:close/>
                                <a:moveTo>
                                  <a:pt x="6784" y="493"/>
                                </a:moveTo>
                                <a:lnTo>
                                  <a:pt x="6784" y="517"/>
                                </a:lnTo>
                                <a:lnTo>
                                  <a:pt x="6778" y="517"/>
                                </a:lnTo>
                                <a:lnTo>
                                  <a:pt x="6778" y="493"/>
                                </a:lnTo>
                                <a:lnTo>
                                  <a:pt x="6784" y="493"/>
                                </a:lnTo>
                                <a:close/>
                                <a:moveTo>
                                  <a:pt x="6784" y="534"/>
                                </a:moveTo>
                                <a:lnTo>
                                  <a:pt x="6784" y="558"/>
                                </a:lnTo>
                                <a:lnTo>
                                  <a:pt x="6778" y="558"/>
                                </a:lnTo>
                                <a:lnTo>
                                  <a:pt x="6778" y="534"/>
                                </a:lnTo>
                                <a:lnTo>
                                  <a:pt x="6784" y="534"/>
                                </a:lnTo>
                                <a:close/>
                                <a:moveTo>
                                  <a:pt x="6784" y="576"/>
                                </a:moveTo>
                                <a:lnTo>
                                  <a:pt x="6784" y="599"/>
                                </a:lnTo>
                                <a:lnTo>
                                  <a:pt x="6778" y="599"/>
                                </a:lnTo>
                                <a:lnTo>
                                  <a:pt x="6778" y="576"/>
                                </a:lnTo>
                                <a:lnTo>
                                  <a:pt x="6784" y="576"/>
                                </a:lnTo>
                                <a:close/>
                                <a:moveTo>
                                  <a:pt x="6784" y="617"/>
                                </a:moveTo>
                                <a:lnTo>
                                  <a:pt x="6784" y="640"/>
                                </a:lnTo>
                                <a:lnTo>
                                  <a:pt x="6778" y="640"/>
                                </a:lnTo>
                                <a:lnTo>
                                  <a:pt x="6778" y="617"/>
                                </a:lnTo>
                                <a:lnTo>
                                  <a:pt x="6784" y="617"/>
                                </a:lnTo>
                                <a:close/>
                                <a:moveTo>
                                  <a:pt x="6784" y="658"/>
                                </a:moveTo>
                                <a:lnTo>
                                  <a:pt x="6784" y="682"/>
                                </a:lnTo>
                                <a:lnTo>
                                  <a:pt x="6778" y="682"/>
                                </a:lnTo>
                                <a:lnTo>
                                  <a:pt x="6778" y="658"/>
                                </a:lnTo>
                                <a:lnTo>
                                  <a:pt x="6784" y="658"/>
                                </a:lnTo>
                                <a:close/>
                                <a:moveTo>
                                  <a:pt x="6784" y="700"/>
                                </a:moveTo>
                                <a:lnTo>
                                  <a:pt x="6784" y="723"/>
                                </a:lnTo>
                                <a:lnTo>
                                  <a:pt x="6778" y="723"/>
                                </a:lnTo>
                                <a:lnTo>
                                  <a:pt x="6778" y="700"/>
                                </a:lnTo>
                                <a:lnTo>
                                  <a:pt x="6784" y="700"/>
                                </a:lnTo>
                                <a:close/>
                                <a:moveTo>
                                  <a:pt x="6784" y="741"/>
                                </a:moveTo>
                                <a:lnTo>
                                  <a:pt x="6784" y="764"/>
                                </a:lnTo>
                                <a:lnTo>
                                  <a:pt x="6778" y="764"/>
                                </a:lnTo>
                                <a:lnTo>
                                  <a:pt x="6778" y="741"/>
                                </a:lnTo>
                                <a:lnTo>
                                  <a:pt x="6784" y="741"/>
                                </a:lnTo>
                                <a:close/>
                                <a:moveTo>
                                  <a:pt x="6784" y="782"/>
                                </a:moveTo>
                                <a:lnTo>
                                  <a:pt x="6784" y="806"/>
                                </a:lnTo>
                                <a:lnTo>
                                  <a:pt x="6778" y="806"/>
                                </a:lnTo>
                                <a:lnTo>
                                  <a:pt x="6778" y="782"/>
                                </a:lnTo>
                                <a:lnTo>
                                  <a:pt x="6784" y="782"/>
                                </a:lnTo>
                                <a:close/>
                                <a:moveTo>
                                  <a:pt x="6784" y="823"/>
                                </a:moveTo>
                                <a:lnTo>
                                  <a:pt x="6784" y="847"/>
                                </a:lnTo>
                                <a:lnTo>
                                  <a:pt x="6778" y="847"/>
                                </a:lnTo>
                                <a:lnTo>
                                  <a:pt x="6778" y="823"/>
                                </a:lnTo>
                                <a:lnTo>
                                  <a:pt x="6784" y="823"/>
                                </a:lnTo>
                                <a:close/>
                                <a:moveTo>
                                  <a:pt x="6784" y="865"/>
                                </a:moveTo>
                                <a:lnTo>
                                  <a:pt x="6784" y="888"/>
                                </a:lnTo>
                                <a:lnTo>
                                  <a:pt x="6778" y="888"/>
                                </a:lnTo>
                                <a:lnTo>
                                  <a:pt x="6778" y="865"/>
                                </a:lnTo>
                                <a:lnTo>
                                  <a:pt x="6784" y="865"/>
                                </a:lnTo>
                                <a:close/>
                                <a:moveTo>
                                  <a:pt x="6784" y="906"/>
                                </a:moveTo>
                                <a:lnTo>
                                  <a:pt x="6784" y="929"/>
                                </a:lnTo>
                                <a:lnTo>
                                  <a:pt x="6778" y="929"/>
                                </a:lnTo>
                                <a:lnTo>
                                  <a:pt x="6778" y="906"/>
                                </a:lnTo>
                                <a:lnTo>
                                  <a:pt x="6784" y="906"/>
                                </a:lnTo>
                                <a:close/>
                                <a:moveTo>
                                  <a:pt x="6784" y="947"/>
                                </a:moveTo>
                                <a:lnTo>
                                  <a:pt x="6784" y="971"/>
                                </a:lnTo>
                                <a:lnTo>
                                  <a:pt x="6778" y="971"/>
                                </a:lnTo>
                                <a:lnTo>
                                  <a:pt x="6778" y="947"/>
                                </a:lnTo>
                                <a:lnTo>
                                  <a:pt x="6784" y="947"/>
                                </a:lnTo>
                                <a:close/>
                                <a:moveTo>
                                  <a:pt x="6784" y="988"/>
                                </a:moveTo>
                                <a:lnTo>
                                  <a:pt x="6784" y="1012"/>
                                </a:lnTo>
                                <a:lnTo>
                                  <a:pt x="6778" y="1012"/>
                                </a:lnTo>
                                <a:lnTo>
                                  <a:pt x="6778" y="988"/>
                                </a:lnTo>
                                <a:lnTo>
                                  <a:pt x="6784" y="988"/>
                                </a:lnTo>
                                <a:close/>
                                <a:moveTo>
                                  <a:pt x="6784" y="1029"/>
                                </a:moveTo>
                                <a:lnTo>
                                  <a:pt x="6784" y="1053"/>
                                </a:lnTo>
                                <a:lnTo>
                                  <a:pt x="6778" y="1053"/>
                                </a:lnTo>
                                <a:lnTo>
                                  <a:pt x="6778" y="1029"/>
                                </a:lnTo>
                                <a:lnTo>
                                  <a:pt x="6784" y="1029"/>
                                </a:lnTo>
                                <a:close/>
                                <a:moveTo>
                                  <a:pt x="6784" y="1071"/>
                                </a:moveTo>
                                <a:lnTo>
                                  <a:pt x="6784" y="1095"/>
                                </a:lnTo>
                                <a:lnTo>
                                  <a:pt x="6778" y="1095"/>
                                </a:lnTo>
                                <a:lnTo>
                                  <a:pt x="6778" y="1071"/>
                                </a:lnTo>
                                <a:lnTo>
                                  <a:pt x="6784" y="1071"/>
                                </a:lnTo>
                                <a:close/>
                                <a:moveTo>
                                  <a:pt x="6784" y="1112"/>
                                </a:moveTo>
                                <a:lnTo>
                                  <a:pt x="6784" y="1136"/>
                                </a:lnTo>
                                <a:lnTo>
                                  <a:pt x="6778" y="1136"/>
                                </a:lnTo>
                                <a:lnTo>
                                  <a:pt x="6778" y="1112"/>
                                </a:lnTo>
                                <a:lnTo>
                                  <a:pt x="6784" y="1112"/>
                                </a:lnTo>
                                <a:close/>
                                <a:moveTo>
                                  <a:pt x="6784" y="1153"/>
                                </a:moveTo>
                                <a:lnTo>
                                  <a:pt x="6784" y="1177"/>
                                </a:lnTo>
                                <a:lnTo>
                                  <a:pt x="6778" y="1177"/>
                                </a:lnTo>
                                <a:lnTo>
                                  <a:pt x="6778" y="1153"/>
                                </a:lnTo>
                                <a:lnTo>
                                  <a:pt x="6784" y="1153"/>
                                </a:lnTo>
                                <a:close/>
                                <a:moveTo>
                                  <a:pt x="6784" y="1195"/>
                                </a:moveTo>
                                <a:lnTo>
                                  <a:pt x="6784" y="1218"/>
                                </a:lnTo>
                                <a:lnTo>
                                  <a:pt x="6778" y="1218"/>
                                </a:lnTo>
                                <a:lnTo>
                                  <a:pt x="6778" y="1195"/>
                                </a:lnTo>
                                <a:lnTo>
                                  <a:pt x="6784" y="1195"/>
                                </a:lnTo>
                                <a:close/>
                                <a:moveTo>
                                  <a:pt x="6784" y="1236"/>
                                </a:moveTo>
                                <a:lnTo>
                                  <a:pt x="6784" y="1260"/>
                                </a:lnTo>
                                <a:lnTo>
                                  <a:pt x="6778" y="1260"/>
                                </a:lnTo>
                                <a:lnTo>
                                  <a:pt x="6778" y="1236"/>
                                </a:lnTo>
                                <a:lnTo>
                                  <a:pt x="6784" y="1236"/>
                                </a:lnTo>
                                <a:close/>
                                <a:moveTo>
                                  <a:pt x="6784" y="1277"/>
                                </a:moveTo>
                                <a:lnTo>
                                  <a:pt x="6784" y="1301"/>
                                </a:lnTo>
                                <a:lnTo>
                                  <a:pt x="6778" y="1301"/>
                                </a:lnTo>
                                <a:lnTo>
                                  <a:pt x="6778" y="1277"/>
                                </a:lnTo>
                                <a:lnTo>
                                  <a:pt x="6784" y="1277"/>
                                </a:lnTo>
                                <a:close/>
                                <a:moveTo>
                                  <a:pt x="6784" y="1318"/>
                                </a:moveTo>
                                <a:lnTo>
                                  <a:pt x="6784" y="1342"/>
                                </a:lnTo>
                                <a:lnTo>
                                  <a:pt x="6778" y="1342"/>
                                </a:lnTo>
                                <a:lnTo>
                                  <a:pt x="6778" y="1318"/>
                                </a:lnTo>
                                <a:lnTo>
                                  <a:pt x="6784" y="1318"/>
                                </a:lnTo>
                                <a:close/>
                                <a:moveTo>
                                  <a:pt x="6784" y="1360"/>
                                </a:moveTo>
                                <a:lnTo>
                                  <a:pt x="6784" y="1383"/>
                                </a:lnTo>
                                <a:lnTo>
                                  <a:pt x="6778" y="1383"/>
                                </a:lnTo>
                                <a:lnTo>
                                  <a:pt x="6778" y="1360"/>
                                </a:lnTo>
                                <a:lnTo>
                                  <a:pt x="6784" y="1360"/>
                                </a:lnTo>
                                <a:close/>
                                <a:moveTo>
                                  <a:pt x="6784" y="1401"/>
                                </a:moveTo>
                                <a:lnTo>
                                  <a:pt x="6784" y="1425"/>
                                </a:lnTo>
                                <a:lnTo>
                                  <a:pt x="6778" y="1425"/>
                                </a:lnTo>
                                <a:lnTo>
                                  <a:pt x="6778" y="1401"/>
                                </a:lnTo>
                                <a:lnTo>
                                  <a:pt x="6784" y="1401"/>
                                </a:lnTo>
                                <a:close/>
                                <a:moveTo>
                                  <a:pt x="6784" y="1442"/>
                                </a:moveTo>
                                <a:lnTo>
                                  <a:pt x="6784" y="1466"/>
                                </a:lnTo>
                                <a:lnTo>
                                  <a:pt x="6778" y="1466"/>
                                </a:lnTo>
                                <a:lnTo>
                                  <a:pt x="6778" y="1442"/>
                                </a:lnTo>
                                <a:lnTo>
                                  <a:pt x="6784" y="1442"/>
                                </a:lnTo>
                                <a:close/>
                                <a:moveTo>
                                  <a:pt x="6784" y="1484"/>
                                </a:moveTo>
                                <a:lnTo>
                                  <a:pt x="6784" y="1507"/>
                                </a:lnTo>
                                <a:lnTo>
                                  <a:pt x="6778" y="1507"/>
                                </a:lnTo>
                                <a:lnTo>
                                  <a:pt x="6778" y="1484"/>
                                </a:lnTo>
                                <a:lnTo>
                                  <a:pt x="6784" y="1484"/>
                                </a:lnTo>
                                <a:close/>
                                <a:moveTo>
                                  <a:pt x="6784" y="1525"/>
                                </a:moveTo>
                                <a:lnTo>
                                  <a:pt x="6784" y="1548"/>
                                </a:lnTo>
                                <a:lnTo>
                                  <a:pt x="6778" y="1548"/>
                                </a:lnTo>
                                <a:lnTo>
                                  <a:pt x="6778" y="1525"/>
                                </a:lnTo>
                                <a:lnTo>
                                  <a:pt x="6784" y="1525"/>
                                </a:lnTo>
                                <a:close/>
                                <a:moveTo>
                                  <a:pt x="6784" y="1566"/>
                                </a:moveTo>
                                <a:lnTo>
                                  <a:pt x="6784" y="1590"/>
                                </a:lnTo>
                                <a:lnTo>
                                  <a:pt x="6778" y="1590"/>
                                </a:lnTo>
                                <a:lnTo>
                                  <a:pt x="6778" y="1566"/>
                                </a:lnTo>
                                <a:lnTo>
                                  <a:pt x="6784" y="1566"/>
                                </a:lnTo>
                                <a:close/>
                                <a:moveTo>
                                  <a:pt x="6784" y="1607"/>
                                </a:moveTo>
                                <a:lnTo>
                                  <a:pt x="6784" y="1631"/>
                                </a:lnTo>
                                <a:lnTo>
                                  <a:pt x="6778" y="1631"/>
                                </a:lnTo>
                                <a:lnTo>
                                  <a:pt x="6778" y="1607"/>
                                </a:lnTo>
                                <a:lnTo>
                                  <a:pt x="6784" y="1607"/>
                                </a:lnTo>
                                <a:close/>
                                <a:moveTo>
                                  <a:pt x="6784" y="1649"/>
                                </a:moveTo>
                                <a:lnTo>
                                  <a:pt x="6784" y="1672"/>
                                </a:lnTo>
                                <a:lnTo>
                                  <a:pt x="6778" y="1672"/>
                                </a:lnTo>
                                <a:lnTo>
                                  <a:pt x="6778" y="1649"/>
                                </a:lnTo>
                                <a:lnTo>
                                  <a:pt x="6784" y="1649"/>
                                </a:lnTo>
                                <a:close/>
                                <a:moveTo>
                                  <a:pt x="6784" y="1690"/>
                                </a:moveTo>
                                <a:lnTo>
                                  <a:pt x="6784" y="1713"/>
                                </a:lnTo>
                                <a:lnTo>
                                  <a:pt x="6778" y="1713"/>
                                </a:lnTo>
                                <a:lnTo>
                                  <a:pt x="6778" y="1690"/>
                                </a:lnTo>
                                <a:lnTo>
                                  <a:pt x="6784" y="1690"/>
                                </a:lnTo>
                                <a:close/>
                                <a:moveTo>
                                  <a:pt x="6784" y="1731"/>
                                </a:moveTo>
                                <a:lnTo>
                                  <a:pt x="6784" y="1755"/>
                                </a:lnTo>
                                <a:lnTo>
                                  <a:pt x="6778" y="1755"/>
                                </a:lnTo>
                                <a:lnTo>
                                  <a:pt x="6778" y="1731"/>
                                </a:lnTo>
                                <a:lnTo>
                                  <a:pt x="6784" y="1731"/>
                                </a:lnTo>
                                <a:close/>
                                <a:moveTo>
                                  <a:pt x="6784" y="1772"/>
                                </a:moveTo>
                                <a:lnTo>
                                  <a:pt x="6784" y="1796"/>
                                </a:lnTo>
                                <a:lnTo>
                                  <a:pt x="6778" y="1796"/>
                                </a:lnTo>
                                <a:lnTo>
                                  <a:pt x="6778" y="1772"/>
                                </a:lnTo>
                                <a:lnTo>
                                  <a:pt x="6784" y="1772"/>
                                </a:lnTo>
                                <a:close/>
                                <a:moveTo>
                                  <a:pt x="6784" y="1814"/>
                                </a:moveTo>
                                <a:lnTo>
                                  <a:pt x="6784" y="1837"/>
                                </a:lnTo>
                                <a:lnTo>
                                  <a:pt x="6778" y="1837"/>
                                </a:lnTo>
                                <a:lnTo>
                                  <a:pt x="6778" y="1814"/>
                                </a:lnTo>
                                <a:lnTo>
                                  <a:pt x="6784" y="1814"/>
                                </a:lnTo>
                                <a:close/>
                                <a:moveTo>
                                  <a:pt x="6784" y="1855"/>
                                </a:moveTo>
                                <a:lnTo>
                                  <a:pt x="6784" y="1879"/>
                                </a:lnTo>
                                <a:lnTo>
                                  <a:pt x="6778" y="1879"/>
                                </a:lnTo>
                                <a:lnTo>
                                  <a:pt x="6778" y="1855"/>
                                </a:lnTo>
                                <a:lnTo>
                                  <a:pt x="6784" y="1855"/>
                                </a:lnTo>
                                <a:close/>
                                <a:moveTo>
                                  <a:pt x="6784" y="1896"/>
                                </a:moveTo>
                                <a:lnTo>
                                  <a:pt x="6784" y="1920"/>
                                </a:lnTo>
                                <a:lnTo>
                                  <a:pt x="6778" y="1920"/>
                                </a:lnTo>
                                <a:lnTo>
                                  <a:pt x="6778" y="1896"/>
                                </a:lnTo>
                                <a:lnTo>
                                  <a:pt x="6784" y="1896"/>
                                </a:lnTo>
                                <a:close/>
                                <a:moveTo>
                                  <a:pt x="6784" y="1937"/>
                                </a:moveTo>
                                <a:lnTo>
                                  <a:pt x="6784" y="1961"/>
                                </a:lnTo>
                                <a:lnTo>
                                  <a:pt x="6778" y="1961"/>
                                </a:lnTo>
                                <a:lnTo>
                                  <a:pt x="6778" y="1937"/>
                                </a:lnTo>
                                <a:lnTo>
                                  <a:pt x="6784" y="1937"/>
                                </a:lnTo>
                                <a:close/>
                                <a:moveTo>
                                  <a:pt x="6784" y="1979"/>
                                </a:moveTo>
                                <a:lnTo>
                                  <a:pt x="6784" y="2002"/>
                                </a:lnTo>
                                <a:lnTo>
                                  <a:pt x="6778" y="2002"/>
                                </a:lnTo>
                                <a:lnTo>
                                  <a:pt x="6778" y="1979"/>
                                </a:lnTo>
                                <a:lnTo>
                                  <a:pt x="6784" y="1979"/>
                                </a:lnTo>
                                <a:close/>
                                <a:moveTo>
                                  <a:pt x="6784" y="2020"/>
                                </a:moveTo>
                                <a:lnTo>
                                  <a:pt x="6784" y="2043"/>
                                </a:lnTo>
                                <a:lnTo>
                                  <a:pt x="6778" y="2043"/>
                                </a:lnTo>
                                <a:lnTo>
                                  <a:pt x="6778" y="2020"/>
                                </a:lnTo>
                                <a:lnTo>
                                  <a:pt x="6784" y="2020"/>
                                </a:lnTo>
                                <a:close/>
                                <a:moveTo>
                                  <a:pt x="6784" y="2061"/>
                                </a:moveTo>
                                <a:lnTo>
                                  <a:pt x="6784" y="2085"/>
                                </a:lnTo>
                                <a:lnTo>
                                  <a:pt x="6778" y="2085"/>
                                </a:lnTo>
                                <a:lnTo>
                                  <a:pt x="6778" y="2061"/>
                                </a:lnTo>
                                <a:lnTo>
                                  <a:pt x="6784" y="2061"/>
                                </a:lnTo>
                                <a:close/>
                                <a:moveTo>
                                  <a:pt x="6784" y="2102"/>
                                </a:moveTo>
                                <a:lnTo>
                                  <a:pt x="6784" y="2126"/>
                                </a:lnTo>
                                <a:lnTo>
                                  <a:pt x="6778" y="2126"/>
                                </a:lnTo>
                                <a:lnTo>
                                  <a:pt x="6778" y="2102"/>
                                </a:lnTo>
                                <a:lnTo>
                                  <a:pt x="6784" y="2102"/>
                                </a:lnTo>
                                <a:close/>
                                <a:moveTo>
                                  <a:pt x="6784" y="2144"/>
                                </a:moveTo>
                                <a:lnTo>
                                  <a:pt x="6784" y="2168"/>
                                </a:lnTo>
                                <a:lnTo>
                                  <a:pt x="6778" y="2168"/>
                                </a:lnTo>
                                <a:lnTo>
                                  <a:pt x="6778" y="2144"/>
                                </a:lnTo>
                                <a:lnTo>
                                  <a:pt x="6784" y="2144"/>
                                </a:lnTo>
                                <a:close/>
                                <a:moveTo>
                                  <a:pt x="6784" y="2185"/>
                                </a:moveTo>
                                <a:lnTo>
                                  <a:pt x="6784" y="2209"/>
                                </a:lnTo>
                                <a:lnTo>
                                  <a:pt x="6778" y="2209"/>
                                </a:lnTo>
                                <a:lnTo>
                                  <a:pt x="6778" y="2185"/>
                                </a:lnTo>
                                <a:lnTo>
                                  <a:pt x="6784" y="2185"/>
                                </a:lnTo>
                                <a:close/>
                                <a:moveTo>
                                  <a:pt x="6784" y="2226"/>
                                </a:moveTo>
                                <a:lnTo>
                                  <a:pt x="6784" y="2250"/>
                                </a:lnTo>
                                <a:lnTo>
                                  <a:pt x="6778" y="2250"/>
                                </a:lnTo>
                                <a:lnTo>
                                  <a:pt x="6778" y="2226"/>
                                </a:lnTo>
                                <a:lnTo>
                                  <a:pt x="6784" y="2226"/>
                                </a:lnTo>
                                <a:close/>
                                <a:moveTo>
                                  <a:pt x="6784" y="2268"/>
                                </a:moveTo>
                                <a:lnTo>
                                  <a:pt x="6784" y="2291"/>
                                </a:lnTo>
                                <a:lnTo>
                                  <a:pt x="6778" y="2291"/>
                                </a:lnTo>
                                <a:lnTo>
                                  <a:pt x="6778" y="2268"/>
                                </a:lnTo>
                                <a:lnTo>
                                  <a:pt x="6784" y="2268"/>
                                </a:lnTo>
                                <a:close/>
                                <a:moveTo>
                                  <a:pt x="6784" y="2309"/>
                                </a:moveTo>
                                <a:lnTo>
                                  <a:pt x="6784" y="2332"/>
                                </a:lnTo>
                                <a:lnTo>
                                  <a:pt x="6778" y="2332"/>
                                </a:lnTo>
                                <a:lnTo>
                                  <a:pt x="6778" y="2309"/>
                                </a:lnTo>
                                <a:lnTo>
                                  <a:pt x="6784" y="2309"/>
                                </a:lnTo>
                                <a:close/>
                                <a:moveTo>
                                  <a:pt x="6784" y="2350"/>
                                </a:moveTo>
                                <a:lnTo>
                                  <a:pt x="6784" y="2374"/>
                                </a:lnTo>
                                <a:lnTo>
                                  <a:pt x="6778" y="2374"/>
                                </a:lnTo>
                                <a:lnTo>
                                  <a:pt x="6778" y="2350"/>
                                </a:lnTo>
                                <a:lnTo>
                                  <a:pt x="6784" y="2350"/>
                                </a:lnTo>
                                <a:close/>
                                <a:moveTo>
                                  <a:pt x="6784" y="2391"/>
                                </a:moveTo>
                                <a:lnTo>
                                  <a:pt x="6784" y="2415"/>
                                </a:lnTo>
                                <a:lnTo>
                                  <a:pt x="6778" y="2415"/>
                                </a:lnTo>
                                <a:lnTo>
                                  <a:pt x="6778" y="2391"/>
                                </a:lnTo>
                                <a:lnTo>
                                  <a:pt x="6784" y="2391"/>
                                </a:lnTo>
                                <a:close/>
                                <a:moveTo>
                                  <a:pt x="6784" y="2433"/>
                                </a:moveTo>
                                <a:lnTo>
                                  <a:pt x="6784" y="2456"/>
                                </a:lnTo>
                                <a:lnTo>
                                  <a:pt x="6778" y="2456"/>
                                </a:lnTo>
                                <a:lnTo>
                                  <a:pt x="6778" y="2433"/>
                                </a:lnTo>
                                <a:lnTo>
                                  <a:pt x="6784" y="2433"/>
                                </a:lnTo>
                                <a:close/>
                                <a:moveTo>
                                  <a:pt x="6784" y="2474"/>
                                </a:moveTo>
                                <a:lnTo>
                                  <a:pt x="6784" y="2497"/>
                                </a:lnTo>
                                <a:lnTo>
                                  <a:pt x="6778" y="2497"/>
                                </a:lnTo>
                                <a:lnTo>
                                  <a:pt x="6778" y="2474"/>
                                </a:lnTo>
                                <a:lnTo>
                                  <a:pt x="6784" y="2474"/>
                                </a:lnTo>
                                <a:close/>
                                <a:moveTo>
                                  <a:pt x="6784" y="2515"/>
                                </a:moveTo>
                                <a:lnTo>
                                  <a:pt x="6784" y="2539"/>
                                </a:lnTo>
                                <a:lnTo>
                                  <a:pt x="6778" y="2539"/>
                                </a:lnTo>
                                <a:lnTo>
                                  <a:pt x="6778" y="2515"/>
                                </a:lnTo>
                                <a:lnTo>
                                  <a:pt x="6784" y="2515"/>
                                </a:lnTo>
                                <a:close/>
                                <a:moveTo>
                                  <a:pt x="6784" y="2557"/>
                                </a:moveTo>
                                <a:lnTo>
                                  <a:pt x="6784" y="2580"/>
                                </a:lnTo>
                                <a:lnTo>
                                  <a:pt x="6778" y="2580"/>
                                </a:lnTo>
                                <a:lnTo>
                                  <a:pt x="6778" y="2557"/>
                                </a:lnTo>
                                <a:lnTo>
                                  <a:pt x="6784" y="2557"/>
                                </a:lnTo>
                                <a:close/>
                                <a:moveTo>
                                  <a:pt x="6784" y="2598"/>
                                </a:moveTo>
                                <a:lnTo>
                                  <a:pt x="6784" y="2621"/>
                                </a:lnTo>
                                <a:lnTo>
                                  <a:pt x="6778" y="2621"/>
                                </a:lnTo>
                                <a:lnTo>
                                  <a:pt x="6778" y="2598"/>
                                </a:lnTo>
                                <a:lnTo>
                                  <a:pt x="6784" y="2598"/>
                                </a:lnTo>
                                <a:close/>
                                <a:moveTo>
                                  <a:pt x="6784" y="2639"/>
                                </a:moveTo>
                                <a:lnTo>
                                  <a:pt x="6784" y="2663"/>
                                </a:lnTo>
                                <a:lnTo>
                                  <a:pt x="6778" y="2663"/>
                                </a:lnTo>
                                <a:lnTo>
                                  <a:pt x="6778" y="2639"/>
                                </a:lnTo>
                                <a:lnTo>
                                  <a:pt x="6784" y="2639"/>
                                </a:lnTo>
                                <a:close/>
                                <a:moveTo>
                                  <a:pt x="6784" y="2680"/>
                                </a:moveTo>
                                <a:lnTo>
                                  <a:pt x="6784" y="2704"/>
                                </a:lnTo>
                                <a:lnTo>
                                  <a:pt x="6778" y="2704"/>
                                </a:lnTo>
                                <a:lnTo>
                                  <a:pt x="6778" y="2680"/>
                                </a:lnTo>
                                <a:lnTo>
                                  <a:pt x="6784" y="2680"/>
                                </a:lnTo>
                                <a:close/>
                                <a:moveTo>
                                  <a:pt x="6784" y="2721"/>
                                </a:moveTo>
                                <a:lnTo>
                                  <a:pt x="6784" y="2745"/>
                                </a:lnTo>
                                <a:lnTo>
                                  <a:pt x="6778" y="2745"/>
                                </a:lnTo>
                                <a:lnTo>
                                  <a:pt x="6778" y="2721"/>
                                </a:lnTo>
                                <a:lnTo>
                                  <a:pt x="6784" y="2721"/>
                                </a:lnTo>
                                <a:close/>
                                <a:moveTo>
                                  <a:pt x="6784" y="2763"/>
                                </a:moveTo>
                                <a:lnTo>
                                  <a:pt x="6784" y="2786"/>
                                </a:lnTo>
                                <a:lnTo>
                                  <a:pt x="6778" y="2786"/>
                                </a:lnTo>
                                <a:lnTo>
                                  <a:pt x="6778" y="2763"/>
                                </a:lnTo>
                                <a:lnTo>
                                  <a:pt x="6784" y="2763"/>
                                </a:lnTo>
                                <a:close/>
                                <a:moveTo>
                                  <a:pt x="6784" y="2804"/>
                                </a:moveTo>
                                <a:lnTo>
                                  <a:pt x="6784" y="2827"/>
                                </a:lnTo>
                                <a:lnTo>
                                  <a:pt x="6778" y="2827"/>
                                </a:lnTo>
                                <a:lnTo>
                                  <a:pt x="6778" y="2804"/>
                                </a:lnTo>
                                <a:lnTo>
                                  <a:pt x="6784" y="2804"/>
                                </a:lnTo>
                                <a:close/>
                                <a:moveTo>
                                  <a:pt x="6784" y="2845"/>
                                </a:moveTo>
                                <a:lnTo>
                                  <a:pt x="6784" y="2869"/>
                                </a:lnTo>
                                <a:lnTo>
                                  <a:pt x="6778" y="2869"/>
                                </a:lnTo>
                                <a:lnTo>
                                  <a:pt x="6778" y="2845"/>
                                </a:lnTo>
                                <a:lnTo>
                                  <a:pt x="6784" y="2845"/>
                                </a:lnTo>
                                <a:close/>
                                <a:moveTo>
                                  <a:pt x="6784" y="2886"/>
                                </a:moveTo>
                                <a:lnTo>
                                  <a:pt x="6784" y="2910"/>
                                </a:lnTo>
                                <a:lnTo>
                                  <a:pt x="6778" y="2910"/>
                                </a:lnTo>
                                <a:lnTo>
                                  <a:pt x="6778" y="2886"/>
                                </a:lnTo>
                                <a:lnTo>
                                  <a:pt x="6784" y="2886"/>
                                </a:lnTo>
                                <a:close/>
                                <a:moveTo>
                                  <a:pt x="6784" y="2928"/>
                                </a:moveTo>
                                <a:lnTo>
                                  <a:pt x="6784" y="2952"/>
                                </a:lnTo>
                                <a:lnTo>
                                  <a:pt x="6778" y="2952"/>
                                </a:lnTo>
                                <a:lnTo>
                                  <a:pt x="6778" y="2928"/>
                                </a:lnTo>
                                <a:lnTo>
                                  <a:pt x="6784" y="2928"/>
                                </a:lnTo>
                                <a:close/>
                                <a:moveTo>
                                  <a:pt x="6784" y="2969"/>
                                </a:moveTo>
                                <a:lnTo>
                                  <a:pt x="6784" y="2993"/>
                                </a:lnTo>
                                <a:lnTo>
                                  <a:pt x="6778" y="2993"/>
                                </a:lnTo>
                                <a:lnTo>
                                  <a:pt x="6778" y="2969"/>
                                </a:lnTo>
                                <a:lnTo>
                                  <a:pt x="6784" y="2969"/>
                                </a:lnTo>
                                <a:close/>
                                <a:moveTo>
                                  <a:pt x="6784" y="3010"/>
                                </a:moveTo>
                                <a:lnTo>
                                  <a:pt x="6784" y="3034"/>
                                </a:lnTo>
                                <a:lnTo>
                                  <a:pt x="6778" y="3034"/>
                                </a:lnTo>
                                <a:lnTo>
                                  <a:pt x="6778" y="3010"/>
                                </a:lnTo>
                                <a:lnTo>
                                  <a:pt x="6784" y="3010"/>
                                </a:lnTo>
                                <a:close/>
                                <a:moveTo>
                                  <a:pt x="6784" y="3052"/>
                                </a:moveTo>
                                <a:lnTo>
                                  <a:pt x="6784" y="3075"/>
                                </a:lnTo>
                                <a:lnTo>
                                  <a:pt x="6778" y="3075"/>
                                </a:lnTo>
                                <a:lnTo>
                                  <a:pt x="6778" y="3052"/>
                                </a:lnTo>
                                <a:lnTo>
                                  <a:pt x="6784" y="3052"/>
                                </a:lnTo>
                                <a:close/>
                                <a:moveTo>
                                  <a:pt x="6784" y="3093"/>
                                </a:moveTo>
                                <a:lnTo>
                                  <a:pt x="6784" y="3116"/>
                                </a:lnTo>
                                <a:lnTo>
                                  <a:pt x="6778" y="3116"/>
                                </a:lnTo>
                                <a:lnTo>
                                  <a:pt x="6778" y="3093"/>
                                </a:lnTo>
                                <a:lnTo>
                                  <a:pt x="6784" y="3093"/>
                                </a:lnTo>
                                <a:close/>
                                <a:moveTo>
                                  <a:pt x="6784" y="3134"/>
                                </a:moveTo>
                                <a:lnTo>
                                  <a:pt x="6784" y="3158"/>
                                </a:lnTo>
                                <a:lnTo>
                                  <a:pt x="6778" y="3158"/>
                                </a:lnTo>
                                <a:lnTo>
                                  <a:pt x="6778" y="3134"/>
                                </a:lnTo>
                                <a:lnTo>
                                  <a:pt x="6784" y="3134"/>
                                </a:lnTo>
                                <a:close/>
                                <a:moveTo>
                                  <a:pt x="6784" y="3175"/>
                                </a:moveTo>
                                <a:lnTo>
                                  <a:pt x="6784" y="3199"/>
                                </a:lnTo>
                                <a:lnTo>
                                  <a:pt x="6778" y="3199"/>
                                </a:lnTo>
                                <a:lnTo>
                                  <a:pt x="6778" y="3175"/>
                                </a:lnTo>
                                <a:lnTo>
                                  <a:pt x="6784" y="3175"/>
                                </a:lnTo>
                                <a:close/>
                                <a:moveTo>
                                  <a:pt x="6784" y="3217"/>
                                </a:moveTo>
                                <a:lnTo>
                                  <a:pt x="6784" y="3240"/>
                                </a:lnTo>
                                <a:lnTo>
                                  <a:pt x="6778" y="3240"/>
                                </a:lnTo>
                                <a:lnTo>
                                  <a:pt x="6778" y="3217"/>
                                </a:lnTo>
                                <a:lnTo>
                                  <a:pt x="6784" y="3217"/>
                                </a:lnTo>
                                <a:close/>
                                <a:moveTo>
                                  <a:pt x="6784" y="3258"/>
                                </a:moveTo>
                                <a:lnTo>
                                  <a:pt x="6784" y="3282"/>
                                </a:lnTo>
                                <a:lnTo>
                                  <a:pt x="6778" y="3282"/>
                                </a:lnTo>
                                <a:lnTo>
                                  <a:pt x="6778" y="3258"/>
                                </a:lnTo>
                                <a:lnTo>
                                  <a:pt x="6784" y="3258"/>
                                </a:lnTo>
                                <a:close/>
                                <a:moveTo>
                                  <a:pt x="6784" y="3299"/>
                                </a:moveTo>
                                <a:lnTo>
                                  <a:pt x="6784" y="3323"/>
                                </a:lnTo>
                                <a:lnTo>
                                  <a:pt x="6778" y="3323"/>
                                </a:lnTo>
                                <a:lnTo>
                                  <a:pt x="6778" y="3299"/>
                                </a:lnTo>
                                <a:lnTo>
                                  <a:pt x="6784" y="3299"/>
                                </a:lnTo>
                                <a:close/>
                                <a:moveTo>
                                  <a:pt x="6784" y="3341"/>
                                </a:moveTo>
                                <a:lnTo>
                                  <a:pt x="6784" y="3364"/>
                                </a:lnTo>
                                <a:lnTo>
                                  <a:pt x="6778" y="3364"/>
                                </a:lnTo>
                                <a:lnTo>
                                  <a:pt x="6778" y="3341"/>
                                </a:lnTo>
                                <a:lnTo>
                                  <a:pt x="6784" y="3341"/>
                                </a:lnTo>
                                <a:close/>
                                <a:moveTo>
                                  <a:pt x="6784" y="3382"/>
                                </a:moveTo>
                                <a:lnTo>
                                  <a:pt x="6784" y="3405"/>
                                </a:lnTo>
                                <a:lnTo>
                                  <a:pt x="6778" y="3405"/>
                                </a:lnTo>
                                <a:lnTo>
                                  <a:pt x="6778" y="3382"/>
                                </a:lnTo>
                                <a:lnTo>
                                  <a:pt x="6784" y="3382"/>
                                </a:lnTo>
                                <a:close/>
                                <a:moveTo>
                                  <a:pt x="6784" y="3423"/>
                                </a:moveTo>
                                <a:lnTo>
                                  <a:pt x="6784" y="3447"/>
                                </a:lnTo>
                                <a:lnTo>
                                  <a:pt x="6778" y="3447"/>
                                </a:lnTo>
                                <a:lnTo>
                                  <a:pt x="6778" y="3423"/>
                                </a:lnTo>
                                <a:lnTo>
                                  <a:pt x="6784" y="3423"/>
                                </a:lnTo>
                                <a:close/>
                                <a:moveTo>
                                  <a:pt x="6784" y="3464"/>
                                </a:moveTo>
                                <a:lnTo>
                                  <a:pt x="6784" y="3488"/>
                                </a:lnTo>
                                <a:lnTo>
                                  <a:pt x="6778" y="3488"/>
                                </a:lnTo>
                                <a:lnTo>
                                  <a:pt x="6778" y="3464"/>
                                </a:lnTo>
                                <a:lnTo>
                                  <a:pt x="6784" y="3464"/>
                                </a:lnTo>
                                <a:close/>
                                <a:moveTo>
                                  <a:pt x="6784" y="3505"/>
                                </a:moveTo>
                                <a:lnTo>
                                  <a:pt x="6784" y="3529"/>
                                </a:lnTo>
                                <a:lnTo>
                                  <a:pt x="6778" y="3529"/>
                                </a:lnTo>
                                <a:lnTo>
                                  <a:pt x="6778" y="3505"/>
                                </a:lnTo>
                                <a:lnTo>
                                  <a:pt x="6784" y="3505"/>
                                </a:lnTo>
                                <a:close/>
                                <a:moveTo>
                                  <a:pt x="6784" y="3547"/>
                                </a:moveTo>
                                <a:lnTo>
                                  <a:pt x="6784" y="3570"/>
                                </a:lnTo>
                                <a:lnTo>
                                  <a:pt x="6778" y="3570"/>
                                </a:lnTo>
                                <a:lnTo>
                                  <a:pt x="6778" y="3547"/>
                                </a:lnTo>
                                <a:lnTo>
                                  <a:pt x="6784" y="3547"/>
                                </a:lnTo>
                                <a:close/>
                                <a:moveTo>
                                  <a:pt x="6784" y="3588"/>
                                </a:moveTo>
                                <a:lnTo>
                                  <a:pt x="6784" y="3611"/>
                                </a:lnTo>
                                <a:lnTo>
                                  <a:pt x="6778" y="3611"/>
                                </a:lnTo>
                                <a:lnTo>
                                  <a:pt x="6778" y="3588"/>
                                </a:lnTo>
                                <a:lnTo>
                                  <a:pt x="6784" y="3588"/>
                                </a:lnTo>
                                <a:close/>
                                <a:moveTo>
                                  <a:pt x="6784" y="3629"/>
                                </a:moveTo>
                                <a:lnTo>
                                  <a:pt x="6784" y="3653"/>
                                </a:lnTo>
                                <a:lnTo>
                                  <a:pt x="6778" y="3653"/>
                                </a:lnTo>
                                <a:lnTo>
                                  <a:pt x="6778" y="3629"/>
                                </a:lnTo>
                                <a:lnTo>
                                  <a:pt x="6784" y="3629"/>
                                </a:lnTo>
                                <a:close/>
                                <a:moveTo>
                                  <a:pt x="6784" y="3671"/>
                                </a:moveTo>
                                <a:lnTo>
                                  <a:pt x="6784" y="3694"/>
                                </a:lnTo>
                                <a:lnTo>
                                  <a:pt x="6778" y="3694"/>
                                </a:lnTo>
                                <a:lnTo>
                                  <a:pt x="6778" y="3671"/>
                                </a:lnTo>
                                <a:lnTo>
                                  <a:pt x="6784" y="3671"/>
                                </a:lnTo>
                                <a:close/>
                                <a:moveTo>
                                  <a:pt x="6784" y="3712"/>
                                </a:moveTo>
                                <a:lnTo>
                                  <a:pt x="6784" y="3735"/>
                                </a:lnTo>
                                <a:lnTo>
                                  <a:pt x="6778" y="3735"/>
                                </a:lnTo>
                                <a:lnTo>
                                  <a:pt x="6778" y="3712"/>
                                </a:lnTo>
                                <a:lnTo>
                                  <a:pt x="6784" y="3712"/>
                                </a:lnTo>
                                <a:close/>
                                <a:moveTo>
                                  <a:pt x="6784" y="3753"/>
                                </a:moveTo>
                                <a:lnTo>
                                  <a:pt x="6784" y="3777"/>
                                </a:lnTo>
                                <a:lnTo>
                                  <a:pt x="6778" y="3777"/>
                                </a:lnTo>
                                <a:lnTo>
                                  <a:pt x="6778" y="3753"/>
                                </a:lnTo>
                                <a:lnTo>
                                  <a:pt x="6784" y="3753"/>
                                </a:lnTo>
                                <a:close/>
                                <a:moveTo>
                                  <a:pt x="6784" y="3794"/>
                                </a:moveTo>
                                <a:lnTo>
                                  <a:pt x="6784" y="3818"/>
                                </a:lnTo>
                                <a:lnTo>
                                  <a:pt x="6778" y="3818"/>
                                </a:lnTo>
                                <a:lnTo>
                                  <a:pt x="6778" y="3794"/>
                                </a:lnTo>
                                <a:lnTo>
                                  <a:pt x="6784" y="3794"/>
                                </a:lnTo>
                                <a:close/>
                                <a:moveTo>
                                  <a:pt x="6784" y="3836"/>
                                </a:moveTo>
                                <a:lnTo>
                                  <a:pt x="6784" y="3859"/>
                                </a:lnTo>
                                <a:lnTo>
                                  <a:pt x="6778" y="3859"/>
                                </a:lnTo>
                                <a:lnTo>
                                  <a:pt x="6778" y="3836"/>
                                </a:lnTo>
                                <a:lnTo>
                                  <a:pt x="6784" y="3836"/>
                                </a:lnTo>
                                <a:close/>
                                <a:moveTo>
                                  <a:pt x="6784" y="3877"/>
                                </a:moveTo>
                                <a:lnTo>
                                  <a:pt x="6784" y="3900"/>
                                </a:lnTo>
                                <a:lnTo>
                                  <a:pt x="6778" y="3900"/>
                                </a:lnTo>
                                <a:lnTo>
                                  <a:pt x="6778" y="3877"/>
                                </a:lnTo>
                                <a:lnTo>
                                  <a:pt x="6784" y="3877"/>
                                </a:lnTo>
                                <a:close/>
                                <a:moveTo>
                                  <a:pt x="6784" y="3918"/>
                                </a:moveTo>
                                <a:lnTo>
                                  <a:pt x="6784" y="3942"/>
                                </a:lnTo>
                                <a:lnTo>
                                  <a:pt x="6778" y="3942"/>
                                </a:lnTo>
                                <a:lnTo>
                                  <a:pt x="6778" y="3918"/>
                                </a:lnTo>
                                <a:lnTo>
                                  <a:pt x="6784" y="3918"/>
                                </a:lnTo>
                                <a:close/>
                                <a:moveTo>
                                  <a:pt x="6784" y="3959"/>
                                </a:moveTo>
                                <a:lnTo>
                                  <a:pt x="6784" y="3983"/>
                                </a:lnTo>
                                <a:lnTo>
                                  <a:pt x="6778" y="3983"/>
                                </a:lnTo>
                                <a:lnTo>
                                  <a:pt x="6778" y="3959"/>
                                </a:lnTo>
                                <a:lnTo>
                                  <a:pt x="6784" y="3959"/>
                                </a:lnTo>
                                <a:close/>
                                <a:moveTo>
                                  <a:pt x="6784" y="4001"/>
                                </a:moveTo>
                                <a:lnTo>
                                  <a:pt x="6784" y="4024"/>
                                </a:lnTo>
                                <a:lnTo>
                                  <a:pt x="6778" y="4024"/>
                                </a:lnTo>
                                <a:lnTo>
                                  <a:pt x="6778" y="4001"/>
                                </a:lnTo>
                                <a:lnTo>
                                  <a:pt x="6784" y="4001"/>
                                </a:lnTo>
                                <a:close/>
                                <a:moveTo>
                                  <a:pt x="6784" y="4042"/>
                                </a:moveTo>
                                <a:lnTo>
                                  <a:pt x="6784" y="4066"/>
                                </a:lnTo>
                                <a:lnTo>
                                  <a:pt x="6778" y="4066"/>
                                </a:lnTo>
                                <a:lnTo>
                                  <a:pt x="6778" y="4042"/>
                                </a:lnTo>
                                <a:lnTo>
                                  <a:pt x="6784" y="4042"/>
                                </a:lnTo>
                                <a:close/>
                                <a:moveTo>
                                  <a:pt x="6784" y="4083"/>
                                </a:moveTo>
                                <a:lnTo>
                                  <a:pt x="6784" y="4107"/>
                                </a:lnTo>
                                <a:lnTo>
                                  <a:pt x="6778" y="4107"/>
                                </a:lnTo>
                                <a:lnTo>
                                  <a:pt x="6778" y="4083"/>
                                </a:lnTo>
                                <a:lnTo>
                                  <a:pt x="6784" y="4083"/>
                                </a:lnTo>
                                <a:close/>
                                <a:moveTo>
                                  <a:pt x="6784" y="4125"/>
                                </a:moveTo>
                                <a:lnTo>
                                  <a:pt x="6784" y="4148"/>
                                </a:lnTo>
                                <a:lnTo>
                                  <a:pt x="6778" y="4148"/>
                                </a:lnTo>
                                <a:lnTo>
                                  <a:pt x="6778" y="4125"/>
                                </a:lnTo>
                                <a:lnTo>
                                  <a:pt x="6784" y="4125"/>
                                </a:lnTo>
                                <a:close/>
                                <a:moveTo>
                                  <a:pt x="6784" y="4166"/>
                                </a:moveTo>
                                <a:lnTo>
                                  <a:pt x="6784" y="4189"/>
                                </a:lnTo>
                                <a:lnTo>
                                  <a:pt x="6778" y="4189"/>
                                </a:lnTo>
                                <a:lnTo>
                                  <a:pt x="6778" y="4166"/>
                                </a:lnTo>
                                <a:lnTo>
                                  <a:pt x="6784" y="4166"/>
                                </a:lnTo>
                                <a:close/>
                                <a:moveTo>
                                  <a:pt x="6784" y="4207"/>
                                </a:moveTo>
                                <a:lnTo>
                                  <a:pt x="6784" y="4231"/>
                                </a:lnTo>
                                <a:lnTo>
                                  <a:pt x="6778" y="4231"/>
                                </a:lnTo>
                                <a:lnTo>
                                  <a:pt x="6778" y="4207"/>
                                </a:lnTo>
                                <a:lnTo>
                                  <a:pt x="6784" y="4207"/>
                                </a:lnTo>
                                <a:close/>
                                <a:moveTo>
                                  <a:pt x="6784" y="4248"/>
                                </a:moveTo>
                                <a:lnTo>
                                  <a:pt x="6784" y="4272"/>
                                </a:lnTo>
                                <a:lnTo>
                                  <a:pt x="6778" y="4272"/>
                                </a:lnTo>
                                <a:lnTo>
                                  <a:pt x="6778" y="4248"/>
                                </a:lnTo>
                                <a:lnTo>
                                  <a:pt x="6784" y="4248"/>
                                </a:lnTo>
                                <a:close/>
                                <a:moveTo>
                                  <a:pt x="6784" y="4289"/>
                                </a:moveTo>
                                <a:lnTo>
                                  <a:pt x="6784" y="4313"/>
                                </a:lnTo>
                                <a:lnTo>
                                  <a:pt x="6778" y="4313"/>
                                </a:lnTo>
                                <a:lnTo>
                                  <a:pt x="6778" y="4289"/>
                                </a:lnTo>
                                <a:lnTo>
                                  <a:pt x="6784" y="4289"/>
                                </a:lnTo>
                                <a:close/>
                                <a:moveTo>
                                  <a:pt x="6784" y="4331"/>
                                </a:moveTo>
                                <a:lnTo>
                                  <a:pt x="6784" y="4355"/>
                                </a:lnTo>
                                <a:lnTo>
                                  <a:pt x="6778" y="4355"/>
                                </a:lnTo>
                                <a:lnTo>
                                  <a:pt x="6778" y="4331"/>
                                </a:lnTo>
                                <a:lnTo>
                                  <a:pt x="6784" y="4331"/>
                                </a:lnTo>
                                <a:close/>
                                <a:moveTo>
                                  <a:pt x="6784" y="4372"/>
                                </a:moveTo>
                                <a:lnTo>
                                  <a:pt x="6784" y="4396"/>
                                </a:lnTo>
                                <a:lnTo>
                                  <a:pt x="6778" y="4396"/>
                                </a:lnTo>
                                <a:lnTo>
                                  <a:pt x="6778" y="4372"/>
                                </a:lnTo>
                                <a:lnTo>
                                  <a:pt x="6784" y="4372"/>
                                </a:lnTo>
                                <a:close/>
                                <a:moveTo>
                                  <a:pt x="6784" y="4413"/>
                                </a:moveTo>
                                <a:lnTo>
                                  <a:pt x="6784" y="4437"/>
                                </a:lnTo>
                                <a:lnTo>
                                  <a:pt x="6778" y="4437"/>
                                </a:lnTo>
                                <a:lnTo>
                                  <a:pt x="6778" y="4413"/>
                                </a:lnTo>
                                <a:lnTo>
                                  <a:pt x="6784" y="4413"/>
                                </a:lnTo>
                                <a:close/>
                                <a:moveTo>
                                  <a:pt x="6784" y="4455"/>
                                </a:moveTo>
                                <a:lnTo>
                                  <a:pt x="6784" y="4478"/>
                                </a:lnTo>
                                <a:lnTo>
                                  <a:pt x="6778" y="4478"/>
                                </a:lnTo>
                                <a:lnTo>
                                  <a:pt x="6778" y="4455"/>
                                </a:lnTo>
                                <a:lnTo>
                                  <a:pt x="6784" y="4455"/>
                                </a:lnTo>
                                <a:close/>
                                <a:moveTo>
                                  <a:pt x="6784" y="4496"/>
                                </a:moveTo>
                                <a:lnTo>
                                  <a:pt x="6784" y="4519"/>
                                </a:lnTo>
                                <a:lnTo>
                                  <a:pt x="6778" y="4519"/>
                                </a:lnTo>
                                <a:lnTo>
                                  <a:pt x="6778" y="4496"/>
                                </a:lnTo>
                                <a:lnTo>
                                  <a:pt x="6784" y="4496"/>
                                </a:lnTo>
                                <a:close/>
                                <a:moveTo>
                                  <a:pt x="6784" y="4537"/>
                                </a:moveTo>
                                <a:lnTo>
                                  <a:pt x="6784" y="4561"/>
                                </a:lnTo>
                                <a:lnTo>
                                  <a:pt x="6778" y="4561"/>
                                </a:lnTo>
                                <a:lnTo>
                                  <a:pt x="6778" y="4537"/>
                                </a:lnTo>
                                <a:lnTo>
                                  <a:pt x="6784" y="4537"/>
                                </a:lnTo>
                                <a:close/>
                                <a:moveTo>
                                  <a:pt x="6784" y="4578"/>
                                </a:moveTo>
                                <a:lnTo>
                                  <a:pt x="6784" y="4602"/>
                                </a:lnTo>
                                <a:lnTo>
                                  <a:pt x="6778" y="4602"/>
                                </a:lnTo>
                                <a:lnTo>
                                  <a:pt x="6778" y="4578"/>
                                </a:lnTo>
                                <a:lnTo>
                                  <a:pt x="6784" y="4578"/>
                                </a:lnTo>
                                <a:close/>
                                <a:moveTo>
                                  <a:pt x="6784" y="4620"/>
                                </a:moveTo>
                                <a:lnTo>
                                  <a:pt x="6784" y="4643"/>
                                </a:lnTo>
                                <a:lnTo>
                                  <a:pt x="6778" y="4643"/>
                                </a:lnTo>
                                <a:lnTo>
                                  <a:pt x="6778" y="4620"/>
                                </a:lnTo>
                                <a:lnTo>
                                  <a:pt x="6784" y="4620"/>
                                </a:lnTo>
                                <a:close/>
                                <a:moveTo>
                                  <a:pt x="6784" y="4661"/>
                                </a:moveTo>
                                <a:lnTo>
                                  <a:pt x="6784" y="4684"/>
                                </a:lnTo>
                                <a:lnTo>
                                  <a:pt x="6778" y="4684"/>
                                </a:lnTo>
                                <a:lnTo>
                                  <a:pt x="6778" y="4661"/>
                                </a:lnTo>
                                <a:lnTo>
                                  <a:pt x="6784" y="4661"/>
                                </a:lnTo>
                                <a:close/>
                                <a:moveTo>
                                  <a:pt x="6784" y="4702"/>
                                </a:moveTo>
                                <a:lnTo>
                                  <a:pt x="6784" y="4726"/>
                                </a:lnTo>
                                <a:lnTo>
                                  <a:pt x="6778" y="4726"/>
                                </a:lnTo>
                                <a:lnTo>
                                  <a:pt x="6778" y="4702"/>
                                </a:lnTo>
                                <a:lnTo>
                                  <a:pt x="6784" y="4702"/>
                                </a:lnTo>
                                <a:close/>
                                <a:moveTo>
                                  <a:pt x="6784" y="4744"/>
                                </a:moveTo>
                                <a:lnTo>
                                  <a:pt x="6784" y="4767"/>
                                </a:lnTo>
                                <a:lnTo>
                                  <a:pt x="6778" y="4767"/>
                                </a:lnTo>
                                <a:lnTo>
                                  <a:pt x="6778" y="4744"/>
                                </a:lnTo>
                                <a:lnTo>
                                  <a:pt x="6784" y="4744"/>
                                </a:lnTo>
                                <a:close/>
                                <a:moveTo>
                                  <a:pt x="6784" y="4785"/>
                                </a:moveTo>
                                <a:lnTo>
                                  <a:pt x="6784" y="4808"/>
                                </a:lnTo>
                                <a:lnTo>
                                  <a:pt x="6778" y="4808"/>
                                </a:lnTo>
                                <a:lnTo>
                                  <a:pt x="6778" y="4785"/>
                                </a:lnTo>
                                <a:lnTo>
                                  <a:pt x="6784" y="4785"/>
                                </a:lnTo>
                                <a:close/>
                                <a:moveTo>
                                  <a:pt x="6784" y="4826"/>
                                </a:moveTo>
                                <a:lnTo>
                                  <a:pt x="6784" y="4850"/>
                                </a:lnTo>
                                <a:lnTo>
                                  <a:pt x="6778" y="4850"/>
                                </a:lnTo>
                                <a:lnTo>
                                  <a:pt x="6778" y="4826"/>
                                </a:lnTo>
                                <a:lnTo>
                                  <a:pt x="6784" y="4826"/>
                                </a:lnTo>
                                <a:close/>
                                <a:moveTo>
                                  <a:pt x="6784" y="4867"/>
                                </a:moveTo>
                                <a:lnTo>
                                  <a:pt x="6784" y="4891"/>
                                </a:lnTo>
                                <a:lnTo>
                                  <a:pt x="6778" y="4891"/>
                                </a:lnTo>
                                <a:lnTo>
                                  <a:pt x="6778" y="4867"/>
                                </a:lnTo>
                                <a:lnTo>
                                  <a:pt x="6784" y="4867"/>
                                </a:lnTo>
                                <a:close/>
                                <a:moveTo>
                                  <a:pt x="6784" y="4909"/>
                                </a:moveTo>
                                <a:lnTo>
                                  <a:pt x="6784" y="4932"/>
                                </a:lnTo>
                                <a:lnTo>
                                  <a:pt x="6778" y="4932"/>
                                </a:lnTo>
                                <a:lnTo>
                                  <a:pt x="6778" y="4909"/>
                                </a:lnTo>
                                <a:lnTo>
                                  <a:pt x="6784" y="4909"/>
                                </a:lnTo>
                                <a:close/>
                                <a:moveTo>
                                  <a:pt x="6784" y="4950"/>
                                </a:moveTo>
                                <a:lnTo>
                                  <a:pt x="6784" y="4973"/>
                                </a:lnTo>
                                <a:lnTo>
                                  <a:pt x="6778" y="4973"/>
                                </a:lnTo>
                                <a:lnTo>
                                  <a:pt x="6778" y="4950"/>
                                </a:lnTo>
                                <a:lnTo>
                                  <a:pt x="6784" y="4950"/>
                                </a:lnTo>
                                <a:close/>
                                <a:moveTo>
                                  <a:pt x="6784" y="4991"/>
                                </a:moveTo>
                                <a:lnTo>
                                  <a:pt x="6784" y="5015"/>
                                </a:lnTo>
                                <a:lnTo>
                                  <a:pt x="6778" y="5015"/>
                                </a:lnTo>
                                <a:lnTo>
                                  <a:pt x="6778" y="4991"/>
                                </a:lnTo>
                                <a:lnTo>
                                  <a:pt x="6784" y="4991"/>
                                </a:lnTo>
                                <a:close/>
                                <a:moveTo>
                                  <a:pt x="6784" y="5032"/>
                                </a:moveTo>
                                <a:lnTo>
                                  <a:pt x="6784" y="5056"/>
                                </a:lnTo>
                                <a:lnTo>
                                  <a:pt x="6778" y="5056"/>
                                </a:lnTo>
                                <a:lnTo>
                                  <a:pt x="6778" y="5032"/>
                                </a:lnTo>
                                <a:lnTo>
                                  <a:pt x="6784" y="5032"/>
                                </a:lnTo>
                                <a:close/>
                                <a:moveTo>
                                  <a:pt x="6784" y="5073"/>
                                </a:moveTo>
                                <a:lnTo>
                                  <a:pt x="6784" y="5097"/>
                                </a:lnTo>
                                <a:lnTo>
                                  <a:pt x="6778" y="5097"/>
                                </a:lnTo>
                                <a:lnTo>
                                  <a:pt x="6778" y="5073"/>
                                </a:lnTo>
                                <a:lnTo>
                                  <a:pt x="6784" y="5073"/>
                                </a:lnTo>
                                <a:close/>
                                <a:moveTo>
                                  <a:pt x="6784" y="5115"/>
                                </a:moveTo>
                                <a:lnTo>
                                  <a:pt x="6784" y="5139"/>
                                </a:lnTo>
                                <a:lnTo>
                                  <a:pt x="6778" y="5139"/>
                                </a:lnTo>
                                <a:lnTo>
                                  <a:pt x="6778" y="5115"/>
                                </a:lnTo>
                                <a:lnTo>
                                  <a:pt x="6784" y="5115"/>
                                </a:lnTo>
                                <a:close/>
                                <a:moveTo>
                                  <a:pt x="6784" y="5156"/>
                                </a:moveTo>
                                <a:lnTo>
                                  <a:pt x="6784" y="5180"/>
                                </a:lnTo>
                                <a:lnTo>
                                  <a:pt x="6778" y="5180"/>
                                </a:lnTo>
                                <a:lnTo>
                                  <a:pt x="6778" y="5156"/>
                                </a:lnTo>
                                <a:lnTo>
                                  <a:pt x="6784" y="5156"/>
                                </a:lnTo>
                                <a:close/>
                                <a:moveTo>
                                  <a:pt x="6784" y="5197"/>
                                </a:moveTo>
                                <a:lnTo>
                                  <a:pt x="6784" y="5221"/>
                                </a:lnTo>
                                <a:lnTo>
                                  <a:pt x="6778" y="5221"/>
                                </a:lnTo>
                                <a:lnTo>
                                  <a:pt x="6778" y="5197"/>
                                </a:lnTo>
                                <a:lnTo>
                                  <a:pt x="6784" y="5197"/>
                                </a:lnTo>
                                <a:close/>
                                <a:moveTo>
                                  <a:pt x="6784" y="5239"/>
                                </a:moveTo>
                                <a:lnTo>
                                  <a:pt x="6784" y="5262"/>
                                </a:lnTo>
                                <a:lnTo>
                                  <a:pt x="6778" y="5262"/>
                                </a:lnTo>
                                <a:lnTo>
                                  <a:pt x="6778" y="5239"/>
                                </a:lnTo>
                                <a:lnTo>
                                  <a:pt x="6784" y="5239"/>
                                </a:lnTo>
                                <a:close/>
                                <a:moveTo>
                                  <a:pt x="6784" y="5280"/>
                                </a:moveTo>
                                <a:lnTo>
                                  <a:pt x="6784" y="5303"/>
                                </a:lnTo>
                                <a:lnTo>
                                  <a:pt x="6778" y="5303"/>
                                </a:lnTo>
                                <a:lnTo>
                                  <a:pt x="6778" y="5280"/>
                                </a:lnTo>
                                <a:lnTo>
                                  <a:pt x="6784" y="5280"/>
                                </a:lnTo>
                                <a:close/>
                                <a:moveTo>
                                  <a:pt x="6784" y="5321"/>
                                </a:moveTo>
                                <a:lnTo>
                                  <a:pt x="6784" y="5345"/>
                                </a:lnTo>
                                <a:lnTo>
                                  <a:pt x="6778" y="5345"/>
                                </a:lnTo>
                                <a:lnTo>
                                  <a:pt x="6778" y="5321"/>
                                </a:lnTo>
                                <a:lnTo>
                                  <a:pt x="6784" y="5321"/>
                                </a:lnTo>
                                <a:close/>
                                <a:moveTo>
                                  <a:pt x="6784" y="5362"/>
                                </a:moveTo>
                                <a:lnTo>
                                  <a:pt x="6784" y="5386"/>
                                </a:lnTo>
                                <a:lnTo>
                                  <a:pt x="6778" y="5386"/>
                                </a:lnTo>
                                <a:lnTo>
                                  <a:pt x="6778" y="5362"/>
                                </a:lnTo>
                                <a:lnTo>
                                  <a:pt x="6784" y="5362"/>
                                </a:lnTo>
                                <a:close/>
                                <a:moveTo>
                                  <a:pt x="6784" y="5404"/>
                                </a:moveTo>
                                <a:lnTo>
                                  <a:pt x="6784" y="5427"/>
                                </a:lnTo>
                                <a:lnTo>
                                  <a:pt x="6778" y="5427"/>
                                </a:lnTo>
                                <a:lnTo>
                                  <a:pt x="6778" y="5404"/>
                                </a:lnTo>
                                <a:lnTo>
                                  <a:pt x="6784" y="5404"/>
                                </a:lnTo>
                                <a:close/>
                                <a:moveTo>
                                  <a:pt x="6784" y="5445"/>
                                </a:moveTo>
                                <a:lnTo>
                                  <a:pt x="6784" y="5469"/>
                                </a:lnTo>
                                <a:lnTo>
                                  <a:pt x="6778" y="5469"/>
                                </a:lnTo>
                                <a:lnTo>
                                  <a:pt x="6778" y="5445"/>
                                </a:lnTo>
                                <a:lnTo>
                                  <a:pt x="6784" y="5445"/>
                                </a:lnTo>
                                <a:close/>
                                <a:moveTo>
                                  <a:pt x="6784" y="5486"/>
                                </a:moveTo>
                                <a:lnTo>
                                  <a:pt x="6784" y="5510"/>
                                </a:lnTo>
                                <a:lnTo>
                                  <a:pt x="6778" y="5510"/>
                                </a:lnTo>
                                <a:lnTo>
                                  <a:pt x="6778" y="5486"/>
                                </a:lnTo>
                                <a:lnTo>
                                  <a:pt x="6784" y="5486"/>
                                </a:lnTo>
                                <a:close/>
                                <a:moveTo>
                                  <a:pt x="6784" y="5528"/>
                                </a:moveTo>
                                <a:lnTo>
                                  <a:pt x="6784" y="5551"/>
                                </a:lnTo>
                                <a:lnTo>
                                  <a:pt x="6778" y="5551"/>
                                </a:lnTo>
                                <a:lnTo>
                                  <a:pt x="6778" y="5528"/>
                                </a:lnTo>
                                <a:lnTo>
                                  <a:pt x="6784" y="5528"/>
                                </a:lnTo>
                                <a:close/>
                                <a:moveTo>
                                  <a:pt x="6784" y="5569"/>
                                </a:moveTo>
                                <a:lnTo>
                                  <a:pt x="6784" y="5592"/>
                                </a:lnTo>
                                <a:lnTo>
                                  <a:pt x="6778" y="5592"/>
                                </a:lnTo>
                                <a:lnTo>
                                  <a:pt x="6778" y="5569"/>
                                </a:lnTo>
                                <a:lnTo>
                                  <a:pt x="6784" y="5569"/>
                                </a:lnTo>
                                <a:close/>
                                <a:moveTo>
                                  <a:pt x="6784" y="5610"/>
                                </a:moveTo>
                                <a:lnTo>
                                  <a:pt x="6784" y="5634"/>
                                </a:lnTo>
                                <a:lnTo>
                                  <a:pt x="6778" y="5634"/>
                                </a:lnTo>
                                <a:lnTo>
                                  <a:pt x="6778" y="5610"/>
                                </a:lnTo>
                                <a:lnTo>
                                  <a:pt x="6784" y="5610"/>
                                </a:lnTo>
                                <a:close/>
                                <a:moveTo>
                                  <a:pt x="6784" y="5651"/>
                                </a:moveTo>
                                <a:lnTo>
                                  <a:pt x="6784" y="5675"/>
                                </a:lnTo>
                                <a:lnTo>
                                  <a:pt x="6778" y="5675"/>
                                </a:lnTo>
                                <a:lnTo>
                                  <a:pt x="6778" y="5651"/>
                                </a:lnTo>
                                <a:lnTo>
                                  <a:pt x="6784" y="5651"/>
                                </a:lnTo>
                                <a:close/>
                                <a:moveTo>
                                  <a:pt x="6769" y="5683"/>
                                </a:moveTo>
                                <a:lnTo>
                                  <a:pt x="6745" y="5683"/>
                                </a:lnTo>
                                <a:lnTo>
                                  <a:pt x="6745" y="5677"/>
                                </a:lnTo>
                                <a:lnTo>
                                  <a:pt x="6769" y="5677"/>
                                </a:lnTo>
                                <a:lnTo>
                                  <a:pt x="6769" y="5683"/>
                                </a:lnTo>
                                <a:close/>
                                <a:moveTo>
                                  <a:pt x="6728" y="5683"/>
                                </a:moveTo>
                                <a:lnTo>
                                  <a:pt x="6704" y="5683"/>
                                </a:lnTo>
                                <a:lnTo>
                                  <a:pt x="6704" y="5677"/>
                                </a:lnTo>
                                <a:lnTo>
                                  <a:pt x="6728" y="5677"/>
                                </a:lnTo>
                                <a:lnTo>
                                  <a:pt x="6728" y="5683"/>
                                </a:lnTo>
                                <a:close/>
                                <a:moveTo>
                                  <a:pt x="6686" y="5683"/>
                                </a:moveTo>
                                <a:lnTo>
                                  <a:pt x="6663" y="5683"/>
                                </a:lnTo>
                                <a:lnTo>
                                  <a:pt x="6663" y="5677"/>
                                </a:lnTo>
                                <a:lnTo>
                                  <a:pt x="6686" y="5677"/>
                                </a:lnTo>
                                <a:lnTo>
                                  <a:pt x="6686" y="5683"/>
                                </a:lnTo>
                                <a:close/>
                                <a:moveTo>
                                  <a:pt x="6645" y="5683"/>
                                </a:moveTo>
                                <a:lnTo>
                                  <a:pt x="6622" y="5683"/>
                                </a:lnTo>
                                <a:lnTo>
                                  <a:pt x="6622" y="5677"/>
                                </a:lnTo>
                                <a:lnTo>
                                  <a:pt x="6645" y="5677"/>
                                </a:lnTo>
                                <a:lnTo>
                                  <a:pt x="6645" y="5683"/>
                                </a:lnTo>
                                <a:close/>
                                <a:moveTo>
                                  <a:pt x="6604" y="5683"/>
                                </a:moveTo>
                                <a:lnTo>
                                  <a:pt x="6580" y="5683"/>
                                </a:lnTo>
                                <a:lnTo>
                                  <a:pt x="6580" y="5677"/>
                                </a:lnTo>
                                <a:lnTo>
                                  <a:pt x="6604" y="5677"/>
                                </a:lnTo>
                                <a:lnTo>
                                  <a:pt x="6604" y="5683"/>
                                </a:lnTo>
                                <a:close/>
                                <a:moveTo>
                                  <a:pt x="6563" y="5683"/>
                                </a:moveTo>
                                <a:lnTo>
                                  <a:pt x="6539" y="5683"/>
                                </a:lnTo>
                                <a:lnTo>
                                  <a:pt x="6539" y="5677"/>
                                </a:lnTo>
                                <a:lnTo>
                                  <a:pt x="6563" y="5677"/>
                                </a:lnTo>
                                <a:lnTo>
                                  <a:pt x="6563" y="5683"/>
                                </a:lnTo>
                                <a:close/>
                                <a:moveTo>
                                  <a:pt x="6522" y="5683"/>
                                </a:moveTo>
                                <a:lnTo>
                                  <a:pt x="6498" y="5683"/>
                                </a:lnTo>
                                <a:lnTo>
                                  <a:pt x="6498" y="5677"/>
                                </a:lnTo>
                                <a:lnTo>
                                  <a:pt x="6522" y="5677"/>
                                </a:lnTo>
                                <a:lnTo>
                                  <a:pt x="6522" y="5683"/>
                                </a:lnTo>
                                <a:close/>
                                <a:moveTo>
                                  <a:pt x="6481" y="5683"/>
                                </a:moveTo>
                                <a:lnTo>
                                  <a:pt x="6457" y="5683"/>
                                </a:lnTo>
                                <a:lnTo>
                                  <a:pt x="6457" y="5677"/>
                                </a:lnTo>
                                <a:lnTo>
                                  <a:pt x="6481" y="5677"/>
                                </a:lnTo>
                                <a:lnTo>
                                  <a:pt x="6481" y="5683"/>
                                </a:lnTo>
                                <a:close/>
                                <a:moveTo>
                                  <a:pt x="6439" y="5683"/>
                                </a:moveTo>
                                <a:lnTo>
                                  <a:pt x="6416" y="5683"/>
                                </a:lnTo>
                                <a:lnTo>
                                  <a:pt x="6416" y="5677"/>
                                </a:lnTo>
                                <a:lnTo>
                                  <a:pt x="6439" y="5677"/>
                                </a:lnTo>
                                <a:lnTo>
                                  <a:pt x="6439" y="5683"/>
                                </a:lnTo>
                                <a:close/>
                                <a:moveTo>
                                  <a:pt x="6398" y="5683"/>
                                </a:moveTo>
                                <a:lnTo>
                                  <a:pt x="6375" y="5683"/>
                                </a:lnTo>
                                <a:lnTo>
                                  <a:pt x="6375" y="5677"/>
                                </a:lnTo>
                                <a:lnTo>
                                  <a:pt x="6398" y="5677"/>
                                </a:lnTo>
                                <a:lnTo>
                                  <a:pt x="6398" y="5683"/>
                                </a:lnTo>
                                <a:close/>
                                <a:moveTo>
                                  <a:pt x="6357" y="5683"/>
                                </a:moveTo>
                                <a:lnTo>
                                  <a:pt x="6333" y="5683"/>
                                </a:lnTo>
                                <a:lnTo>
                                  <a:pt x="6333" y="5677"/>
                                </a:lnTo>
                                <a:lnTo>
                                  <a:pt x="6357" y="5677"/>
                                </a:lnTo>
                                <a:lnTo>
                                  <a:pt x="6357" y="5683"/>
                                </a:lnTo>
                                <a:close/>
                                <a:moveTo>
                                  <a:pt x="6316" y="5683"/>
                                </a:moveTo>
                                <a:lnTo>
                                  <a:pt x="6292" y="5683"/>
                                </a:lnTo>
                                <a:lnTo>
                                  <a:pt x="6292" y="5677"/>
                                </a:lnTo>
                                <a:lnTo>
                                  <a:pt x="6316" y="5677"/>
                                </a:lnTo>
                                <a:lnTo>
                                  <a:pt x="6316" y="5683"/>
                                </a:lnTo>
                                <a:close/>
                                <a:moveTo>
                                  <a:pt x="6274" y="5683"/>
                                </a:moveTo>
                                <a:lnTo>
                                  <a:pt x="6251" y="5683"/>
                                </a:lnTo>
                                <a:lnTo>
                                  <a:pt x="6251" y="5677"/>
                                </a:lnTo>
                                <a:lnTo>
                                  <a:pt x="6274" y="5677"/>
                                </a:lnTo>
                                <a:lnTo>
                                  <a:pt x="6274" y="5683"/>
                                </a:lnTo>
                                <a:close/>
                                <a:moveTo>
                                  <a:pt x="6233" y="5683"/>
                                </a:moveTo>
                                <a:lnTo>
                                  <a:pt x="6210" y="5683"/>
                                </a:lnTo>
                                <a:lnTo>
                                  <a:pt x="6210" y="5677"/>
                                </a:lnTo>
                                <a:lnTo>
                                  <a:pt x="6233" y="5677"/>
                                </a:lnTo>
                                <a:lnTo>
                                  <a:pt x="6233" y="5683"/>
                                </a:lnTo>
                                <a:close/>
                                <a:moveTo>
                                  <a:pt x="6192" y="5683"/>
                                </a:moveTo>
                                <a:lnTo>
                                  <a:pt x="6169" y="5683"/>
                                </a:lnTo>
                                <a:lnTo>
                                  <a:pt x="6169" y="5677"/>
                                </a:lnTo>
                                <a:lnTo>
                                  <a:pt x="6192" y="5677"/>
                                </a:lnTo>
                                <a:lnTo>
                                  <a:pt x="6192" y="5683"/>
                                </a:lnTo>
                                <a:close/>
                                <a:moveTo>
                                  <a:pt x="6151" y="5683"/>
                                </a:moveTo>
                                <a:lnTo>
                                  <a:pt x="6127" y="5683"/>
                                </a:lnTo>
                                <a:lnTo>
                                  <a:pt x="6127" y="5677"/>
                                </a:lnTo>
                                <a:lnTo>
                                  <a:pt x="6151" y="5677"/>
                                </a:lnTo>
                                <a:lnTo>
                                  <a:pt x="6151" y="5683"/>
                                </a:lnTo>
                                <a:close/>
                                <a:moveTo>
                                  <a:pt x="6110" y="5683"/>
                                </a:moveTo>
                                <a:lnTo>
                                  <a:pt x="6086" y="5683"/>
                                </a:lnTo>
                                <a:lnTo>
                                  <a:pt x="6086" y="5677"/>
                                </a:lnTo>
                                <a:lnTo>
                                  <a:pt x="6110" y="5677"/>
                                </a:lnTo>
                                <a:lnTo>
                                  <a:pt x="6110" y="5683"/>
                                </a:lnTo>
                                <a:close/>
                                <a:moveTo>
                                  <a:pt x="6069" y="5683"/>
                                </a:moveTo>
                                <a:lnTo>
                                  <a:pt x="6045" y="5683"/>
                                </a:lnTo>
                                <a:lnTo>
                                  <a:pt x="6045" y="5677"/>
                                </a:lnTo>
                                <a:lnTo>
                                  <a:pt x="6069" y="5677"/>
                                </a:lnTo>
                                <a:lnTo>
                                  <a:pt x="6069" y="5683"/>
                                </a:lnTo>
                                <a:close/>
                                <a:moveTo>
                                  <a:pt x="6028" y="5683"/>
                                </a:moveTo>
                                <a:lnTo>
                                  <a:pt x="6004" y="5683"/>
                                </a:lnTo>
                                <a:lnTo>
                                  <a:pt x="6004" y="5677"/>
                                </a:lnTo>
                                <a:lnTo>
                                  <a:pt x="6028" y="5677"/>
                                </a:lnTo>
                                <a:lnTo>
                                  <a:pt x="6028" y="5683"/>
                                </a:lnTo>
                                <a:close/>
                                <a:moveTo>
                                  <a:pt x="5986" y="5683"/>
                                </a:moveTo>
                                <a:lnTo>
                                  <a:pt x="5962" y="5683"/>
                                </a:lnTo>
                                <a:lnTo>
                                  <a:pt x="5962" y="5677"/>
                                </a:lnTo>
                                <a:lnTo>
                                  <a:pt x="5986" y="5677"/>
                                </a:lnTo>
                                <a:lnTo>
                                  <a:pt x="5986" y="5683"/>
                                </a:lnTo>
                                <a:close/>
                                <a:moveTo>
                                  <a:pt x="5945" y="5683"/>
                                </a:moveTo>
                                <a:lnTo>
                                  <a:pt x="5921" y="5683"/>
                                </a:lnTo>
                                <a:lnTo>
                                  <a:pt x="5921" y="5677"/>
                                </a:lnTo>
                                <a:lnTo>
                                  <a:pt x="5945" y="5677"/>
                                </a:lnTo>
                                <a:lnTo>
                                  <a:pt x="5945" y="5683"/>
                                </a:lnTo>
                                <a:close/>
                                <a:moveTo>
                                  <a:pt x="5904" y="5683"/>
                                </a:moveTo>
                                <a:lnTo>
                                  <a:pt x="5880" y="5683"/>
                                </a:lnTo>
                                <a:lnTo>
                                  <a:pt x="5880" y="5677"/>
                                </a:lnTo>
                                <a:lnTo>
                                  <a:pt x="5904" y="5677"/>
                                </a:lnTo>
                                <a:lnTo>
                                  <a:pt x="5904" y="5683"/>
                                </a:lnTo>
                                <a:close/>
                                <a:moveTo>
                                  <a:pt x="5863" y="5683"/>
                                </a:moveTo>
                                <a:lnTo>
                                  <a:pt x="5839" y="5683"/>
                                </a:lnTo>
                                <a:lnTo>
                                  <a:pt x="5839" y="5677"/>
                                </a:lnTo>
                                <a:lnTo>
                                  <a:pt x="5863" y="5677"/>
                                </a:lnTo>
                                <a:lnTo>
                                  <a:pt x="5863" y="5683"/>
                                </a:lnTo>
                                <a:close/>
                                <a:moveTo>
                                  <a:pt x="5821" y="5683"/>
                                </a:moveTo>
                                <a:lnTo>
                                  <a:pt x="5798" y="5683"/>
                                </a:lnTo>
                                <a:lnTo>
                                  <a:pt x="5798" y="5677"/>
                                </a:lnTo>
                                <a:lnTo>
                                  <a:pt x="5821" y="5677"/>
                                </a:lnTo>
                                <a:lnTo>
                                  <a:pt x="5821" y="5683"/>
                                </a:lnTo>
                                <a:close/>
                                <a:moveTo>
                                  <a:pt x="5780" y="5683"/>
                                </a:moveTo>
                                <a:lnTo>
                                  <a:pt x="5757" y="5683"/>
                                </a:lnTo>
                                <a:lnTo>
                                  <a:pt x="5757" y="5677"/>
                                </a:lnTo>
                                <a:lnTo>
                                  <a:pt x="5780" y="5677"/>
                                </a:lnTo>
                                <a:lnTo>
                                  <a:pt x="5780" y="5683"/>
                                </a:lnTo>
                                <a:close/>
                                <a:moveTo>
                                  <a:pt x="5739" y="5683"/>
                                </a:moveTo>
                                <a:lnTo>
                                  <a:pt x="5716" y="5683"/>
                                </a:lnTo>
                                <a:lnTo>
                                  <a:pt x="5716" y="5677"/>
                                </a:lnTo>
                                <a:lnTo>
                                  <a:pt x="5739" y="5677"/>
                                </a:lnTo>
                                <a:lnTo>
                                  <a:pt x="5739" y="5683"/>
                                </a:lnTo>
                                <a:close/>
                                <a:moveTo>
                                  <a:pt x="5698" y="5683"/>
                                </a:moveTo>
                                <a:lnTo>
                                  <a:pt x="5674" y="5683"/>
                                </a:lnTo>
                                <a:lnTo>
                                  <a:pt x="5674" y="5677"/>
                                </a:lnTo>
                                <a:lnTo>
                                  <a:pt x="5698" y="5677"/>
                                </a:lnTo>
                                <a:lnTo>
                                  <a:pt x="5698" y="5683"/>
                                </a:lnTo>
                                <a:close/>
                                <a:moveTo>
                                  <a:pt x="5657" y="5683"/>
                                </a:moveTo>
                                <a:lnTo>
                                  <a:pt x="5633" y="5683"/>
                                </a:lnTo>
                                <a:lnTo>
                                  <a:pt x="5633" y="5677"/>
                                </a:lnTo>
                                <a:lnTo>
                                  <a:pt x="5657" y="5677"/>
                                </a:lnTo>
                                <a:lnTo>
                                  <a:pt x="5657" y="5683"/>
                                </a:lnTo>
                                <a:close/>
                                <a:moveTo>
                                  <a:pt x="5615" y="5683"/>
                                </a:moveTo>
                                <a:lnTo>
                                  <a:pt x="5592" y="5683"/>
                                </a:lnTo>
                                <a:lnTo>
                                  <a:pt x="5592" y="5677"/>
                                </a:lnTo>
                                <a:lnTo>
                                  <a:pt x="5615" y="5677"/>
                                </a:lnTo>
                                <a:lnTo>
                                  <a:pt x="5615" y="5683"/>
                                </a:lnTo>
                                <a:close/>
                                <a:moveTo>
                                  <a:pt x="5574" y="5683"/>
                                </a:moveTo>
                                <a:lnTo>
                                  <a:pt x="5551" y="5683"/>
                                </a:lnTo>
                                <a:lnTo>
                                  <a:pt x="5551" y="5677"/>
                                </a:lnTo>
                                <a:lnTo>
                                  <a:pt x="5574" y="5677"/>
                                </a:lnTo>
                                <a:lnTo>
                                  <a:pt x="5574" y="5683"/>
                                </a:lnTo>
                                <a:close/>
                                <a:moveTo>
                                  <a:pt x="5533" y="5683"/>
                                </a:moveTo>
                                <a:lnTo>
                                  <a:pt x="5510" y="5683"/>
                                </a:lnTo>
                                <a:lnTo>
                                  <a:pt x="5510" y="5677"/>
                                </a:lnTo>
                                <a:lnTo>
                                  <a:pt x="5533" y="5677"/>
                                </a:lnTo>
                                <a:lnTo>
                                  <a:pt x="5533" y="5683"/>
                                </a:lnTo>
                                <a:close/>
                                <a:moveTo>
                                  <a:pt x="5492" y="5683"/>
                                </a:moveTo>
                                <a:lnTo>
                                  <a:pt x="5468" y="5683"/>
                                </a:lnTo>
                                <a:lnTo>
                                  <a:pt x="5468" y="5677"/>
                                </a:lnTo>
                                <a:lnTo>
                                  <a:pt x="5492" y="5677"/>
                                </a:lnTo>
                                <a:lnTo>
                                  <a:pt x="5492" y="5683"/>
                                </a:lnTo>
                                <a:close/>
                                <a:moveTo>
                                  <a:pt x="5451" y="5683"/>
                                </a:moveTo>
                                <a:lnTo>
                                  <a:pt x="5427" y="5683"/>
                                </a:lnTo>
                                <a:lnTo>
                                  <a:pt x="5427" y="5677"/>
                                </a:lnTo>
                                <a:lnTo>
                                  <a:pt x="5451" y="5677"/>
                                </a:lnTo>
                                <a:lnTo>
                                  <a:pt x="5451" y="5683"/>
                                </a:lnTo>
                                <a:close/>
                                <a:moveTo>
                                  <a:pt x="5410" y="5683"/>
                                </a:moveTo>
                                <a:lnTo>
                                  <a:pt x="5386" y="5683"/>
                                </a:lnTo>
                                <a:lnTo>
                                  <a:pt x="5386" y="5677"/>
                                </a:lnTo>
                                <a:lnTo>
                                  <a:pt x="5410" y="5677"/>
                                </a:lnTo>
                                <a:lnTo>
                                  <a:pt x="5410" y="5683"/>
                                </a:lnTo>
                                <a:close/>
                                <a:moveTo>
                                  <a:pt x="5368" y="5683"/>
                                </a:moveTo>
                                <a:lnTo>
                                  <a:pt x="5345" y="5683"/>
                                </a:lnTo>
                                <a:lnTo>
                                  <a:pt x="5345" y="5677"/>
                                </a:lnTo>
                                <a:lnTo>
                                  <a:pt x="5368" y="5677"/>
                                </a:lnTo>
                                <a:lnTo>
                                  <a:pt x="5368" y="5683"/>
                                </a:lnTo>
                                <a:close/>
                                <a:moveTo>
                                  <a:pt x="5327" y="5683"/>
                                </a:moveTo>
                                <a:lnTo>
                                  <a:pt x="5304" y="5683"/>
                                </a:lnTo>
                                <a:lnTo>
                                  <a:pt x="5304" y="5677"/>
                                </a:lnTo>
                                <a:lnTo>
                                  <a:pt x="5327" y="5677"/>
                                </a:lnTo>
                                <a:lnTo>
                                  <a:pt x="5327" y="5683"/>
                                </a:lnTo>
                                <a:close/>
                                <a:moveTo>
                                  <a:pt x="5286" y="5683"/>
                                </a:moveTo>
                                <a:lnTo>
                                  <a:pt x="5263" y="5683"/>
                                </a:lnTo>
                                <a:lnTo>
                                  <a:pt x="5263" y="5677"/>
                                </a:lnTo>
                                <a:lnTo>
                                  <a:pt x="5286" y="5677"/>
                                </a:lnTo>
                                <a:lnTo>
                                  <a:pt x="5286" y="5683"/>
                                </a:lnTo>
                                <a:close/>
                                <a:moveTo>
                                  <a:pt x="5245" y="5683"/>
                                </a:moveTo>
                                <a:lnTo>
                                  <a:pt x="5221" y="5683"/>
                                </a:lnTo>
                                <a:lnTo>
                                  <a:pt x="5221" y="5677"/>
                                </a:lnTo>
                                <a:lnTo>
                                  <a:pt x="5245" y="5677"/>
                                </a:lnTo>
                                <a:lnTo>
                                  <a:pt x="5245" y="5683"/>
                                </a:lnTo>
                                <a:close/>
                                <a:moveTo>
                                  <a:pt x="5203" y="5683"/>
                                </a:moveTo>
                                <a:lnTo>
                                  <a:pt x="5180" y="5683"/>
                                </a:lnTo>
                                <a:lnTo>
                                  <a:pt x="5180" y="5677"/>
                                </a:lnTo>
                                <a:lnTo>
                                  <a:pt x="5203" y="5677"/>
                                </a:lnTo>
                                <a:lnTo>
                                  <a:pt x="5203" y="5683"/>
                                </a:lnTo>
                                <a:close/>
                                <a:moveTo>
                                  <a:pt x="5162" y="5683"/>
                                </a:moveTo>
                                <a:lnTo>
                                  <a:pt x="5139" y="5683"/>
                                </a:lnTo>
                                <a:lnTo>
                                  <a:pt x="5139" y="5677"/>
                                </a:lnTo>
                                <a:lnTo>
                                  <a:pt x="5162" y="5677"/>
                                </a:lnTo>
                                <a:lnTo>
                                  <a:pt x="5162" y="5683"/>
                                </a:lnTo>
                                <a:close/>
                                <a:moveTo>
                                  <a:pt x="5121" y="5683"/>
                                </a:moveTo>
                                <a:lnTo>
                                  <a:pt x="5098" y="5683"/>
                                </a:lnTo>
                                <a:lnTo>
                                  <a:pt x="5098" y="5677"/>
                                </a:lnTo>
                                <a:lnTo>
                                  <a:pt x="5121" y="5677"/>
                                </a:lnTo>
                                <a:lnTo>
                                  <a:pt x="5121" y="5683"/>
                                </a:lnTo>
                                <a:close/>
                                <a:moveTo>
                                  <a:pt x="5080" y="5683"/>
                                </a:moveTo>
                                <a:lnTo>
                                  <a:pt x="5057" y="5683"/>
                                </a:lnTo>
                                <a:lnTo>
                                  <a:pt x="5057" y="5677"/>
                                </a:lnTo>
                                <a:lnTo>
                                  <a:pt x="5080" y="5677"/>
                                </a:lnTo>
                                <a:lnTo>
                                  <a:pt x="5080" y="5683"/>
                                </a:lnTo>
                                <a:close/>
                                <a:moveTo>
                                  <a:pt x="5039" y="5683"/>
                                </a:moveTo>
                                <a:lnTo>
                                  <a:pt x="5015" y="5683"/>
                                </a:lnTo>
                                <a:lnTo>
                                  <a:pt x="5015" y="5677"/>
                                </a:lnTo>
                                <a:lnTo>
                                  <a:pt x="5039" y="5677"/>
                                </a:lnTo>
                                <a:lnTo>
                                  <a:pt x="5039" y="5683"/>
                                </a:lnTo>
                                <a:close/>
                                <a:moveTo>
                                  <a:pt x="4998" y="5683"/>
                                </a:moveTo>
                                <a:lnTo>
                                  <a:pt x="4974" y="5683"/>
                                </a:lnTo>
                                <a:lnTo>
                                  <a:pt x="4974" y="5677"/>
                                </a:lnTo>
                                <a:lnTo>
                                  <a:pt x="4998" y="5677"/>
                                </a:lnTo>
                                <a:lnTo>
                                  <a:pt x="4998" y="5683"/>
                                </a:lnTo>
                                <a:close/>
                                <a:moveTo>
                                  <a:pt x="4957" y="5683"/>
                                </a:moveTo>
                                <a:lnTo>
                                  <a:pt x="4933" y="5683"/>
                                </a:lnTo>
                                <a:lnTo>
                                  <a:pt x="4933" y="5677"/>
                                </a:lnTo>
                                <a:lnTo>
                                  <a:pt x="4957" y="5677"/>
                                </a:lnTo>
                                <a:lnTo>
                                  <a:pt x="4957" y="5683"/>
                                </a:lnTo>
                                <a:close/>
                                <a:moveTo>
                                  <a:pt x="4915" y="5683"/>
                                </a:moveTo>
                                <a:lnTo>
                                  <a:pt x="4892" y="5683"/>
                                </a:lnTo>
                                <a:lnTo>
                                  <a:pt x="4892" y="5677"/>
                                </a:lnTo>
                                <a:lnTo>
                                  <a:pt x="4915" y="5677"/>
                                </a:lnTo>
                                <a:lnTo>
                                  <a:pt x="4915" y="5683"/>
                                </a:lnTo>
                                <a:close/>
                                <a:moveTo>
                                  <a:pt x="4874" y="5683"/>
                                </a:moveTo>
                                <a:lnTo>
                                  <a:pt x="4850" y="5683"/>
                                </a:lnTo>
                                <a:lnTo>
                                  <a:pt x="4850" y="5677"/>
                                </a:lnTo>
                                <a:lnTo>
                                  <a:pt x="4874" y="5677"/>
                                </a:lnTo>
                                <a:lnTo>
                                  <a:pt x="4874" y="5683"/>
                                </a:lnTo>
                                <a:close/>
                                <a:moveTo>
                                  <a:pt x="4833" y="5683"/>
                                </a:moveTo>
                                <a:lnTo>
                                  <a:pt x="4809" y="5683"/>
                                </a:lnTo>
                                <a:lnTo>
                                  <a:pt x="4809" y="5677"/>
                                </a:lnTo>
                                <a:lnTo>
                                  <a:pt x="4833" y="5677"/>
                                </a:lnTo>
                                <a:lnTo>
                                  <a:pt x="4833" y="5683"/>
                                </a:lnTo>
                                <a:close/>
                                <a:moveTo>
                                  <a:pt x="4792" y="5683"/>
                                </a:moveTo>
                                <a:lnTo>
                                  <a:pt x="4768" y="5683"/>
                                </a:lnTo>
                                <a:lnTo>
                                  <a:pt x="4768" y="5677"/>
                                </a:lnTo>
                                <a:lnTo>
                                  <a:pt x="4792" y="5677"/>
                                </a:lnTo>
                                <a:lnTo>
                                  <a:pt x="4792" y="5683"/>
                                </a:lnTo>
                                <a:close/>
                                <a:moveTo>
                                  <a:pt x="4750" y="5683"/>
                                </a:moveTo>
                                <a:lnTo>
                                  <a:pt x="4727" y="5683"/>
                                </a:lnTo>
                                <a:lnTo>
                                  <a:pt x="4727" y="5677"/>
                                </a:lnTo>
                                <a:lnTo>
                                  <a:pt x="4750" y="5677"/>
                                </a:lnTo>
                                <a:lnTo>
                                  <a:pt x="4750" y="5683"/>
                                </a:lnTo>
                                <a:close/>
                                <a:moveTo>
                                  <a:pt x="4709" y="5683"/>
                                </a:moveTo>
                                <a:lnTo>
                                  <a:pt x="4686" y="5683"/>
                                </a:lnTo>
                                <a:lnTo>
                                  <a:pt x="4686" y="5677"/>
                                </a:lnTo>
                                <a:lnTo>
                                  <a:pt x="4709" y="5677"/>
                                </a:lnTo>
                                <a:lnTo>
                                  <a:pt x="4709" y="5683"/>
                                </a:lnTo>
                                <a:close/>
                                <a:moveTo>
                                  <a:pt x="4668" y="5683"/>
                                </a:moveTo>
                                <a:lnTo>
                                  <a:pt x="4645" y="5683"/>
                                </a:lnTo>
                                <a:lnTo>
                                  <a:pt x="4645" y="5677"/>
                                </a:lnTo>
                                <a:lnTo>
                                  <a:pt x="4668" y="5677"/>
                                </a:lnTo>
                                <a:lnTo>
                                  <a:pt x="4668" y="5683"/>
                                </a:lnTo>
                                <a:close/>
                                <a:moveTo>
                                  <a:pt x="4627" y="5683"/>
                                </a:moveTo>
                                <a:lnTo>
                                  <a:pt x="4604" y="5683"/>
                                </a:lnTo>
                                <a:lnTo>
                                  <a:pt x="4604" y="5677"/>
                                </a:lnTo>
                                <a:lnTo>
                                  <a:pt x="4627" y="5677"/>
                                </a:lnTo>
                                <a:lnTo>
                                  <a:pt x="4627" y="5683"/>
                                </a:lnTo>
                                <a:close/>
                                <a:moveTo>
                                  <a:pt x="4586" y="5683"/>
                                </a:moveTo>
                                <a:lnTo>
                                  <a:pt x="4562" y="5683"/>
                                </a:lnTo>
                                <a:lnTo>
                                  <a:pt x="4562" y="5677"/>
                                </a:lnTo>
                                <a:lnTo>
                                  <a:pt x="4586" y="5677"/>
                                </a:lnTo>
                                <a:lnTo>
                                  <a:pt x="4586" y="5683"/>
                                </a:lnTo>
                                <a:close/>
                                <a:moveTo>
                                  <a:pt x="4545" y="5683"/>
                                </a:moveTo>
                                <a:lnTo>
                                  <a:pt x="4521" y="5683"/>
                                </a:lnTo>
                                <a:lnTo>
                                  <a:pt x="4521" y="5677"/>
                                </a:lnTo>
                                <a:lnTo>
                                  <a:pt x="4545" y="5677"/>
                                </a:lnTo>
                                <a:lnTo>
                                  <a:pt x="4545" y="5683"/>
                                </a:lnTo>
                                <a:close/>
                                <a:moveTo>
                                  <a:pt x="4503" y="5683"/>
                                </a:moveTo>
                                <a:lnTo>
                                  <a:pt x="4480" y="5683"/>
                                </a:lnTo>
                                <a:lnTo>
                                  <a:pt x="4480" y="5677"/>
                                </a:lnTo>
                                <a:lnTo>
                                  <a:pt x="4503" y="5677"/>
                                </a:lnTo>
                                <a:lnTo>
                                  <a:pt x="4503" y="5683"/>
                                </a:lnTo>
                                <a:close/>
                                <a:moveTo>
                                  <a:pt x="4462" y="5683"/>
                                </a:moveTo>
                                <a:lnTo>
                                  <a:pt x="4439" y="5683"/>
                                </a:lnTo>
                                <a:lnTo>
                                  <a:pt x="4439" y="5677"/>
                                </a:lnTo>
                                <a:lnTo>
                                  <a:pt x="4462" y="5677"/>
                                </a:lnTo>
                                <a:lnTo>
                                  <a:pt x="4462" y="5683"/>
                                </a:lnTo>
                                <a:close/>
                                <a:moveTo>
                                  <a:pt x="4421" y="5683"/>
                                </a:moveTo>
                                <a:lnTo>
                                  <a:pt x="4397" y="5683"/>
                                </a:lnTo>
                                <a:lnTo>
                                  <a:pt x="4397" y="5677"/>
                                </a:lnTo>
                                <a:lnTo>
                                  <a:pt x="4421" y="5677"/>
                                </a:lnTo>
                                <a:lnTo>
                                  <a:pt x="4421" y="5683"/>
                                </a:lnTo>
                                <a:close/>
                                <a:moveTo>
                                  <a:pt x="4380" y="5683"/>
                                </a:moveTo>
                                <a:lnTo>
                                  <a:pt x="4356" y="5683"/>
                                </a:lnTo>
                                <a:lnTo>
                                  <a:pt x="4356" y="5677"/>
                                </a:lnTo>
                                <a:lnTo>
                                  <a:pt x="4380" y="5677"/>
                                </a:lnTo>
                                <a:lnTo>
                                  <a:pt x="4380" y="5683"/>
                                </a:lnTo>
                                <a:close/>
                                <a:moveTo>
                                  <a:pt x="4339" y="5683"/>
                                </a:moveTo>
                                <a:lnTo>
                                  <a:pt x="4315" y="5683"/>
                                </a:lnTo>
                                <a:lnTo>
                                  <a:pt x="4315" y="5677"/>
                                </a:lnTo>
                                <a:lnTo>
                                  <a:pt x="4339" y="5677"/>
                                </a:lnTo>
                                <a:lnTo>
                                  <a:pt x="4339" y="5683"/>
                                </a:lnTo>
                                <a:close/>
                                <a:moveTo>
                                  <a:pt x="4297" y="5683"/>
                                </a:moveTo>
                                <a:lnTo>
                                  <a:pt x="4274" y="5683"/>
                                </a:lnTo>
                                <a:lnTo>
                                  <a:pt x="4274" y="5677"/>
                                </a:lnTo>
                                <a:lnTo>
                                  <a:pt x="4297" y="5677"/>
                                </a:lnTo>
                                <a:lnTo>
                                  <a:pt x="4297" y="5683"/>
                                </a:lnTo>
                                <a:close/>
                                <a:moveTo>
                                  <a:pt x="4256" y="5683"/>
                                </a:moveTo>
                                <a:lnTo>
                                  <a:pt x="4233" y="5683"/>
                                </a:lnTo>
                                <a:lnTo>
                                  <a:pt x="4233" y="5677"/>
                                </a:lnTo>
                                <a:lnTo>
                                  <a:pt x="4256" y="5677"/>
                                </a:lnTo>
                                <a:lnTo>
                                  <a:pt x="4256" y="5683"/>
                                </a:lnTo>
                                <a:close/>
                                <a:moveTo>
                                  <a:pt x="4215" y="5683"/>
                                </a:moveTo>
                                <a:lnTo>
                                  <a:pt x="4192" y="5683"/>
                                </a:lnTo>
                                <a:lnTo>
                                  <a:pt x="4192" y="5677"/>
                                </a:lnTo>
                                <a:lnTo>
                                  <a:pt x="4215" y="5677"/>
                                </a:lnTo>
                                <a:lnTo>
                                  <a:pt x="4215" y="5683"/>
                                </a:lnTo>
                                <a:close/>
                                <a:moveTo>
                                  <a:pt x="4174" y="5683"/>
                                </a:moveTo>
                                <a:lnTo>
                                  <a:pt x="4150" y="5683"/>
                                </a:lnTo>
                                <a:lnTo>
                                  <a:pt x="4150" y="5677"/>
                                </a:lnTo>
                                <a:lnTo>
                                  <a:pt x="4174" y="5677"/>
                                </a:lnTo>
                                <a:lnTo>
                                  <a:pt x="4174" y="5683"/>
                                </a:lnTo>
                                <a:close/>
                                <a:moveTo>
                                  <a:pt x="4133" y="5683"/>
                                </a:moveTo>
                                <a:lnTo>
                                  <a:pt x="4109" y="5683"/>
                                </a:lnTo>
                                <a:lnTo>
                                  <a:pt x="4109" y="5677"/>
                                </a:lnTo>
                                <a:lnTo>
                                  <a:pt x="4133" y="5677"/>
                                </a:lnTo>
                                <a:lnTo>
                                  <a:pt x="4133" y="5683"/>
                                </a:lnTo>
                                <a:close/>
                                <a:moveTo>
                                  <a:pt x="4091" y="5683"/>
                                </a:moveTo>
                                <a:lnTo>
                                  <a:pt x="4068" y="5683"/>
                                </a:lnTo>
                                <a:lnTo>
                                  <a:pt x="4068" y="5677"/>
                                </a:lnTo>
                                <a:lnTo>
                                  <a:pt x="4091" y="5677"/>
                                </a:lnTo>
                                <a:lnTo>
                                  <a:pt x="4091" y="5683"/>
                                </a:lnTo>
                                <a:close/>
                                <a:moveTo>
                                  <a:pt x="4050" y="5683"/>
                                </a:moveTo>
                                <a:lnTo>
                                  <a:pt x="4027" y="5683"/>
                                </a:lnTo>
                                <a:lnTo>
                                  <a:pt x="4027" y="5677"/>
                                </a:lnTo>
                                <a:lnTo>
                                  <a:pt x="4050" y="5677"/>
                                </a:lnTo>
                                <a:lnTo>
                                  <a:pt x="4050" y="5683"/>
                                </a:lnTo>
                                <a:close/>
                                <a:moveTo>
                                  <a:pt x="4009" y="5683"/>
                                </a:moveTo>
                                <a:lnTo>
                                  <a:pt x="3986" y="5683"/>
                                </a:lnTo>
                                <a:lnTo>
                                  <a:pt x="3986" y="5677"/>
                                </a:lnTo>
                                <a:lnTo>
                                  <a:pt x="4009" y="5677"/>
                                </a:lnTo>
                                <a:lnTo>
                                  <a:pt x="4009" y="5683"/>
                                </a:lnTo>
                                <a:close/>
                                <a:moveTo>
                                  <a:pt x="3968" y="5683"/>
                                </a:moveTo>
                                <a:lnTo>
                                  <a:pt x="3944" y="5683"/>
                                </a:lnTo>
                                <a:lnTo>
                                  <a:pt x="3944" y="5677"/>
                                </a:lnTo>
                                <a:lnTo>
                                  <a:pt x="3968" y="5677"/>
                                </a:lnTo>
                                <a:lnTo>
                                  <a:pt x="3968" y="5683"/>
                                </a:lnTo>
                                <a:close/>
                                <a:moveTo>
                                  <a:pt x="3927" y="5683"/>
                                </a:moveTo>
                                <a:lnTo>
                                  <a:pt x="3903" y="5683"/>
                                </a:lnTo>
                                <a:lnTo>
                                  <a:pt x="3903" y="5677"/>
                                </a:lnTo>
                                <a:lnTo>
                                  <a:pt x="3927" y="5677"/>
                                </a:lnTo>
                                <a:lnTo>
                                  <a:pt x="3927" y="5683"/>
                                </a:lnTo>
                                <a:close/>
                                <a:moveTo>
                                  <a:pt x="3886" y="5683"/>
                                </a:moveTo>
                                <a:lnTo>
                                  <a:pt x="3862" y="5683"/>
                                </a:lnTo>
                                <a:lnTo>
                                  <a:pt x="3862" y="5677"/>
                                </a:lnTo>
                                <a:lnTo>
                                  <a:pt x="3886" y="5677"/>
                                </a:lnTo>
                                <a:lnTo>
                                  <a:pt x="3886" y="5683"/>
                                </a:lnTo>
                                <a:close/>
                                <a:moveTo>
                                  <a:pt x="3844" y="5683"/>
                                </a:moveTo>
                                <a:lnTo>
                                  <a:pt x="3821" y="5683"/>
                                </a:lnTo>
                                <a:lnTo>
                                  <a:pt x="3821" y="5677"/>
                                </a:lnTo>
                                <a:lnTo>
                                  <a:pt x="3844" y="5677"/>
                                </a:lnTo>
                                <a:lnTo>
                                  <a:pt x="3844" y="5683"/>
                                </a:lnTo>
                                <a:close/>
                                <a:moveTo>
                                  <a:pt x="3803" y="5683"/>
                                </a:moveTo>
                                <a:lnTo>
                                  <a:pt x="3779" y="5683"/>
                                </a:lnTo>
                                <a:lnTo>
                                  <a:pt x="3779" y="5677"/>
                                </a:lnTo>
                                <a:lnTo>
                                  <a:pt x="3803" y="5677"/>
                                </a:lnTo>
                                <a:lnTo>
                                  <a:pt x="3803" y="5683"/>
                                </a:lnTo>
                                <a:close/>
                                <a:moveTo>
                                  <a:pt x="3762" y="5683"/>
                                </a:moveTo>
                                <a:lnTo>
                                  <a:pt x="3738" y="5683"/>
                                </a:lnTo>
                                <a:lnTo>
                                  <a:pt x="3738" y="5677"/>
                                </a:lnTo>
                                <a:lnTo>
                                  <a:pt x="3762" y="5677"/>
                                </a:lnTo>
                                <a:lnTo>
                                  <a:pt x="3762" y="5683"/>
                                </a:lnTo>
                                <a:close/>
                                <a:moveTo>
                                  <a:pt x="3721" y="5683"/>
                                </a:moveTo>
                                <a:lnTo>
                                  <a:pt x="3697" y="5683"/>
                                </a:lnTo>
                                <a:lnTo>
                                  <a:pt x="3697" y="5677"/>
                                </a:lnTo>
                                <a:lnTo>
                                  <a:pt x="3721" y="5677"/>
                                </a:lnTo>
                                <a:lnTo>
                                  <a:pt x="3721" y="5683"/>
                                </a:lnTo>
                                <a:close/>
                                <a:moveTo>
                                  <a:pt x="3680" y="5683"/>
                                </a:moveTo>
                                <a:lnTo>
                                  <a:pt x="3656" y="5683"/>
                                </a:lnTo>
                                <a:lnTo>
                                  <a:pt x="3656" y="5677"/>
                                </a:lnTo>
                                <a:lnTo>
                                  <a:pt x="3680" y="5677"/>
                                </a:lnTo>
                                <a:lnTo>
                                  <a:pt x="3680" y="5683"/>
                                </a:lnTo>
                                <a:close/>
                                <a:moveTo>
                                  <a:pt x="3638" y="5683"/>
                                </a:moveTo>
                                <a:lnTo>
                                  <a:pt x="3615" y="5683"/>
                                </a:lnTo>
                                <a:lnTo>
                                  <a:pt x="3615" y="5677"/>
                                </a:lnTo>
                                <a:lnTo>
                                  <a:pt x="3638" y="5677"/>
                                </a:lnTo>
                                <a:lnTo>
                                  <a:pt x="3638" y="5683"/>
                                </a:lnTo>
                                <a:close/>
                                <a:moveTo>
                                  <a:pt x="3597" y="5683"/>
                                </a:moveTo>
                                <a:lnTo>
                                  <a:pt x="3574" y="5683"/>
                                </a:lnTo>
                                <a:lnTo>
                                  <a:pt x="3574" y="5677"/>
                                </a:lnTo>
                                <a:lnTo>
                                  <a:pt x="3597" y="5677"/>
                                </a:lnTo>
                                <a:lnTo>
                                  <a:pt x="3597" y="5683"/>
                                </a:lnTo>
                                <a:close/>
                                <a:moveTo>
                                  <a:pt x="3556" y="5683"/>
                                </a:moveTo>
                                <a:lnTo>
                                  <a:pt x="3533" y="5683"/>
                                </a:lnTo>
                                <a:lnTo>
                                  <a:pt x="3533" y="5677"/>
                                </a:lnTo>
                                <a:lnTo>
                                  <a:pt x="3556" y="5677"/>
                                </a:lnTo>
                                <a:lnTo>
                                  <a:pt x="3556" y="5683"/>
                                </a:lnTo>
                                <a:close/>
                                <a:moveTo>
                                  <a:pt x="3515" y="5683"/>
                                </a:moveTo>
                                <a:lnTo>
                                  <a:pt x="3491" y="5683"/>
                                </a:lnTo>
                                <a:lnTo>
                                  <a:pt x="3491" y="5677"/>
                                </a:lnTo>
                                <a:lnTo>
                                  <a:pt x="3515" y="5677"/>
                                </a:lnTo>
                                <a:lnTo>
                                  <a:pt x="3515" y="5683"/>
                                </a:lnTo>
                                <a:close/>
                                <a:moveTo>
                                  <a:pt x="3474" y="5683"/>
                                </a:moveTo>
                                <a:lnTo>
                                  <a:pt x="3450" y="5683"/>
                                </a:lnTo>
                                <a:lnTo>
                                  <a:pt x="3450" y="5677"/>
                                </a:lnTo>
                                <a:lnTo>
                                  <a:pt x="3474" y="5677"/>
                                </a:lnTo>
                                <a:lnTo>
                                  <a:pt x="3474" y="5683"/>
                                </a:lnTo>
                                <a:close/>
                                <a:moveTo>
                                  <a:pt x="3432" y="5683"/>
                                </a:moveTo>
                                <a:lnTo>
                                  <a:pt x="3409" y="5683"/>
                                </a:lnTo>
                                <a:lnTo>
                                  <a:pt x="3409" y="5677"/>
                                </a:lnTo>
                                <a:lnTo>
                                  <a:pt x="3432" y="5677"/>
                                </a:lnTo>
                                <a:lnTo>
                                  <a:pt x="3432" y="5683"/>
                                </a:lnTo>
                                <a:close/>
                                <a:moveTo>
                                  <a:pt x="3391" y="5683"/>
                                </a:moveTo>
                                <a:lnTo>
                                  <a:pt x="3368" y="5683"/>
                                </a:lnTo>
                                <a:lnTo>
                                  <a:pt x="3368" y="5677"/>
                                </a:lnTo>
                                <a:lnTo>
                                  <a:pt x="3391" y="5677"/>
                                </a:lnTo>
                                <a:lnTo>
                                  <a:pt x="3391" y="5683"/>
                                </a:lnTo>
                                <a:close/>
                                <a:moveTo>
                                  <a:pt x="3350" y="5683"/>
                                </a:moveTo>
                                <a:lnTo>
                                  <a:pt x="3326" y="5683"/>
                                </a:lnTo>
                                <a:lnTo>
                                  <a:pt x="3326" y="5677"/>
                                </a:lnTo>
                                <a:lnTo>
                                  <a:pt x="3350" y="5677"/>
                                </a:lnTo>
                                <a:lnTo>
                                  <a:pt x="3350" y="5683"/>
                                </a:lnTo>
                                <a:close/>
                                <a:moveTo>
                                  <a:pt x="3309" y="5683"/>
                                </a:moveTo>
                                <a:lnTo>
                                  <a:pt x="3285" y="5683"/>
                                </a:lnTo>
                                <a:lnTo>
                                  <a:pt x="3285" y="5677"/>
                                </a:lnTo>
                                <a:lnTo>
                                  <a:pt x="3309" y="5677"/>
                                </a:lnTo>
                                <a:lnTo>
                                  <a:pt x="3309" y="5683"/>
                                </a:lnTo>
                                <a:close/>
                                <a:moveTo>
                                  <a:pt x="3268" y="5683"/>
                                </a:moveTo>
                                <a:lnTo>
                                  <a:pt x="3244" y="5683"/>
                                </a:lnTo>
                                <a:lnTo>
                                  <a:pt x="3244" y="5677"/>
                                </a:lnTo>
                                <a:lnTo>
                                  <a:pt x="3268" y="5677"/>
                                </a:lnTo>
                                <a:lnTo>
                                  <a:pt x="3268" y="5683"/>
                                </a:lnTo>
                                <a:close/>
                                <a:moveTo>
                                  <a:pt x="3227" y="5683"/>
                                </a:moveTo>
                                <a:lnTo>
                                  <a:pt x="3203" y="5683"/>
                                </a:lnTo>
                                <a:lnTo>
                                  <a:pt x="3203" y="5677"/>
                                </a:lnTo>
                                <a:lnTo>
                                  <a:pt x="3227" y="5677"/>
                                </a:lnTo>
                                <a:lnTo>
                                  <a:pt x="3227" y="5683"/>
                                </a:lnTo>
                                <a:close/>
                                <a:moveTo>
                                  <a:pt x="3185" y="5683"/>
                                </a:moveTo>
                                <a:lnTo>
                                  <a:pt x="3162" y="5683"/>
                                </a:lnTo>
                                <a:lnTo>
                                  <a:pt x="3162" y="5677"/>
                                </a:lnTo>
                                <a:lnTo>
                                  <a:pt x="3185" y="5677"/>
                                </a:lnTo>
                                <a:lnTo>
                                  <a:pt x="3185" y="5683"/>
                                </a:lnTo>
                                <a:close/>
                                <a:moveTo>
                                  <a:pt x="3144" y="5683"/>
                                </a:moveTo>
                                <a:lnTo>
                                  <a:pt x="3121" y="5683"/>
                                </a:lnTo>
                                <a:lnTo>
                                  <a:pt x="3121" y="5677"/>
                                </a:lnTo>
                                <a:lnTo>
                                  <a:pt x="3144" y="5677"/>
                                </a:lnTo>
                                <a:lnTo>
                                  <a:pt x="3144" y="5683"/>
                                </a:lnTo>
                                <a:close/>
                                <a:moveTo>
                                  <a:pt x="3103" y="5683"/>
                                </a:moveTo>
                                <a:lnTo>
                                  <a:pt x="3079" y="5683"/>
                                </a:lnTo>
                                <a:lnTo>
                                  <a:pt x="3079" y="5677"/>
                                </a:lnTo>
                                <a:lnTo>
                                  <a:pt x="3103" y="5677"/>
                                </a:lnTo>
                                <a:lnTo>
                                  <a:pt x="3103" y="5683"/>
                                </a:lnTo>
                                <a:close/>
                                <a:moveTo>
                                  <a:pt x="3062" y="5683"/>
                                </a:moveTo>
                                <a:lnTo>
                                  <a:pt x="3038" y="5683"/>
                                </a:lnTo>
                                <a:lnTo>
                                  <a:pt x="3038" y="5677"/>
                                </a:lnTo>
                                <a:lnTo>
                                  <a:pt x="3062" y="5677"/>
                                </a:lnTo>
                                <a:lnTo>
                                  <a:pt x="3062" y="5683"/>
                                </a:lnTo>
                                <a:close/>
                                <a:moveTo>
                                  <a:pt x="3020" y="5683"/>
                                </a:moveTo>
                                <a:lnTo>
                                  <a:pt x="2997" y="5683"/>
                                </a:lnTo>
                                <a:lnTo>
                                  <a:pt x="2997" y="5677"/>
                                </a:lnTo>
                                <a:lnTo>
                                  <a:pt x="3020" y="5677"/>
                                </a:lnTo>
                                <a:lnTo>
                                  <a:pt x="3020" y="5683"/>
                                </a:lnTo>
                                <a:close/>
                                <a:moveTo>
                                  <a:pt x="2979" y="5683"/>
                                </a:moveTo>
                                <a:lnTo>
                                  <a:pt x="2956" y="5683"/>
                                </a:lnTo>
                                <a:lnTo>
                                  <a:pt x="2956" y="5677"/>
                                </a:lnTo>
                                <a:lnTo>
                                  <a:pt x="2979" y="5677"/>
                                </a:lnTo>
                                <a:lnTo>
                                  <a:pt x="2979" y="5683"/>
                                </a:lnTo>
                                <a:close/>
                                <a:moveTo>
                                  <a:pt x="2938" y="5683"/>
                                </a:moveTo>
                                <a:lnTo>
                                  <a:pt x="2915" y="5683"/>
                                </a:lnTo>
                                <a:lnTo>
                                  <a:pt x="2915" y="5677"/>
                                </a:lnTo>
                                <a:lnTo>
                                  <a:pt x="2938" y="5677"/>
                                </a:lnTo>
                                <a:lnTo>
                                  <a:pt x="2938" y="5683"/>
                                </a:lnTo>
                                <a:close/>
                                <a:moveTo>
                                  <a:pt x="2897" y="5683"/>
                                </a:moveTo>
                                <a:lnTo>
                                  <a:pt x="2873" y="5683"/>
                                </a:lnTo>
                                <a:lnTo>
                                  <a:pt x="2873" y="5677"/>
                                </a:lnTo>
                                <a:lnTo>
                                  <a:pt x="2897" y="5677"/>
                                </a:lnTo>
                                <a:lnTo>
                                  <a:pt x="2897" y="5683"/>
                                </a:lnTo>
                                <a:close/>
                                <a:moveTo>
                                  <a:pt x="2856" y="5683"/>
                                </a:moveTo>
                                <a:lnTo>
                                  <a:pt x="2832" y="5683"/>
                                </a:lnTo>
                                <a:lnTo>
                                  <a:pt x="2832" y="5677"/>
                                </a:lnTo>
                                <a:lnTo>
                                  <a:pt x="2856" y="5677"/>
                                </a:lnTo>
                                <a:lnTo>
                                  <a:pt x="2856" y="5683"/>
                                </a:lnTo>
                                <a:close/>
                                <a:moveTo>
                                  <a:pt x="2815" y="5683"/>
                                </a:moveTo>
                                <a:lnTo>
                                  <a:pt x="2791" y="5683"/>
                                </a:lnTo>
                                <a:lnTo>
                                  <a:pt x="2791" y="5677"/>
                                </a:lnTo>
                                <a:lnTo>
                                  <a:pt x="2815" y="5677"/>
                                </a:lnTo>
                                <a:lnTo>
                                  <a:pt x="2815" y="5683"/>
                                </a:lnTo>
                                <a:close/>
                                <a:moveTo>
                                  <a:pt x="2774" y="5683"/>
                                </a:moveTo>
                                <a:lnTo>
                                  <a:pt x="2750" y="5683"/>
                                </a:lnTo>
                                <a:lnTo>
                                  <a:pt x="2750" y="5677"/>
                                </a:lnTo>
                                <a:lnTo>
                                  <a:pt x="2774" y="5677"/>
                                </a:lnTo>
                                <a:lnTo>
                                  <a:pt x="2774" y="5683"/>
                                </a:lnTo>
                                <a:close/>
                                <a:moveTo>
                                  <a:pt x="2732" y="5683"/>
                                </a:moveTo>
                                <a:lnTo>
                                  <a:pt x="2709" y="5683"/>
                                </a:lnTo>
                                <a:lnTo>
                                  <a:pt x="2709" y="5677"/>
                                </a:lnTo>
                                <a:lnTo>
                                  <a:pt x="2732" y="5677"/>
                                </a:lnTo>
                                <a:lnTo>
                                  <a:pt x="2732" y="5683"/>
                                </a:lnTo>
                                <a:close/>
                                <a:moveTo>
                                  <a:pt x="2691" y="5683"/>
                                </a:moveTo>
                                <a:lnTo>
                                  <a:pt x="2667" y="5683"/>
                                </a:lnTo>
                                <a:lnTo>
                                  <a:pt x="2667" y="5677"/>
                                </a:lnTo>
                                <a:lnTo>
                                  <a:pt x="2691" y="5677"/>
                                </a:lnTo>
                                <a:lnTo>
                                  <a:pt x="2691" y="5683"/>
                                </a:lnTo>
                                <a:close/>
                                <a:moveTo>
                                  <a:pt x="2650" y="5683"/>
                                </a:moveTo>
                                <a:lnTo>
                                  <a:pt x="2626" y="5683"/>
                                </a:lnTo>
                                <a:lnTo>
                                  <a:pt x="2626" y="5677"/>
                                </a:lnTo>
                                <a:lnTo>
                                  <a:pt x="2650" y="5677"/>
                                </a:lnTo>
                                <a:lnTo>
                                  <a:pt x="2650" y="5683"/>
                                </a:lnTo>
                                <a:close/>
                                <a:moveTo>
                                  <a:pt x="2609" y="5683"/>
                                </a:moveTo>
                                <a:lnTo>
                                  <a:pt x="2585" y="5683"/>
                                </a:lnTo>
                                <a:lnTo>
                                  <a:pt x="2585" y="5677"/>
                                </a:lnTo>
                                <a:lnTo>
                                  <a:pt x="2609" y="5677"/>
                                </a:lnTo>
                                <a:lnTo>
                                  <a:pt x="2609" y="5683"/>
                                </a:lnTo>
                                <a:close/>
                                <a:moveTo>
                                  <a:pt x="2567" y="5683"/>
                                </a:moveTo>
                                <a:lnTo>
                                  <a:pt x="2544" y="5683"/>
                                </a:lnTo>
                                <a:lnTo>
                                  <a:pt x="2544" y="5677"/>
                                </a:lnTo>
                                <a:lnTo>
                                  <a:pt x="2567" y="5677"/>
                                </a:lnTo>
                                <a:lnTo>
                                  <a:pt x="2567" y="5683"/>
                                </a:lnTo>
                                <a:close/>
                                <a:moveTo>
                                  <a:pt x="2526" y="5683"/>
                                </a:moveTo>
                                <a:lnTo>
                                  <a:pt x="2503" y="5683"/>
                                </a:lnTo>
                                <a:lnTo>
                                  <a:pt x="2503" y="5677"/>
                                </a:lnTo>
                                <a:lnTo>
                                  <a:pt x="2526" y="5677"/>
                                </a:lnTo>
                                <a:lnTo>
                                  <a:pt x="2526" y="5683"/>
                                </a:lnTo>
                                <a:close/>
                                <a:moveTo>
                                  <a:pt x="2485" y="5683"/>
                                </a:moveTo>
                                <a:lnTo>
                                  <a:pt x="2462" y="5683"/>
                                </a:lnTo>
                                <a:lnTo>
                                  <a:pt x="2462" y="5677"/>
                                </a:lnTo>
                                <a:lnTo>
                                  <a:pt x="2485" y="5677"/>
                                </a:lnTo>
                                <a:lnTo>
                                  <a:pt x="2485" y="5683"/>
                                </a:lnTo>
                                <a:close/>
                                <a:moveTo>
                                  <a:pt x="2444" y="5683"/>
                                </a:moveTo>
                                <a:lnTo>
                                  <a:pt x="2420" y="5683"/>
                                </a:lnTo>
                                <a:lnTo>
                                  <a:pt x="2420" y="5677"/>
                                </a:lnTo>
                                <a:lnTo>
                                  <a:pt x="2444" y="5677"/>
                                </a:lnTo>
                                <a:lnTo>
                                  <a:pt x="2444" y="5683"/>
                                </a:lnTo>
                                <a:close/>
                                <a:moveTo>
                                  <a:pt x="2403" y="5683"/>
                                </a:moveTo>
                                <a:lnTo>
                                  <a:pt x="2379" y="5683"/>
                                </a:lnTo>
                                <a:lnTo>
                                  <a:pt x="2379" y="5677"/>
                                </a:lnTo>
                                <a:lnTo>
                                  <a:pt x="2403" y="5677"/>
                                </a:lnTo>
                                <a:lnTo>
                                  <a:pt x="2403" y="5683"/>
                                </a:lnTo>
                                <a:close/>
                                <a:moveTo>
                                  <a:pt x="2362" y="5683"/>
                                </a:moveTo>
                                <a:lnTo>
                                  <a:pt x="2338" y="5683"/>
                                </a:lnTo>
                                <a:lnTo>
                                  <a:pt x="2338" y="5677"/>
                                </a:lnTo>
                                <a:lnTo>
                                  <a:pt x="2362" y="5677"/>
                                </a:lnTo>
                                <a:lnTo>
                                  <a:pt x="2362" y="5683"/>
                                </a:lnTo>
                                <a:close/>
                                <a:moveTo>
                                  <a:pt x="2320" y="5683"/>
                                </a:moveTo>
                                <a:lnTo>
                                  <a:pt x="2297" y="5683"/>
                                </a:lnTo>
                                <a:lnTo>
                                  <a:pt x="2297" y="5677"/>
                                </a:lnTo>
                                <a:lnTo>
                                  <a:pt x="2320" y="5677"/>
                                </a:lnTo>
                                <a:lnTo>
                                  <a:pt x="2320" y="5683"/>
                                </a:lnTo>
                                <a:close/>
                                <a:moveTo>
                                  <a:pt x="2279" y="5683"/>
                                </a:moveTo>
                                <a:lnTo>
                                  <a:pt x="2256" y="5683"/>
                                </a:lnTo>
                                <a:lnTo>
                                  <a:pt x="2256" y="5677"/>
                                </a:lnTo>
                                <a:lnTo>
                                  <a:pt x="2279" y="5677"/>
                                </a:lnTo>
                                <a:lnTo>
                                  <a:pt x="2279" y="5683"/>
                                </a:lnTo>
                                <a:close/>
                                <a:moveTo>
                                  <a:pt x="2238" y="5683"/>
                                </a:moveTo>
                                <a:lnTo>
                                  <a:pt x="2214" y="5683"/>
                                </a:lnTo>
                                <a:lnTo>
                                  <a:pt x="2214" y="5677"/>
                                </a:lnTo>
                                <a:lnTo>
                                  <a:pt x="2238" y="5677"/>
                                </a:lnTo>
                                <a:lnTo>
                                  <a:pt x="2238" y="5683"/>
                                </a:lnTo>
                                <a:close/>
                                <a:moveTo>
                                  <a:pt x="2197" y="5683"/>
                                </a:moveTo>
                                <a:lnTo>
                                  <a:pt x="2173" y="5683"/>
                                </a:lnTo>
                                <a:lnTo>
                                  <a:pt x="2173" y="5677"/>
                                </a:lnTo>
                                <a:lnTo>
                                  <a:pt x="2197" y="5677"/>
                                </a:lnTo>
                                <a:lnTo>
                                  <a:pt x="2197" y="5683"/>
                                </a:lnTo>
                                <a:close/>
                                <a:moveTo>
                                  <a:pt x="2156" y="5683"/>
                                </a:moveTo>
                                <a:lnTo>
                                  <a:pt x="2132" y="5683"/>
                                </a:lnTo>
                                <a:lnTo>
                                  <a:pt x="2132" y="5677"/>
                                </a:lnTo>
                                <a:lnTo>
                                  <a:pt x="2156" y="5677"/>
                                </a:lnTo>
                                <a:lnTo>
                                  <a:pt x="2156" y="5683"/>
                                </a:lnTo>
                                <a:close/>
                                <a:moveTo>
                                  <a:pt x="2114" y="5683"/>
                                </a:moveTo>
                                <a:lnTo>
                                  <a:pt x="2091" y="5683"/>
                                </a:lnTo>
                                <a:lnTo>
                                  <a:pt x="2091" y="5677"/>
                                </a:lnTo>
                                <a:lnTo>
                                  <a:pt x="2114" y="5677"/>
                                </a:lnTo>
                                <a:lnTo>
                                  <a:pt x="2114" y="5683"/>
                                </a:lnTo>
                                <a:close/>
                                <a:moveTo>
                                  <a:pt x="2073" y="5683"/>
                                </a:moveTo>
                                <a:lnTo>
                                  <a:pt x="2050" y="5683"/>
                                </a:lnTo>
                                <a:lnTo>
                                  <a:pt x="2050" y="5677"/>
                                </a:lnTo>
                                <a:lnTo>
                                  <a:pt x="2073" y="5677"/>
                                </a:lnTo>
                                <a:lnTo>
                                  <a:pt x="2073" y="5683"/>
                                </a:lnTo>
                                <a:close/>
                                <a:moveTo>
                                  <a:pt x="2032" y="5683"/>
                                </a:moveTo>
                                <a:lnTo>
                                  <a:pt x="2009" y="5683"/>
                                </a:lnTo>
                                <a:lnTo>
                                  <a:pt x="2009" y="5677"/>
                                </a:lnTo>
                                <a:lnTo>
                                  <a:pt x="2032" y="5677"/>
                                </a:lnTo>
                                <a:lnTo>
                                  <a:pt x="2032" y="5683"/>
                                </a:lnTo>
                                <a:close/>
                                <a:moveTo>
                                  <a:pt x="1991" y="5683"/>
                                </a:moveTo>
                                <a:lnTo>
                                  <a:pt x="1967" y="5683"/>
                                </a:lnTo>
                                <a:lnTo>
                                  <a:pt x="1967" y="5677"/>
                                </a:lnTo>
                                <a:lnTo>
                                  <a:pt x="1991" y="5677"/>
                                </a:lnTo>
                                <a:lnTo>
                                  <a:pt x="1991" y="5683"/>
                                </a:lnTo>
                                <a:close/>
                                <a:moveTo>
                                  <a:pt x="1949" y="5683"/>
                                </a:moveTo>
                                <a:lnTo>
                                  <a:pt x="1926" y="5683"/>
                                </a:lnTo>
                                <a:lnTo>
                                  <a:pt x="1926" y="5677"/>
                                </a:lnTo>
                                <a:lnTo>
                                  <a:pt x="1949" y="5677"/>
                                </a:lnTo>
                                <a:lnTo>
                                  <a:pt x="1949" y="5683"/>
                                </a:lnTo>
                                <a:close/>
                                <a:moveTo>
                                  <a:pt x="1908" y="5683"/>
                                </a:moveTo>
                                <a:lnTo>
                                  <a:pt x="1885" y="5683"/>
                                </a:lnTo>
                                <a:lnTo>
                                  <a:pt x="1885" y="5677"/>
                                </a:lnTo>
                                <a:lnTo>
                                  <a:pt x="1908" y="5677"/>
                                </a:lnTo>
                                <a:lnTo>
                                  <a:pt x="1908" y="5683"/>
                                </a:lnTo>
                                <a:close/>
                                <a:moveTo>
                                  <a:pt x="1867" y="5683"/>
                                </a:moveTo>
                                <a:lnTo>
                                  <a:pt x="1844" y="5683"/>
                                </a:lnTo>
                                <a:lnTo>
                                  <a:pt x="1844" y="5677"/>
                                </a:lnTo>
                                <a:lnTo>
                                  <a:pt x="1867" y="5677"/>
                                </a:lnTo>
                                <a:lnTo>
                                  <a:pt x="1867" y="5683"/>
                                </a:lnTo>
                                <a:close/>
                                <a:moveTo>
                                  <a:pt x="1826" y="5683"/>
                                </a:moveTo>
                                <a:lnTo>
                                  <a:pt x="1803" y="5683"/>
                                </a:lnTo>
                                <a:lnTo>
                                  <a:pt x="1803" y="5677"/>
                                </a:lnTo>
                                <a:lnTo>
                                  <a:pt x="1826" y="5677"/>
                                </a:lnTo>
                                <a:lnTo>
                                  <a:pt x="1826" y="5683"/>
                                </a:lnTo>
                                <a:close/>
                                <a:moveTo>
                                  <a:pt x="1785" y="5683"/>
                                </a:moveTo>
                                <a:lnTo>
                                  <a:pt x="1761" y="5683"/>
                                </a:lnTo>
                                <a:lnTo>
                                  <a:pt x="1761" y="5677"/>
                                </a:lnTo>
                                <a:lnTo>
                                  <a:pt x="1785" y="5677"/>
                                </a:lnTo>
                                <a:lnTo>
                                  <a:pt x="1785" y="5683"/>
                                </a:lnTo>
                                <a:close/>
                                <a:moveTo>
                                  <a:pt x="1744" y="5683"/>
                                </a:moveTo>
                                <a:lnTo>
                                  <a:pt x="1720" y="5683"/>
                                </a:lnTo>
                                <a:lnTo>
                                  <a:pt x="1720" y="5677"/>
                                </a:lnTo>
                                <a:lnTo>
                                  <a:pt x="1744" y="5677"/>
                                </a:lnTo>
                                <a:lnTo>
                                  <a:pt x="1744" y="5683"/>
                                </a:lnTo>
                                <a:close/>
                                <a:moveTo>
                                  <a:pt x="1703" y="5683"/>
                                </a:moveTo>
                                <a:lnTo>
                                  <a:pt x="1679" y="5683"/>
                                </a:lnTo>
                                <a:lnTo>
                                  <a:pt x="1679" y="5677"/>
                                </a:lnTo>
                                <a:lnTo>
                                  <a:pt x="1703" y="5677"/>
                                </a:lnTo>
                                <a:lnTo>
                                  <a:pt x="1703" y="5683"/>
                                </a:lnTo>
                                <a:close/>
                                <a:moveTo>
                                  <a:pt x="1661" y="5683"/>
                                </a:moveTo>
                                <a:lnTo>
                                  <a:pt x="1638" y="5683"/>
                                </a:lnTo>
                                <a:lnTo>
                                  <a:pt x="1638" y="5677"/>
                                </a:lnTo>
                                <a:lnTo>
                                  <a:pt x="1661" y="5677"/>
                                </a:lnTo>
                                <a:lnTo>
                                  <a:pt x="1661" y="5683"/>
                                </a:lnTo>
                                <a:close/>
                                <a:moveTo>
                                  <a:pt x="1620" y="5683"/>
                                </a:moveTo>
                                <a:lnTo>
                                  <a:pt x="1596" y="5683"/>
                                </a:lnTo>
                                <a:lnTo>
                                  <a:pt x="1596" y="5677"/>
                                </a:lnTo>
                                <a:lnTo>
                                  <a:pt x="1620" y="5677"/>
                                </a:lnTo>
                                <a:lnTo>
                                  <a:pt x="1620" y="5683"/>
                                </a:lnTo>
                                <a:close/>
                                <a:moveTo>
                                  <a:pt x="1579" y="5683"/>
                                </a:moveTo>
                                <a:lnTo>
                                  <a:pt x="1555" y="5683"/>
                                </a:lnTo>
                                <a:lnTo>
                                  <a:pt x="1555" y="5677"/>
                                </a:lnTo>
                                <a:lnTo>
                                  <a:pt x="1579" y="5677"/>
                                </a:lnTo>
                                <a:lnTo>
                                  <a:pt x="1579" y="5683"/>
                                </a:lnTo>
                                <a:close/>
                                <a:moveTo>
                                  <a:pt x="1538" y="5683"/>
                                </a:moveTo>
                                <a:lnTo>
                                  <a:pt x="1514" y="5683"/>
                                </a:lnTo>
                                <a:lnTo>
                                  <a:pt x="1514" y="5677"/>
                                </a:lnTo>
                                <a:lnTo>
                                  <a:pt x="1538" y="5677"/>
                                </a:lnTo>
                                <a:lnTo>
                                  <a:pt x="1538" y="5683"/>
                                </a:lnTo>
                                <a:close/>
                                <a:moveTo>
                                  <a:pt x="1496" y="5683"/>
                                </a:moveTo>
                                <a:lnTo>
                                  <a:pt x="1473" y="5683"/>
                                </a:lnTo>
                                <a:lnTo>
                                  <a:pt x="1473" y="5677"/>
                                </a:lnTo>
                                <a:lnTo>
                                  <a:pt x="1496" y="5677"/>
                                </a:lnTo>
                                <a:lnTo>
                                  <a:pt x="1496" y="5683"/>
                                </a:lnTo>
                                <a:close/>
                                <a:moveTo>
                                  <a:pt x="1455" y="5683"/>
                                </a:moveTo>
                                <a:lnTo>
                                  <a:pt x="1432" y="5683"/>
                                </a:lnTo>
                                <a:lnTo>
                                  <a:pt x="1432" y="5677"/>
                                </a:lnTo>
                                <a:lnTo>
                                  <a:pt x="1455" y="5677"/>
                                </a:lnTo>
                                <a:lnTo>
                                  <a:pt x="1455" y="5683"/>
                                </a:lnTo>
                                <a:close/>
                                <a:moveTo>
                                  <a:pt x="1414" y="5683"/>
                                </a:moveTo>
                                <a:lnTo>
                                  <a:pt x="1391" y="5683"/>
                                </a:lnTo>
                                <a:lnTo>
                                  <a:pt x="1391" y="5677"/>
                                </a:lnTo>
                                <a:lnTo>
                                  <a:pt x="1414" y="5677"/>
                                </a:lnTo>
                                <a:lnTo>
                                  <a:pt x="1414" y="5683"/>
                                </a:lnTo>
                                <a:close/>
                                <a:moveTo>
                                  <a:pt x="1373" y="5683"/>
                                </a:moveTo>
                                <a:lnTo>
                                  <a:pt x="1350" y="5683"/>
                                </a:lnTo>
                                <a:lnTo>
                                  <a:pt x="1350" y="5677"/>
                                </a:lnTo>
                                <a:lnTo>
                                  <a:pt x="1373" y="5677"/>
                                </a:lnTo>
                                <a:lnTo>
                                  <a:pt x="1373" y="5683"/>
                                </a:lnTo>
                                <a:close/>
                                <a:moveTo>
                                  <a:pt x="1332" y="5683"/>
                                </a:moveTo>
                                <a:lnTo>
                                  <a:pt x="1308" y="5683"/>
                                </a:lnTo>
                                <a:lnTo>
                                  <a:pt x="1308" y="5677"/>
                                </a:lnTo>
                                <a:lnTo>
                                  <a:pt x="1332" y="5677"/>
                                </a:lnTo>
                                <a:lnTo>
                                  <a:pt x="1332" y="5683"/>
                                </a:lnTo>
                                <a:close/>
                                <a:moveTo>
                                  <a:pt x="1291" y="5683"/>
                                </a:moveTo>
                                <a:lnTo>
                                  <a:pt x="1267" y="5683"/>
                                </a:lnTo>
                                <a:lnTo>
                                  <a:pt x="1267" y="5677"/>
                                </a:lnTo>
                                <a:lnTo>
                                  <a:pt x="1291" y="5677"/>
                                </a:lnTo>
                                <a:lnTo>
                                  <a:pt x="1291" y="5683"/>
                                </a:lnTo>
                                <a:close/>
                                <a:moveTo>
                                  <a:pt x="1249" y="5683"/>
                                </a:moveTo>
                                <a:lnTo>
                                  <a:pt x="1226" y="5683"/>
                                </a:lnTo>
                                <a:lnTo>
                                  <a:pt x="1226" y="5677"/>
                                </a:lnTo>
                                <a:lnTo>
                                  <a:pt x="1249" y="5677"/>
                                </a:lnTo>
                                <a:lnTo>
                                  <a:pt x="1249" y="5683"/>
                                </a:lnTo>
                                <a:close/>
                                <a:moveTo>
                                  <a:pt x="1208" y="5683"/>
                                </a:moveTo>
                                <a:lnTo>
                                  <a:pt x="1185" y="5683"/>
                                </a:lnTo>
                                <a:lnTo>
                                  <a:pt x="1185" y="5677"/>
                                </a:lnTo>
                                <a:lnTo>
                                  <a:pt x="1208" y="5677"/>
                                </a:lnTo>
                                <a:lnTo>
                                  <a:pt x="1208" y="5683"/>
                                </a:lnTo>
                                <a:close/>
                                <a:moveTo>
                                  <a:pt x="1167" y="5683"/>
                                </a:moveTo>
                                <a:lnTo>
                                  <a:pt x="1143" y="5683"/>
                                </a:lnTo>
                                <a:lnTo>
                                  <a:pt x="1143" y="5677"/>
                                </a:lnTo>
                                <a:lnTo>
                                  <a:pt x="1167" y="5677"/>
                                </a:lnTo>
                                <a:lnTo>
                                  <a:pt x="1167" y="5683"/>
                                </a:lnTo>
                                <a:close/>
                                <a:moveTo>
                                  <a:pt x="1126" y="5683"/>
                                </a:moveTo>
                                <a:lnTo>
                                  <a:pt x="1102" y="5683"/>
                                </a:lnTo>
                                <a:lnTo>
                                  <a:pt x="1102" y="5677"/>
                                </a:lnTo>
                                <a:lnTo>
                                  <a:pt x="1126" y="5677"/>
                                </a:lnTo>
                                <a:lnTo>
                                  <a:pt x="1126" y="5683"/>
                                </a:lnTo>
                                <a:close/>
                                <a:moveTo>
                                  <a:pt x="1085" y="5683"/>
                                </a:moveTo>
                                <a:lnTo>
                                  <a:pt x="1061" y="5683"/>
                                </a:lnTo>
                                <a:lnTo>
                                  <a:pt x="1061" y="5677"/>
                                </a:lnTo>
                                <a:lnTo>
                                  <a:pt x="1085" y="5677"/>
                                </a:lnTo>
                                <a:lnTo>
                                  <a:pt x="1085" y="5683"/>
                                </a:lnTo>
                                <a:close/>
                                <a:moveTo>
                                  <a:pt x="1043" y="5683"/>
                                </a:moveTo>
                                <a:lnTo>
                                  <a:pt x="1020" y="5683"/>
                                </a:lnTo>
                                <a:lnTo>
                                  <a:pt x="1020" y="5677"/>
                                </a:lnTo>
                                <a:lnTo>
                                  <a:pt x="1043" y="5677"/>
                                </a:lnTo>
                                <a:lnTo>
                                  <a:pt x="1043" y="5683"/>
                                </a:lnTo>
                                <a:close/>
                                <a:moveTo>
                                  <a:pt x="1002" y="5683"/>
                                </a:moveTo>
                                <a:lnTo>
                                  <a:pt x="979" y="5683"/>
                                </a:lnTo>
                                <a:lnTo>
                                  <a:pt x="979" y="5677"/>
                                </a:lnTo>
                                <a:lnTo>
                                  <a:pt x="1002" y="5677"/>
                                </a:lnTo>
                                <a:lnTo>
                                  <a:pt x="1002" y="5683"/>
                                </a:lnTo>
                                <a:close/>
                                <a:moveTo>
                                  <a:pt x="961" y="5683"/>
                                </a:moveTo>
                                <a:lnTo>
                                  <a:pt x="938" y="5683"/>
                                </a:lnTo>
                                <a:lnTo>
                                  <a:pt x="938" y="5677"/>
                                </a:lnTo>
                                <a:lnTo>
                                  <a:pt x="961" y="5677"/>
                                </a:lnTo>
                                <a:lnTo>
                                  <a:pt x="961" y="5683"/>
                                </a:lnTo>
                                <a:close/>
                                <a:moveTo>
                                  <a:pt x="920" y="5683"/>
                                </a:moveTo>
                                <a:lnTo>
                                  <a:pt x="897" y="5683"/>
                                </a:lnTo>
                                <a:lnTo>
                                  <a:pt x="897" y="5677"/>
                                </a:lnTo>
                                <a:lnTo>
                                  <a:pt x="920" y="5677"/>
                                </a:lnTo>
                                <a:lnTo>
                                  <a:pt x="920" y="5683"/>
                                </a:lnTo>
                                <a:close/>
                                <a:moveTo>
                                  <a:pt x="879" y="5683"/>
                                </a:moveTo>
                                <a:lnTo>
                                  <a:pt x="855" y="5683"/>
                                </a:lnTo>
                                <a:lnTo>
                                  <a:pt x="855" y="5677"/>
                                </a:lnTo>
                                <a:lnTo>
                                  <a:pt x="879" y="5677"/>
                                </a:lnTo>
                                <a:lnTo>
                                  <a:pt x="879" y="5683"/>
                                </a:lnTo>
                                <a:close/>
                                <a:moveTo>
                                  <a:pt x="837" y="5683"/>
                                </a:moveTo>
                                <a:lnTo>
                                  <a:pt x="814" y="5683"/>
                                </a:lnTo>
                                <a:lnTo>
                                  <a:pt x="814" y="5677"/>
                                </a:lnTo>
                                <a:lnTo>
                                  <a:pt x="837" y="5677"/>
                                </a:lnTo>
                                <a:lnTo>
                                  <a:pt x="837" y="5683"/>
                                </a:lnTo>
                                <a:close/>
                                <a:moveTo>
                                  <a:pt x="796" y="5683"/>
                                </a:moveTo>
                                <a:lnTo>
                                  <a:pt x="773" y="5683"/>
                                </a:lnTo>
                                <a:lnTo>
                                  <a:pt x="773" y="5677"/>
                                </a:lnTo>
                                <a:lnTo>
                                  <a:pt x="796" y="5677"/>
                                </a:lnTo>
                                <a:lnTo>
                                  <a:pt x="796" y="5683"/>
                                </a:lnTo>
                                <a:close/>
                                <a:moveTo>
                                  <a:pt x="755" y="5683"/>
                                </a:moveTo>
                                <a:lnTo>
                                  <a:pt x="732" y="5683"/>
                                </a:lnTo>
                                <a:lnTo>
                                  <a:pt x="732" y="5677"/>
                                </a:lnTo>
                                <a:lnTo>
                                  <a:pt x="755" y="5677"/>
                                </a:lnTo>
                                <a:lnTo>
                                  <a:pt x="755" y="5683"/>
                                </a:lnTo>
                                <a:close/>
                                <a:moveTo>
                                  <a:pt x="714" y="5683"/>
                                </a:moveTo>
                                <a:lnTo>
                                  <a:pt x="690" y="5683"/>
                                </a:lnTo>
                                <a:lnTo>
                                  <a:pt x="690" y="5677"/>
                                </a:lnTo>
                                <a:lnTo>
                                  <a:pt x="714" y="5677"/>
                                </a:lnTo>
                                <a:lnTo>
                                  <a:pt x="714" y="5683"/>
                                </a:lnTo>
                                <a:close/>
                                <a:moveTo>
                                  <a:pt x="673" y="5683"/>
                                </a:moveTo>
                                <a:lnTo>
                                  <a:pt x="649" y="5683"/>
                                </a:lnTo>
                                <a:lnTo>
                                  <a:pt x="649" y="5677"/>
                                </a:lnTo>
                                <a:lnTo>
                                  <a:pt x="673" y="5677"/>
                                </a:lnTo>
                                <a:lnTo>
                                  <a:pt x="673" y="5683"/>
                                </a:lnTo>
                                <a:close/>
                                <a:moveTo>
                                  <a:pt x="632" y="5683"/>
                                </a:moveTo>
                                <a:lnTo>
                                  <a:pt x="608" y="5683"/>
                                </a:lnTo>
                                <a:lnTo>
                                  <a:pt x="608" y="5677"/>
                                </a:lnTo>
                                <a:lnTo>
                                  <a:pt x="632" y="5677"/>
                                </a:lnTo>
                                <a:lnTo>
                                  <a:pt x="632" y="5683"/>
                                </a:lnTo>
                                <a:close/>
                                <a:moveTo>
                                  <a:pt x="590" y="5683"/>
                                </a:moveTo>
                                <a:lnTo>
                                  <a:pt x="567" y="5683"/>
                                </a:lnTo>
                                <a:lnTo>
                                  <a:pt x="567" y="5677"/>
                                </a:lnTo>
                                <a:lnTo>
                                  <a:pt x="590" y="5677"/>
                                </a:lnTo>
                                <a:lnTo>
                                  <a:pt x="590" y="5683"/>
                                </a:lnTo>
                                <a:close/>
                                <a:moveTo>
                                  <a:pt x="549" y="5683"/>
                                </a:moveTo>
                                <a:lnTo>
                                  <a:pt x="526" y="5683"/>
                                </a:lnTo>
                                <a:lnTo>
                                  <a:pt x="526" y="5677"/>
                                </a:lnTo>
                                <a:lnTo>
                                  <a:pt x="549" y="5677"/>
                                </a:lnTo>
                                <a:lnTo>
                                  <a:pt x="549" y="5683"/>
                                </a:lnTo>
                                <a:close/>
                                <a:moveTo>
                                  <a:pt x="508" y="5683"/>
                                </a:moveTo>
                                <a:lnTo>
                                  <a:pt x="484" y="5683"/>
                                </a:lnTo>
                                <a:lnTo>
                                  <a:pt x="484" y="5677"/>
                                </a:lnTo>
                                <a:lnTo>
                                  <a:pt x="508" y="5677"/>
                                </a:lnTo>
                                <a:lnTo>
                                  <a:pt x="508" y="5683"/>
                                </a:lnTo>
                                <a:close/>
                                <a:moveTo>
                                  <a:pt x="467" y="5683"/>
                                </a:moveTo>
                                <a:lnTo>
                                  <a:pt x="443" y="5683"/>
                                </a:lnTo>
                                <a:lnTo>
                                  <a:pt x="443" y="5677"/>
                                </a:lnTo>
                                <a:lnTo>
                                  <a:pt x="467" y="5677"/>
                                </a:lnTo>
                                <a:lnTo>
                                  <a:pt x="467" y="5683"/>
                                </a:lnTo>
                                <a:close/>
                                <a:moveTo>
                                  <a:pt x="426" y="5683"/>
                                </a:moveTo>
                                <a:lnTo>
                                  <a:pt x="402" y="5683"/>
                                </a:lnTo>
                                <a:lnTo>
                                  <a:pt x="402" y="5677"/>
                                </a:lnTo>
                                <a:lnTo>
                                  <a:pt x="426" y="5677"/>
                                </a:lnTo>
                                <a:lnTo>
                                  <a:pt x="426" y="5683"/>
                                </a:lnTo>
                                <a:close/>
                                <a:moveTo>
                                  <a:pt x="384" y="5683"/>
                                </a:moveTo>
                                <a:lnTo>
                                  <a:pt x="361" y="5683"/>
                                </a:lnTo>
                                <a:lnTo>
                                  <a:pt x="361" y="5677"/>
                                </a:lnTo>
                                <a:lnTo>
                                  <a:pt x="384" y="5677"/>
                                </a:lnTo>
                                <a:lnTo>
                                  <a:pt x="384" y="5683"/>
                                </a:lnTo>
                                <a:close/>
                                <a:moveTo>
                                  <a:pt x="343" y="5683"/>
                                </a:moveTo>
                                <a:lnTo>
                                  <a:pt x="320" y="5683"/>
                                </a:lnTo>
                                <a:lnTo>
                                  <a:pt x="320" y="5677"/>
                                </a:lnTo>
                                <a:lnTo>
                                  <a:pt x="343" y="5677"/>
                                </a:lnTo>
                                <a:lnTo>
                                  <a:pt x="343" y="5683"/>
                                </a:lnTo>
                                <a:close/>
                                <a:moveTo>
                                  <a:pt x="302" y="5683"/>
                                </a:moveTo>
                                <a:lnTo>
                                  <a:pt x="279" y="5683"/>
                                </a:lnTo>
                                <a:lnTo>
                                  <a:pt x="279" y="5677"/>
                                </a:lnTo>
                                <a:lnTo>
                                  <a:pt x="302" y="5677"/>
                                </a:lnTo>
                                <a:lnTo>
                                  <a:pt x="302" y="5683"/>
                                </a:lnTo>
                                <a:close/>
                                <a:moveTo>
                                  <a:pt x="261" y="5683"/>
                                </a:moveTo>
                                <a:lnTo>
                                  <a:pt x="237" y="5683"/>
                                </a:lnTo>
                                <a:lnTo>
                                  <a:pt x="237" y="5677"/>
                                </a:lnTo>
                                <a:lnTo>
                                  <a:pt x="261" y="5677"/>
                                </a:lnTo>
                                <a:lnTo>
                                  <a:pt x="261" y="5683"/>
                                </a:lnTo>
                                <a:close/>
                                <a:moveTo>
                                  <a:pt x="220" y="5683"/>
                                </a:moveTo>
                                <a:lnTo>
                                  <a:pt x="196" y="5683"/>
                                </a:lnTo>
                                <a:lnTo>
                                  <a:pt x="196" y="5677"/>
                                </a:lnTo>
                                <a:lnTo>
                                  <a:pt x="220" y="5677"/>
                                </a:lnTo>
                                <a:lnTo>
                                  <a:pt x="220" y="5683"/>
                                </a:lnTo>
                                <a:close/>
                                <a:moveTo>
                                  <a:pt x="179" y="5683"/>
                                </a:moveTo>
                                <a:lnTo>
                                  <a:pt x="155" y="5683"/>
                                </a:lnTo>
                                <a:lnTo>
                                  <a:pt x="155" y="5677"/>
                                </a:lnTo>
                                <a:lnTo>
                                  <a:pt x="179" y="5677"/>
                                </a:lnTo>
                                <a:lnTo>
                                  <a:pt x="179" y="5683"/>
                                </a:lnTo>
                                <a:close/>
                                <a:moveTo>
                                  <a:pt x="137" y="5683"/>
                                </a:moveTo>
                                <a:lnTo>
                                  <a:pt x="114" y="5683"/>
                                </a:lnTo>
                                <a:lnTo>
                                  <a:pt x="114" y="5677"/>
                                </a:lnTo>
                                <a:lnTo>
                                  <a:pt x="137" y="5677"/>
                                </a:lnTo>
                                <a:lnTo>
                                  <a:pt x="137" y="5683"/>
                                </a:lnTo>
                                <a:close/>
                                <a:moveTo>
                                  <a:pt x="96" y="5683"/>
                                </a:moveTo>
                                <a:lnTo>
                                  <a:pt x="72" y="5683"/>
                                </a:lnTo>
                                <a:lnTo>
                                  <a:pt x="72" y="5677"/>
                                </a:lnTo>
                                <a:lnTo>
                                  <a:pt x="96" y="5677"/>
                                </a:lnTo>
                                <a:lnTo>
                                  <a:pt x="96" y="5683"/>
                                </a:lnTo>
                                <a:close/>
                                <a:moveTo>
                                  <a:pt x="55" y="5683"/>
                                </a:moveTo>
                                <a:lnTo>
                                  <a:pt x="31" y="5683"/>
                                </a:lnTo>
                                <a:lnTo>
                                  <a:pt x="31" y="5677"/>
                                </a:lnTo>
                                <a:lnTo>
                                  <a:pt x="55" y="5677"/>
                                </a:lnTo>
                                <a:lnTo>
                                  <a:pt x="55" y="5683"/>
                                </a:lnTo>
                                <a:close/>
                                <a:moveTo>
                                  <a:pt x="14" y="5683"/>
                                </a:moveTo>
                                <a:lnTo>
                                  <a:pt x="3" y="5683"/>
                                </a:lnTo>
                                <a:lnTo>
                                  <a:pt x="3" y="5677"/>
                                </a:lnTo>
                                <a:lnTo>
                                  <a:pt x="14" y="5677"/>
                                </a:lnTo>
                                <a:lnTo>
                                  <a:pt x="14" y="5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8" style="position:absolute;margin-left:-4.9pt;margin-top:0pt;width:489.65pt;height:502.3pt" coordorigin="-98,0" coordsize="9793,10046">
                <v:rect id="shape_0" stroked="f" o:allowincell="f" style="position:absolute;left:-98;top:0;width:9792;height:100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5;top:4524;width:14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较大以上突发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0" stroked="t" o:allowincell="f" style="position:absolute;left:5645;top:150;width:1939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5922;top:16;width:143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突发事件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2" stroked="t" o:allowincell="f" style="position:absolute;left:4264;top:7139;width:2085;height:340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886;top:6992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4" stroked="t" o:allowincell="f" style="position:absolute;left:4264;top:9178;width:2085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829;top:9038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8016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7" coordsize="2086,542" path="m0,271l1043,0l2086,271l1043,542l0,271xe" stroked="t" o:allowincell="f" style="position:absolute;left:4294;top:8077;width:2085;height:541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5039;top:8736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0" stroked="t" o:allowincell="f" style="position:absolute;left:4232;top:5148;width:2085;height:40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871;top:5075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启动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4" stroked="t" o:allowincell="f" style="position:absolute;left:4264;top:6189;width:2085;height:340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525;top:6025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成立现场指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9" coordsize="78,556" path="m42,0l42,486l36,486l36,0l42,0xm78,478l39,556l0,478l78,478xe" fillcolor="black" stroked="t" o:allowincell="f" style="position:absolute;left:5271;top:8619;width:77;height:55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140" coordsize="2140,489" path="m0,244l1070,0l2140,244l1070,489l0,244xe" stroked="t" o:allowincell="f" style="position:absolute;left:4095;top:3588;width:2309;height:623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5125;top:3588;width:57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信息研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5" stroked="t" o:allowincell="f" style="position:absolute;left:2553;top:9172;width:1527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2584;top:9028;width:14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请求应急增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7" stroked="t" o:allowincell="f" style="position:absolute;left:2671;top:8112;width:1280;height:405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3015;top:7996;width:57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响应升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9" coordsize="1211,491" path="m0,162l707,162l620,0l1010,162l1211,162l1211,217l1211,217l1211,299l1211,491l1010,491l707,491l707,491l0,491l0,299l0,217l0,217l0,162xe" stroked="t" o:allowincell="f" style="position:absolute;left:2294;top:9531;width:1210;height:490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2501;top:9694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1" coordsize="314,78" path="m314,43l71,42l71,36l314,37l314,43xm78,78l0,39l79,0l78,78xe" fillcolor="black" stroked="t" o:allowincell="f" style="position:absolute;left:3952;top:8309;width:313;height:7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4064;top:808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3" stroked="t" o:allowincell="f" style="position:absolute;left:760;top:9072;width:1281;height:558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shape id="shape_0" stroked="f" o:allowincell="f" style="position:absolute;left:1135;top:9197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省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5" coordsize="512,79" path="m512,46l488,45l488,39l512,40l512,46xm471,45l465,45l465,39l471,39l471,45xm447,45l424,45l424,39l447,39l447,45xm406,45l400,45l400,39l406,39l406,45xm382,45l359,45l359,39l383,39l382,45xm341,45l335,44l335,38l341,39l341,45xm317,44l294,44l294,38l317,38l317,44xm276,44l270,44l270,38l276,38l276,44xm253,44l229,44l229,38l253,38l253,44xm212,43l206,43l206,38l212,38l212,43xm188,43l165,43l165,37l188,38l188,43xm147,43l141,43l141,37l147,37l147,43xm124,43l100,43l100,37l124,37l124,43xm82,43l76,43l76,37l82,37l82,43xm78,79l0,39l78,0l78,79xe" fillcolor="black" stroked="t" o:allowincell="f" style="position:absolute;left:2042;top:9298;width:511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158" coordsize="78,798" path="m40,0l42,728l36,728l34,0l40,0xm78,720l39,798l0,720l78,720xe" fillcolor="black" stroked="t" o:allowincell="f" style="position:absolute;left:5267;top:1687;width:77;height:7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159" coordsize="2153,1319" path="m242,0l561,0l561,0l1039,0l2153,0l2153,220l2153,220l2153,550l2153,1319l1039,1319l561,1319l561,1319l242,1319l242,550l0,241l242,220l242,0xe" stroked="t" o:allowincell="f" style="position:absolute;left:6349;top:7033;width:2152;height:1318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6700;top:7094;width:17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综合协调组、抢险救援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7333;width:17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灾害监测组、交通管制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7563;width:17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医疗卫生组、通信保障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7821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调查评估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7810;width:9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、信息发布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8005;width:3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…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6" coordsize="79,654" path="m35,0l43,583l37,583l29,1l35,0xm79,575l40,654l0,576l79,575xe" fillcolor="black" stroked="t" o:allowincell="f" style="position:absolute;left:3279;top:8518;width:78;height:6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ID="矩形 167" stroked="t" o:allowincell="f" style="position:absolute;left:5651;top:1923;width:1263;height:340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5995;top:1776;width:577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9" coordsize="346,79" path="m0,43l276,43l275,37l0,37l0,43xm268,79l346,39l268,0l268,79xe" fillcolor="black" stroked="t" o:allowincell="f" style="position:absolute;left:5304;top:2054;width:345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170" coordsize="1806,913" path="m354,0l596,0l596,0l959,0l1806,0l1806,152l1806,152l1806,380l1806,913l959,913l596,913l596,913l354,913l354,380l0,267l354,152l354,0xe" stroked="t" o:allowincell="f" style="position:absolute;left:6925;top:1758;width:1937;height:1084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7752;top:1768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事发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1992;width:1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事发地镇人民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2214;width:127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府（街道办事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5" stroked="t" o:allowincell="f" style="position:absolute;left:3017;top:150;width:1957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3191;top:0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信息监测与通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79" coordsize="2119,341" path="m226,0l542,0l542,0l1015,0l2119,0l2119,57l2119,57l2119,142l2119,341l1015,341l542,341l542,341l226,341l226,142l0,161l226,57l226,0xe" stroked="t" o:allowincell="f" style="position:absolute;left:6365;top:6210;width:2118;height:340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6763;top:6177;width:1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总指挥或指定负责同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3" stroked="t" o:allowincell="f" style="position:absolute;left:4305;top:2526;width:2085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830;top:2385;width:95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信息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6" coordsize="79,475" path="m42,0l36,404l42,404l47,0l42,0xm0,396l38,475l79,397l0,396xe" fillcolor="black" stroked="t" o:allowincell="f" style="position:absolute;left:5259;top:826;width:78;height:47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ID="矩形 187" stroked="t" o:allowincell="f" style="position:absolute;left:4315;top:1314;width:1956;height:340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732;top:1183;width:12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接警与报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9" coordsize="1822,324" path="m0,0l861,0l861,0l1230,0l1476,0l1476,55l1822,123l1476,136l1476,324l1230,324l861,324l861,324l0,324l0,136l0,55l0,55l0,0xe" stroked="t" o:allowincell="f" style="position:absolute;left:1189;top:126;width:1821;height:323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1282;top:127;width:1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各级各类监测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1" coordsize="2111,418" path="m241,0l553,0l553,0l1020,0l2111,0l2111,70l2111,70l2111,174l2111,418l1020,418l553,418l553,418l241,418l241,174l0,165l241,70l241,0xe" stroked="t" o:allowincell="f" style="position:absolute;left:6330;top:5214;width:2110;height:417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7020;top:5152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340;width:1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专项应急指挥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8" coordsize="1815,495" path="m0,0l861,0l861,0l1229,0l1475,0l1475,82l1815,170l1475,206l1475,495l1229,495l861,495l861,495l0,495l0,206l0,82l0,82l0,0xe" stroked="t" o:allowincell="f" style="position:absolute;left:2366;top:2441;width:1928;height:522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2601;top:2432;width:1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01" coordsize="2091,436" path="m222,0l533,0l533,0l1000,0l2091,0l2091,73l2091,73l2091,182l2091,436l1000,436l533,436l533,436l222,436l222,182l0,173l222,73l222,0xe" stroked="t" o:allowincell="f" style="position:absolute;left:6364;top:9172;width:2090;height:435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7133;top:914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9338;width:1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专项应急指挥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04" coordsize="1802,495" path="m0,0l861,0l861,0l1230,0l1476,0l1476,83l1802,163l1476,206l1476,495l1230,495l861,495l861,495l0,495l0,206l0,83l0,83l0,0xe" stroked="t" o:allowincell="f" style="position:absolute;left:2520;top:1248;width:1801;height:623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2729;top:1248;width:1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499;width:1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有关部门和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3" stroked="t" o:allowincell="f" style="position:absolute;left:-27;top:5262;width:1092;height:340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58;top:5129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5" coordsize="885,644" path="m885,0l440,0l440,605l443,602l70,602l70,608l446,608l446,3l443,6l885,6l885,0xm79,565l0,605l79,644l79,565xe" fillcolor="black" stroked="t" o:allowincell="f" style="position:absolute;left:1066;top:6001;width:884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ID="矩形 216" stroked="t" o:allowincell="f" style="position:absolute;left:-27;top:6445;width:1092;height:341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58;top:6300;width: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8" coordsize="1681,455" path="m0,149l280,149l753,0l700,149l1681,149l1681,200l1681,200l1681,277l1681,455l700,455l280,455l280,455l0,455l0,277l0,200l0,200l0,149xe" stroked="t" o:allowincell="f" style="position:absolute;left:202;top:6797;width:1680;height:846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913;top:7044;width:385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、辖市（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0" coordsize="1311,673" path="m0,0l218,0l218,0l546,0l1311,0l1311,288l1311,288l1311,412l1311,494l546,494l585,673l218,494l0,494l0,412l0,288l0,288l0,0xe" stroked="t" o:allowincell="f" style="position:absolute;left:202;top:4573;width:1310;height:672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302;top:4572;width:1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专项应急指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4769;width:9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机构办事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3" coordsize="874,623" path="m874,623l434,623l434,39l437,41l70,41l70,36l440,36l440,620l437,617l874,617l874,623xm78,78l0,39l78,0l78,78xe" fillcolor="black" stroked="t" o:allowincell="f" style="position:absolute;left:1072;top:5394;width:873;height:62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960,488" to="3960,825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18" to="5309,818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819" to="6624,819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494" to="6620,813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7;top:2488;width:14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辖市（区）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67" stroked="t" o:allowincell="f" style="position:absolute;left:7218;top:3273;width:1860;height:1034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7752;top:3174;width:721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指导事发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3487;width:1009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辖市（区）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763;width:289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3900" to="7265,3900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3588;width:18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一般突发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8" coordsize="1681,455" path="m0,149l280,149l753,0l700,149l1681,149l1681,200l1681,200l1681,277l1681,455l700,455l280,455l280,455l0,455l0,277l0,200l0,200l0,149xe" stroked="t" o:allowincell="f" style="position:absolute;left:7357;top:4309;width:1703;height:851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stroked="f" o:allowincell="f" style="position:absolute;left:7465;top:4549;width:1439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专项应急指挥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4819;width:1279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有关部门和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4212" to="5250,5120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5,5555" to="5315,6174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6543" to="5325,7142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5,7487" to="5335,8086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2652;width:1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有关部门和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2808" to="5250,3587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212" coordsize="6784,5683" path="m0,5680l0,5656l6,5656l6,5680l0,5680xm0,5639l0,5615l6,5615l6,5639l0,5639xm0,5598l0,5574l6,5574l6,5598l0,5598xm0,5556l0,5533l6,5533l6,5556l0,5556xm0,5515l0,5492l6,5492l6,5515l0,5515xm0,5474l0,5450l6,5450l6,5474l0,5474xm0,5433l0,5409l6,5409l6,5433l0,5433xm0,5391l0,5368l6,5368l6,5391l0,5391xm0,5350l0,5326l6,5326l6,5350l0,5350xm0,5309l0,5285l6,5285l6,5309l0,5309xm0,5267l0,5244l6,5244l6,5267l0,5267xm0,5226l0,5203l6,5203l6,5226l0,5226xm0,5185l0,5161l6,5161l6,5185l0,5185xm0,5144l0,5120l6,5120l6,5144l0,5144xm0,5103l0,5079l6,5079l6,5103l0,5103xm0,5061l0,5038l6,5038l6,5061l0,5061xm0,5020l0,4997l6,4997l6,5020l0,5020xm0,4979l0,4955l6,4955l6,4979l0,4979xm0,4937l0,4914l6,4914l6,4937l0,4937xm0,4896l0,4872l6,4872l6,4896l0,4896xm0,4855l0,4831l6,4831l6,4855l0,4855xm0,4814l0,4790l6,4790l6,4814l0,4814xm0,4772l0,4749l6,4749l6,4772l0,4772xm0,4731l0,4708l6,4708l6,4731l0,4731xm0,4690l0,4666l6,4666l6,4690l0,4690xm0,4649l0,4625l6,4625l6,4649l0,4649xm0,4607l0,4584l6,4584l6,4607l0,4607xm0,4566l0,4542l6,4542l6,4566l0,4566xm0,4525l0,4501l6,4501l6,4525l0,4525xm0,4483l0,4460l6,4460l6,4483l0,4483xm0,4442l0,4419l6,4419l6,4442l0,4442xm0,4401l0,4377l6,4377l6,4401l0,4401xm0,4360l0,4336l6,4336l6,4360l0,4360xm0,4319l0,4295l6,4295l6,4319l0,4319xm0,4277l0,4254l6,4254l6,4277l0,4277xm0,4236l0,4212l6,4212l6,4236l0,4236xm0,4194l0,4171l6,4171l6,4194l0,4194xm0,4153l0,4130l6,4130l6,4153l0,4153xm0,4112l0,4088l6,4088l6,4112l0,4112xm0,4071l0,4047l6,4047l6,4071l0,4071xm0,4030l0,4006l6,4006l6,4030l0,4030xm0,3988l0,3965l6,3965l6,3988l0,3988xm0,3947l0,3924l6,3924l6,3947l0,3947xm0,3906l0,3882l6,3882l6,3906l0,3906xm0,3864l0,3841l6,3841l6,3864l0,3864xm0,3823l0,3800l6,3800l6,3823l0,3823xm0,3782l0,3758l6,3758l6,3782l0,3782xm0,3741l0,3717l6,3717l6,3741l0,3741xm0,3699l0,3676l6,3676l6,3699l0,3699xm0,3658l0,3635l6,3635l6,3658l0,3658xm0,3617l0,3593l6,3593l6,3617l0,3617xm0,3576l0,3552l6,3552l6,3576l0,3576xm0,3535l0,3511l6,3511l6,3535l0,3535xm0,3493l0,3469l6,3469l6,3493l0,3493xm0,3452l0,3428l6,3428l6,3452l0,3452xm0,3410l0,3387l6,3387l6,3410l0,3410xm0,3369l0,3346l6,3346l6,3369l0,3369xm0,3328l0,3304l6,3304l6,3328l0,3328xm0,3287l0,3263l6,3263l6,3287l0,3287xm0,3246l0,3222l6,3222l6,3246l0,3246xm0,3204l0,3181l6,3181l6,3204l0,3204xm0,3163l0,3139l6,3139l6,3163l0,3163xm0,3122l0,3098l6,3098l6,3122l0,3122xm0,3080l0,3057l6,3057l6,3080l0,3080xm0,3039l0,3016l6,3016l6,3039l0,3039xm0,2998l0,2974l6,2974l6,2998l0,2998xm0,2957l0,2933l6,2933l6,2957l0,2957xm0,2915l0,2892l6,2892l6,2915l0,2915xm0,2874l0,2851l6,2851l6,2874l0,2874xm0,2833l0,2809l6,2809l6,2833l0,2833xm0,2792l0,2768l6,2768l6,2792l0,2792xm0,2750l0,2727l6,2727l6,2750l0,2750xm0,2709l0,2685l6,2685l6,2709l0,2709xm0,2668l0,2644l6,2644l6,2668l0,2668xm0,2627l0,2603l6,2603l6,2627l0,2627xm0,2585l0,2562l6,2562l6,2585l0,2585xm0,2544l0,2521l6,2521l6,2544l0,2544xm0,2503l0,2479l6,2479l6,2503l0,2503xm0,2462l0,2438l6,2438l6,2462l0,2462xm0,2420l0,2396l6,2396l6,2420l0,2420xm0,2379l0,2355l6,2355l6,2379l0,2379xm0,2338l0,2314l6,2314l6,2338l0,2338xm0,2296l0,2273l6,2273l6,2296l0,2296xm0,2255l0,2232l6,2232l6,2255l0,2255xm0,2214l0,2190l6,2190l6,2214l0,2214xm0,2173l0,2149l6,2149l6,2173l0,2173xm0,2131l0,2108l6,2108l6,2131l0,2131xm0,2090l0,2067l6,2067l6,2090l0,2090xm0,2049l0,2025l6,2025l6,2049l0,2049xm0,2007l0,1984l6,1984l6,2007l0,2007xm0,1966l0,1943l6,1943l6,1966l0,1966xm0,1925l0,1901l6,1901l6,1925l0,1925xm0,1884l0,1860l6,1860l6,1884l0,1884xm0,1843l0,1819l6,1819l6,1843l0,1843xm0,1801l0,1778l6,1778l6,1801l0,1801xm0,1760l0,1737l6,1737l6,1760l0,1760xm0,1719l0,1695l6,1695l6,1719l0,1719xm0,1677l0,1654l6,1654l6,1677l0,1677xm0,1636l0,1612l6,1612l6,1636l0,1636xm0,1595l0,1571l6,1571l6,1595l0,1595xm0,1554l0,1530l6,1530l6,1554l0,1554xm0,1512l0,1489l6,1489l6,1512l0,1512xm0,1471l0,1448l6,1448l6,1471l0,1471xm0,1430l0,1406l6,1406l6,1430l0,1430xm0,1389l0,1365l6,1365l6,1389l0,1389xm0,1347l0,1324l6,1324l6,1347l0,1347xm0,1306l0,1282l6,1282l6,1306l0,1306xm0,1265l0,1241l6,1241l6,1265l0,1265xm0,1223l0,1200l6,1200l6,1223l0,1223xm0,1182l0,1159l6,1159l6,1182l0,1182xm0,1141l0,1117l6,1117l6,1141l0,1141xm0,1100l0,1076l6,1076l6,1100l0,1100xm0,1059l0,1035l6,1035l6,1059l0,1059xm0,1017l0,994l6,994l6,1017l0,1017xm0,976l0,952l6,952l6,976l0,976xm0,934l0,911l6,911l6,934l0,934xm0,893l0,870l6,870l6,893l0,893xm0,852l0,828l6,828l6,852l0,852xm0,811l0,787l6,787l6,811l0,811xm0,770l0,746l6,746l6,770l0,770xm0,728l0,705l6,705l6,728l0,728xm0,687l0,664l6,664l6,687l0,687xm0,646l0,622l6,622l6,646l0,646xm0,605l0,581l6,581l6,605l0,605xm0,563l0,540l6,540l6,563l0,563xm0,522l0,498l6,498l6,522l0,522xm0,481l0,457l6,457l6,481l0,481xm0,439l0,416l6,416l6,439l0,439xm0,398l0,375l6,375l6,398l0,398xm0,357l0,333l6,333l6,357l0,357xm0,316l0,292l6,292l6,316l0,316xm0,275l0,251l6,251l6,275l0,275xm0,233l0,209l6,209l6,233l0,233xm0,192l0,168l6,168l6,192l0,192xm0,151l0,127l6,127l6,151l0,151xm0,109l0,86l6,86l6,109l0,109xm0,68l0,45l6,45l6,68l0,68xm0,27l0,3l6,3l6,27l0,27xm21,0l45,0l45,6l21,6l21,0xm62,0l86,0l86,6l62,6l62,0xm103,0l127,0l127,6l103,6l103,0xm144,0l168,0l168,6l144,6l144,0xm186,0l210,0l210,6l186,6l186,0xm227,0l251,0l251,6l227,6l227,0xm268,0l292,0l292,6l268,6l268,0xm309,0l333,0l333,6l309,6l309,0xm351,0l374,0l374,6l351,6l351,0xm392,0l415,0l415,6l392,6l392,0xm433,0l456,0l456,6l433,6l433,0xm474,0l498,0l498,6l474,6l474,0xm515,0l539,0l539,6l515,6l515,0xm557,0l580,0l580,6l557,6l557,0xm598,0l621,0l621,6l598,6l598,0xm639,0l662,0l662,6l639,6l639,0xm680,0l704,0l704,6l680,6l680,0xm721,0l745,0l745,6l721,6l721,0xm762,0l786,0l786,6l762,6l762,0xm804,0l827,0l827,6l804,6l804,0xm845,0l868,0l868,6l845,6l845,0xm886,0l909,0l909,6l886,6l886,0xm927,0l951,0l951,6l927,6l927,0xm969,0l992,0l992,6l969,6l969,0xm1010,0l1033,0l1033,6l1010,6l1010,0xm1051,0l1074,0l1074,6l1051,6l1051,0xm1092,0l1115,0l1115,6l1092,6l1092,0xm1133,0l1157,0l1157,6l1133,6l1133,0xm1174,0l1198,0l1198,6l1174,6l1174,0xm1215,0l1239,0l1239,6l1215,6l1215,0xm1257,0l1280,0l1280,6l1257,6l1257,0xm1298,0l1322,0l1322,6l1298,6l1298,0xm1339,0l1363,0l1363,6l1339,6l1339,0xm1380,0l1404,0l1404,6l1380,6l1380,0xm1422,0l1445,0l1445,6l1422,6l1422,0xm1463,0l1486,0l1486,6l1463,6l1463,0xm1504,0l1527,0l1527,6l1504,6l1504,0xm1545,0l1568,0l1568,6l1545,6l1545,0xm1586,0l1610,0l1610,6l1586,6l1586,0xm1627,0l1651,0l1651,6l1627,6l1627,0xm1669,0l1692,0l1692,6l1669,6l1669,0xm1710,0l1733,0l1733,6l1710,6l1710,0xm1751,0l1775,0l1775,6l1751,6l1751,0xm1792,0l1816,0l1816,6l1792,6l1792,0xm1833,0l1857,0l1857,6l1833,6l1833,0xm1875,0l1898,0l1898,6l1875,6l1875,0xm1916,0l1939,0l1939,6l1916,6l1916,0xm1957,0l1980,0l1980,6l1957,6l1957,0xm1998,0l2022,0l2022,6l1998,6l1998,0xm2039,0l2063,0l2063,6l2039,6l2039,0xm2081,0l2104,0l2104,6l2081,6l2081,0xm2122,0l2145,0l2145,6l2122,6l2122,0xm2163,0l2186,0l2186,6l2163,6l2163,0xm2204,0l2228,0l2228,6l2204,6l2204,0xm2245,0l2269,0l2269,6l2245,6l2245,0xm2286,0l2310,0l2310,6l2286,6l2286,0xm2328,0l2351,0l2351,6l2328,6l2328,0xm2369,0l2393,0l2393,6l2369,6l2369,0xm2410,0l2434,0l2434,6l2410,6l2410,0xm2451,0l2475,0l2475,6l2451,6l2451,0xm2492,0l2516,0l2516,6l2492,6l2492,0xm2534,0l2557,0l2557,6l2534,6l2534,0xm2575,0l2598,0l2598,6l2575,6l2575,0xm2616,0l2639,0l2639,6l2616,6l2616,0xm2657,0l2681,0l2681,6l2657,6l2657,0xm2698,0l2722,0l2722,6l2698,6l2698,0xm2739,0l2763,0l2763,6l2739,6l2739,0xm2781,0l2804,0l2804,6l2781,6l2781,0xm2822,0l2846,0l2846,6l2822,6l2822,0xm2863,0l2887,0l2887,6l2863,6l2863,0xm2904,0l2928,0l2928,6l2904,6l2904,0xm2945,0l2969,0l2969,6l2945,6l2945,0xm2987,0l3010,0l3010,6l2987,6l2987,0xm3028,0l3051,0l3051,6l3028,6l3028,0xm3069,0l3092,0l3092,6l3069,6l3069,0xm3110,0l3134,0l3134,6l3110,6l3110,0xm3152,0l3175,0l3175,6l3152,6l3152,0xm3193,0l3216,0l3216,6l3193,6l3193,0xm3234,0l3257,0l3257,6l3234,6l3234,0xm3275,0l3299,0l3299,6l3275,6l3275,0xm3316,0l3340,0l3340,6l3316,6l3316,0xm3357,0l3381,0l3381,6l3357,6l3357,0xm3398,0l3422,0l3422,6l3398,6l3398,0xm3440,0l3463,0l3463,6l3440,6l3440,0xm3481,0l3505,0l3505,6l3481,6l3481,0xm3522,0l3546,0l3546,6l3522,6l3522,0xm3563,0l3587,0l3587,6l3563,6l3563,0xm3605,0l3628,0l3628,6l3605,6l3605,0xm3646,0l3669,0l3669,6l3646,6l3646,0xm3687,0l3710,0l3710,6l3687,6l3687,0xm3728,0l3752,0l3752,6l3728,6l3728,0xm3769,0l3793,0l3793,6l3769,6l3769,0xm3810,0l3834,0l3834,6l3810,6l3810,0xm3852,0l3875,0l3875,6l3852,6l3852,0xm3893,0l3916,0l3916,6l3893,6l3893,0xm3934,0l3958,0l3958,6l3934,6l3934,0xm3975,0l3999,0l3999,6l3975,6l3975,0xm4016,0l4040,0l4040,6l4016,6l4016,0xm4058,0l4081,0l4081,6l4058,6l4058,0xm4099,0l4122,0l4122,6l4099,6l4099,0xm4140,0l4163,0l4163,6l4140,6l4140,0xm4181,0l4205,0l4205,6l4181,6l4181,0xm4223,0l4246,0l4246,6l4223,6l4223,0xm4264,0l4287,0l4287,6l4264,6l4264,0xm4305,0l4328,0l4328,6l4305,6l4305,0xm4346,0l4369,0l4369,6l4346,6l4346,0xm4387,0l4411,0l4411,6l4387,6l4387,0xm4428,0l4452,0l4452,6l4428,6l4428,0xm4469,0l4493,0l4493,6l4469,6l4469,0xm4511,0l4534,0l4534,6l4511,6l4511,0xm4552,0l4576,0l4576,6l4552,6l4552,0xm4593,0l4617,0l4617,6l4593,6l4593,0xm4634,0l4658,0l4658,6l4634,6l4634,0xm4676,0l4699,0l4699,6l4676,6l4676,0xm4717,0l4740,0l4740,6l4717,6l4717,0xm4758,0l4781,0l4781,6l4758,6l4758,0xm4799,0l4822,0l4822,6l4799,6l4799,0xm4840,0l4864,0l4864,6l4840,6l4840,0xm4881,0l4905,0l4905,6l4881,6l4881,0xm4922,0l4946,0l4946,6l4922,6l4922,0xm4964,0l4987,0l4987,6l4964,6l4964,0xm5005,0l5029,0l5029,6l5005,6l5005,0xm5046,0l5070,0l5070,6l5046,6l5046,0xm5087,0l5111,0l5111,6l5087,6l5087,0xm5129,0l5152,0l5152,6l5129,6l5129,0xm5170,0l5193,0l5193,6l5170,6l5170,0xm5211,0l5234,0l5234,6l5211,6l5211,0xm5252,0l5275,0l5275,6l5252,6l5252,0xm5293,0l5317,0l5317,6l5293,6l5293,0xm5335,0l5358,0l5358,6l5335,6l5335,0xm5376,0l5399,0l5399,6l5376,6l5376,0xm5417,0l5440,0l5440,6l5417,6l5417,0xm5458,0l5482,0l5482,6l5458,6l5458,0xm5499,0l5523,0l5523,6l5499,6l5499,0xm5540,0l5564,0l5564,6l5540,6l5540,0xm5582,0l5605,0l5605,6l5582,6l5582,0xm5623,0l5646,0l5646,6l5623,6l5623,0xm5664,0l5688,0l5688,6l5664,6l5664,0xm5705,0l5729,0l5729,6l5705,6l5705,0xm5746,0l5770,0l5770,6l5746,6l5746,0xm5788,0l5811,0l5811,6l5788,6l5788,0xm5829,0l5852,0l5852,6l5829,6l5829,0xm5870,0l5893,0l5893,6l5870,6l5870,0xm5911,0l5935,0l5935,6l5911,6l5911,0xm5952,0l5976,0l5976,6l5952,6l5952,0xm5993,0l6017,0l6017,6l5993,6l5993,0xm6035,0l6058,0l6058,6l6035,6l6035,0xm6076,0l6100,0l6100,6l6076,6l6076,0xm6117,0l6141,0l6141,6l6117,6l6117,0xm6158,0l6182,0l6182,6l6158,6l6158,0xm6199,0l6223,0l6223,6l6199,6l6199,0xm6241,0l6264,0l6264,6l6241,6l6241,0xm6282,0l6305,0l6305,6l6282,6l6282,0xm6323,0l6346,0l6346,6l6323,6l6323,0xm6364,0l6388,0l6388,6l6364,6l6364,0xm6406,0l6429,0l6429,6l6406,6l6406,0xm6447,0l6470,0l6470,6l6447,6l6447,0xm6488,0l6511,0l6511,6l6488,6l6488,0xm6529,0l6553,0l6553,6l6529,6l6529,0xm6570,0l6594,0l6594,6l6570,6l6570,0xm6611,0l6635,0l6635,6l6611,6l6611,0xm6652,0l6676,0l6676,6l6652,6l6652,0xm6694,0l6717,0l6717,6l6694,6l6694,0xm6735,0l6759,0l6759,6l6735,6l6735,0xm6776,0l6784,0l6784,22l6778,22l6778,3l6781,6l6776,6l6776,0xm6784,39l6784,63l6778,63l6778,39l6784,39xm6784,81l6784,104l6778,104l6778,81l6784,81xm6784,122l6784,145l6778,145l6778,122l6784,122xm6784,163l6784,187l6778,187l6778,163l6784,163xm6784,204l6784,228l6778,228l6778,204l6784,204xm6784,245l6784,269l6778,269l6778,245l6784,245xm6784,287l6784,310l6778,310l6778,287l6784,287xm6784,328l6784,352l6778,352l6778,328l6784,328xm6784,370l6784,393l6778,393l6778,370l6784,370xm6784,411l6784,434l6778,434l6778,411l6784,411xm6784,452l6784,476l6778,476l6778,452l6784,452xm6784,493l6784,517l6778,517l6778,493l6784,493xm6784,534l6784,558l6778,558l6778,534l6784,534xm6784,576l6784,599l6778,599l6778,576l6784,576xm6784,617l6784,640l6778,640l6778,617l6784,617xm6784,658l6784,682l6778,682l6778,658l6784,658xm6784,700l6784,723l6778,723l6778,700l6784,700xm6784,741l6784,764l6778,764l6778,741l6784,741xm6784,782l6784,806l6778,806l6778,782l6784,782xm6784,823l6784,847l6778,847l6778,823l6784,823xm6784,865l6784,888l6778,888l6778,865l6784,865xm6784,906l6784,929l6778,929l6778,906l6784,906xm6784,947l6784,971l6778,971l6778,947l6784,947xm6784,988l6784,1012l6778,1012l6778,988l6784,988xm6784,1029l6784,1053l6778,1053l6778,1029l6784,1029xm6784,1071l6784,1095l6778,1095l6778,1071l6784,1071xm6784,1112l6784,1136l6778,1136l6778,1112l6784,1112xm6784,1153l6784,1177l6778,1177l6778,1153l6784,1153xm6784,1195l6784,1218l6778,1218l6778,1195l6784,1195xm6784,1236l6784,1260l6778,1260l6778,1236l6784,1236xm6784,1277l6784,1301l6778,1301l6778,1277l6784,1277xm6784,1318l6784,1342l6778,1342l6778,1318l6784,1318xm6784,1360l6784,1383l6778,1383l6778,1360l6784,1360xm6784,1401l6784,1425l6778,1425l6778,1401l6784,1401xm6784,1442l6784,1466l6778,1466l6778,1442l6784,1442xm6784,1484l6784,1507l6778,1507l6778,1484l6784,1484xm6784,1525l6784,1548l6778,1548l6778,1525l6784,1525xm6784,1566l6784,1590l6778,1590l6778,1566l6784,1566xm6784,1607l6784,1631l6778,1631l6778,1607l6784,1607xm6784,1649l6784,1672l6778,1672l6778,1649l6784,1649xm6784,1690l6784,1713l6778,1713l6778,1690l6784,1690xm6784,1731l6784,1755l6778,1755l6778,1731l6784,1731xm6784,1772l6784,1796l6778,1796l6778,1772l6784,1772xm6784,1814l6784,1837l6778,1837l6778,1814l6784,1814xm6784,1855l6784,1879l6778,1879l6778,1855l6784,1855xm6784,1896l6784,1920l6778,1920l6778,1896l6784,1896xm6784,1937l6784,1961l6778,1961l6778,1937l6784,1937xm6784,1979l6784,2002l6778,2002l6778,1979l6784,1979xm6784,2020l6784,2043l6778,2043l6778,2020l6784,2020xm6784,2061l6784,2085l6778,2085l6778,2061l6784,2061xm6784,2102l6784,2126l6778,2126l6778,2102l6784,2102xm6784,2144l6784,2168l6778,2168l6778,2144l6784,2144xm6784,2185l6784,2209l6778,2209l6778,2185l6784,2185xm6784,2226l6784,2250l6778,2250l6778,2226l6784,2226xm6784,2268l6784,2291l6778,2291l6778,2268l6784,2268xm6784,2309l6784,2332l6778,2332l6778,2309l6784,2309xm6784,2350l6784,2374l6778,2374l6778,2350l6784,2350xm6784,2391l6784,2415l6778,2415l6778,2391l6784,2391xm6784,2433l6784,2456l6778,2456l6778,2433l6784,2433xm6784,2474l6784,2497l6778,2497l6778,2474l6784,2474xm6784,2515l6784,2539l6778,2539l6778,2515l6784,2515xm6784,2557l6784,2580l6778,2580l6778,2557l6784,2557xm6784,2598l6784,2621l6778,2621l6778,2598l6784,2598xm6784,2639l6784,2663l6778,2663l6778,2639l6784,2639xm6784,2680l6784,2704l6778,2704l6778,2680l6784,2680xm6784,2721l6784,2745l6778,2745l6778,2721l6784,2721xm6784,2763l6784,2786l6778,2786l6778,2763l6784,2763xm6784,2804l6784,2827l6778,2827l6778,2804l6784,2804xm6784,2845l6784,2869l6778,2869l6778,2845l6784,2845xm6784,2886l6784,2910l6778,2910l6778,2886l6784,2886xm6784,2928l6784,2952l6778,2952l6778,2928l6784,2928xm6784,2969l6784,2993l6778,2993l6778,2969l6784,2969xm6784,3010l6784,3034l6778,3034l6778,3010l6784,3010xm6784,3052l6784,3075l6778,3075l6778,3052l6784,3052xm6784,3093l6784,3116l6778,3116l6778,3093l6784,3093xm6784,3134l6784,3158l6778,3158l6778,3134l6784,3134xm6784,3175l6784,3199l6778,3199l6778,3175l6784,3175xm6784,3217l6784,3240l6778,3240l6778,3217l6784,3217xm6784,3258l6784,3282l6778,3282l6778,3258l6784,3258xm6784,3299l6784,3323l6778,3323l6778,3299l6784,3299xm6784,3341l6784,3364l6778,3364l6778,3341l6784,3341xm6784,3382l6784,3405l6778,3405l6778,3382l6784,3382xm6784,3423l6784,3447l6778,3447l6778,3423l6784,3423xm6784,3464l6784,3488l6778,3488l6778,3464l6784,3464xm6784,3505l6784,3529l6778,3529l6778,3505l6784,3505xm6784,3547l6784,3570l6778,3570l6778,3547l6784,3547xm6784,3588l6784,3611l6778,3611l6778,3588l6784,3588xm6784,3629l6784,3653l6778,3653l6778,3629l6784,3629xm6784,3671l6784,3694l6778,3694l6778,3671l6784,3671xm6784,3712l6784,3735l6778,3735l6778,3712l6784,3712xm6784,3753l6784,3777l6778,3777l6778,3753l6784,3753xm6784,3794l6784,3818l6778,3818l6778,3794l6784,3794xm6784,3836l6784,3859l6778,3859l6778,3836l6784,3836xm6784,3877l6784,3900l6778,3900l6778,3877l6784,3877xm6784,3918l6784,3942l6778,3942l6778,3918l6784,3918xm6784,3959l6784,3983l6778,3983l6778,3959l6784,3959xm6784,4001l6784,4024l6778,4024l6778,4001l6784,4001xm6784,4042l6784,4066l6778,4066l6778,4042l6784,4042xm6784,4083l6784,4107l6778,4107l6778,4083l6784,4083xm6784,4125l6784,4148l6778,4148l6778,4125l6784,4125xm6784,4166l6784,4189l6778,4189l6778,4166l6784,4166xm6784,4207l6784,4231l6778,4231l6778,4207l6784,4207xm6784,4248l6784,4272l6778,4272l6778,4248l6784,4248xm6784,4289l6784,4313l6778,4313l6778,4289l6784,4289xm6784,4331l6784,4355l6778,4355l6778,4331l6784,4331xm6784,4372l6784,4396l6778,4396l6778,4372l6784,4372xm6784,4413l6784,4437l6778,4437l6778,4413l6784,4413xm6784,4455l6784,4478l6778,4478l6778,4455l6784,4455xm6784,4496l6784,4519l6778,4519l6778,4496l6784,4496xm6784,4537l6784,4561l6778,4561l6778,4537l6784,4537xm6784,4578l6784,4602l6778,4602l6778,4578l6784,4578xm6784,4620l6784,4643l6778,4643l6778,4620l6784,4620xm6784,4661l6784,4684l6778,4684l6778,4661l6784,4661xm6784,4702l6784,4726l6778,4726l6778,4702l6784,4702xm6784,4744l6784,4767l6778,4767l6778,4744l6784,4744xm6784,4785l6784,4808l6778,4808l6778,4785l6784,4785xm6784,4826l6784,4850l6778,4850l6778,4826l6784,4826xm6784,4867l6784,4891l6778,4891l6778,4867l6784,4867xm6784,4909l6784,4932l6778,4932l6778,4909l6784,4909xm6784,4950l6784,4973l6778,4973l6778,4950l6784,4950xm6784,4991l6784,5015l6778,5015l6778,4991l6784,4991xm6784,5032l6784,5056l6778,5056l6778,5032l6784,5032xm6784,5073l6784,5097l6778,5097l6778,5073l6784,5073xm6784,5115l6784,5139l6778,5139l6778,5115l6784,5115xm6784,5156l6784,5180l6778,5180l6778,5156l6784,5156xm6784,5197l6784,5221l6778,5221l6778,5197l6784,5197xm6784,5239l6784,5262l6778,5262l6778,5239l6784,5239xm6784,5280l6784,5303l6778,5303l6778,5280l6784,5280xm6784,5321l6784,5345l6778,5345l6778,5321l6784,5321xm6784,5362l6784,5386l6778,5386l6778,5362l6784,5362xm6784,5404l6784,5427l6778,5427l6778,5404l6784,5404xm6784,5445l6784,5469l6778,5469l6778,5445l6784,5445xm6784,5486l6784,5510l6778,5510l6778,5486l6784,5486xm6784,5528l6784,5551l6778,5551l6778,5528l6784,5528xm6784,5569l6784,5592l6778,5592l6778,5569l6784,5569xm6784,5610l6784,5634l6778,5634l6778,5610l6784,5610xm6784,5651l6784,5675l6778,5675l6778,5651l6784,5651xm6769,5683l6745,5683l6745,5677l6769,5677l6769,5683xm6728,5683l6704,5683l6704,5677l6728,5677l6728,5683xm6686,5683l6663,5683l6663,5677l6686,5677l6686,5683xm6645,5683l6622,5683l6622,5677l6645,5677l6645,5683xm6604,5683l6580,5683l6580,5677l6604,5677l6604,5683xm6563,5683l6539,5683l6539,5677l6563,5677l6563,5683xm6522,5683l6498,5683l6498,5677l6522,5677l6522,5683xm6481,5683l6457,5683l6457,5677l6481,5677l6481,5683xm6439,5683l6416,5683l6416,5677l6439,5677l6439,5683xm6398,5683l6375,5683l6375,5677l6398,5677l6398,5683xm6357,5683l6333,5683l6333,5677l6357,5677l6357,5683xm6316,5683l6292,5683l6292,5677l6316,5677l6316,5683xm6274,5683l6251,5683l6251,5677l6274,5677l6274,5683xm6233,5683l6210,5683l6210,5677l6233,5677l6233,5683xm6192,5683l6169,5683l6169,5677l6192,5677l6192,5683xm6151,5683l6127,5683l6127,5677l6151,5677l6151,5683xm6110,5683l6086,5683l6086,5677l6110,5677l6110,5683xm6069,5683l6045,5683l6045,5677l6069,5677l6069,5683xm6028,5683l6004,5683l6004,5677l6028,5677l6028,5683xm5986,5683l5962,5683l5962,5677l5986,5677l5986,5683xm5945,5683l5921,5683l5921,5677l5945,5677l5945,5683xm5904,5683l5880,5683l5880,5677l5904,5677l5904,5683xm5863,5683l5839,5683l5839,5677l5863,5677l5863,5683xm5821,5683l5798,5683l5798,5677l5821,5677l5821,5683xm5780,5683l5757,5683l5757,5677l5780,5677l5780,5683xm5739,5683l5716,5683l5716,5677l5739,5677l5739,5683xm5698,5683l5674,5683l5674,5677l5698,5677l5698,5683xm5657,5683l5633,5683l5633,5677l5657,5677l5657,5683xm5615,5683l5592,5683l5592,5677l5615,5677l5615,5683xm5574,5683l5551,5683l5551,5677l5574,5677l5574,5683xm5533,5683l5510,5683l5510,5677l5533,5677l5533,5683xm5492,5683l5468,5683l5468,5677l5492,5677l5492,5683xm5451,5683l5427,5683l5427,5677l5451,5677l5451,5683xm5410,5683l5386,5683l5386,5677l5410,5677l5410,5683xm5368,5683l5345,5683l5345,5677l5368,5677l5368,5683xm5327,5683l5304,5683l5304,5677l5327,5677l5327,5683xm5286,5683l5263,5683l5263,5677l5286,5677l5286,5683xm5245,5683l5221,5683l5221,5677l5245,5677l5245,5683xm5203,5683l5180,5683l5180,5677l5203,5677l5203,5683xm5162,5683l5139,5683l5139,5677l5162,5677l5162,5683xm5121,5683l5098,5683l5098,5677l5121,5677l5121,5683xm5080,5683l5057,5683l5057,5677l5080,5677l5080,5683xm5039,5683l5015,5683l5015,5677l5039,5677l5039,5683xm4998,5683l4974,5683l4974,5677l4998,5677l4998,5683xm4957,5683l4933,5683l4933,5677l4957,5677l4957,5683xm4915,5683l4892,5683l4892,5677l4915,5677l4915,5683xm4874,5683l4850,5683l4850,5677l4874,5677l4874,5683xm4833,5683l4809,5683l4809,5677l4833,5677l4833,5683xm4792,5683l4768,5683l4768,5677l4792,5677l4792,5683xm4750,5683l4727,5683l4727,5677l4750,5677l4750,5683xm4709,5683l4686,5683l4686,5677l4709,5677l4709,5683xm4668,5683l4645,5683l4645,5677l4668,5677l4668,5683xm4627,5683l4604,5683l4604,5677l4627,5677l4627,5683xm4586,5683l4562,5683l4562,5677l4586,5677l4586,5683xm4545,5683l4521,5683l4521,5677l4545,5677l4545,5683xm4503,5683l4480,5683l4480,5677l4503,5677l4503,5683xm4462,5683l4439,5683l4439,5677l4462,5677l4462,5683xm4421,5683l4397,5683l4397,5677l4421,5677l4421,5683xm4380,5683l4356,5683l4356,5677l4380,5677l4380,5683xm4339,5683l4315,5683l4315,5677l4339,5677l4339,5683xm4297,5683l4274,5683l4274,5677l4297,5677l4297,5683xm4256,5683l4233,5683l4233,5677l4256,5677l4256,5683xm4215,5683l4192,5683l4192,5677l4215,5677l4215,5683xm4174,5683l4150,5683l4150,5677l4174,5677l4174,5683xm4133,5683l4109,5683l4109,5677l4133,5677l4133,5683xm4091,5683l4068,5683l4068,5677l4091,5677l4091,5683xm4050,5683l4027,5683l4027,5677l4050,5677l4050,5683xm4009,5683l3986,5683l3986,5677l4009,5677l4009,5683xm3968,5683l3944,5683l3944,5677l3968,5677l3968,5683xm3927,5683l3903,5683l3903,5677l3927,5677l3927,5683xm3886,5683l3862,5683l3862,5677l3886,5677l3886,5683xm3844,5683l3821,5683l3821,5677l3844,5677l3844,5683xm3803,5683l3779,5683l3779,5677l3803,5677l3803,5683xm3762,5683l3738,5683l3738,5677l3762,5677l3762,5683xm3721,5683l3697,5683l3697,5677l3721,5677l3721,5683xm3680,5683l3656,5683l3656,5677l3680,5677l3680,5683xm3638,5683l3615,5683l3615,5677l3638,5677l3638,5683xm3597,5683l3574,5683l3574,5677l3597,5677l3597,5683xm3556,5683l3533,5683l3533,5677l3556,5677l3556,5683xm3515,5683l3491,5683l3491,5677l3515,5677l3515,5683xm3474,5683l3450,5683l3450,5677l3474,5677l3474,5683xm3432,5683l3409,5683l3409,5677l3432,5677l3432,5683xm3391,5683l3368,5683l3368,5677l3391,5677l3391,5683xm3350,5683l3326,5683l3326,5677l3350,5677l3350,5683xm3309,5683l3285,5683l3285,5677l3309,5677l3309,5683xm3268,5683l3244,5683l3244,5677l3268,5677l3268,5683xm3227,5683l3203,5683l3203,5677l3227,5677l3227,5683xm3185,5683l3162,5683l3162,5677l3185,5677l3185,5683xm3144,5683l3121,5683l3121,5677l3144,5677l3144,5683xm3103,5683l3079,5683l3079,5677l3103,5677l3103,5683xm3062,5683l3038,5683l3038,5677l3062,5677l3062,5683xm3020,5683l2997,5683l2997,5677l3020,5677l3020,5683xm2979,5683l2956,5683l2956,5677l2979,5677l2979,5683xm2938,5683l2915,5683l2915,5677l2938,5677l2938,5683xm2897,5683l2873,5683l2873,5677l2897,5677l2897,5683xm2856,5683l2832,5683l2832,5677l2856,5677l2856,5683xm2815,5683l2791,5683l2791,5677l2815,5677l2815,5683xm2774,5683l2750,5683l2750,5677l2774,5677l2774,5683xm2732,5683l2709,5683l2709,5677l2732,5677l2732,5683xm2691,5683l2667,5683l2667,5677l2691,5677l2691,5683xm2650,5683l2626,5683l2626,5677l2650,5677l2650,5683xm2609,5683l2585,5683l2585,5677l2609,5677l2609,5683xm2567,5683l2544,5683l2544,5677l2567,5677l2567,5683xm2526,5683l2503,5683l2503,5677l2526,5677l2526,5683xm2485,5683l2462,5683l2462,5677l2485,5677l2485,5683xm2444,5683l2420,5683l2420,5677l2444,5677l2444,5683xm2403,5683l2379,5683l2379,5677l2403,5677l2403,5683xm2362,5683l2338,5683l2338,5677l2362,5677l2362,5683xm2320,5683l2297,5683l2297,5677l2320,5677l2320,5683xm2279,5683l2256,5683l2256,5677l2279,5677l2279,5683xm2238,5683l2214,5683l2214,5677l2238,5677l2238,5683xm2197,5683l2173,5683l2173,5677l2197,5677l2197,5683xm2156,5683l2132,5683l2132,5677l2156,5677l2156,5683xm2114,5683l2091,5683l2091,5677l2114,5677l2114,5683xm2073,5683l2050,5683l2050,5677l2073,5677l2073,5683xm2032,5683l2009,5683l2009,5677l2032,5677l2032,5683xm1991,5683l1967,5683l1967,5677l1991,5677l1991,5683xm1949,5683l1926,5683l1926,5677l1949,5677l1949,5683xm1908,5683l1885,5683l1885,5677l1908,5677l1908,5683xm1867,5683l1844,5683l1844,5677l1867,5677l1867,5683xm1826,5683l1803,5683l1803,5677l1826,5677l1826,5683xm1785,5683l1761,5683l1761,5677l1785,5677l1785,5683xm1744,5683l1720,5683l1720,5677l1744,5677l1744,5683xm1703,5683l1679,5683l1679,5677l1703,5677l1703,5683xm1661,5683l1638,5683l1638,5677l1661,5677l1661,5683xm1620,5683l1596,5683l1596,5677l1620,5677l1620,5683xm1579,5683l1555,5683l1555,5677l1579,5677l1579,5683xm1538,5683l1514,5683l1514,5677l1538,5677l1538,5683xm1496,5683l1473,5683l1473,5677l1496,5677l1496,5683xm1455,5683l1432,5683l1432,5677l1455,5677l1455,5683xm1414,5683l1391,5683l1391,5677l1414,5677l1414,5683xm1373,5683l1350,5683l1350,5677l1373,5677l1373,5683xm1332,5683l1308,5683l1308,5677l1332,5677l1332,5683xm1291,5683l1267,5683l1267,5677l1291,5677l1291,5683xm1249,5683l1226,5683l1226,5677l1249,5677l1249,5683xm1208,5683l1185,5683l1185,5677l1208,5677l1208,5683xm1167,5683l1143,5683l1143,5677l1167,5677l1167,5683xm1126,5683l1102,5683l1102,5677l1126,5677l1126,5683xm1085,5683l1061,5683l1061,5677l1085,5677l1085,5683xm1043,5683l1020,5683l1020,5677l1043,5677l1043,5683xm1002,5683l979,5683l979,5677l1002,5677l1002,5683xm961,5683l938,5683l938,5677l961,5677l961,5683xm920,5683l897,5683l897,5677l920,5677l920,5683xm879,5683l855,5683l855,5677l879,5677l879,5683xm837,5683l814,5683l814,5677l837,5677l837,5683xm796,5683l773,5683l773,5677l796,5677l796,5683xm755,5683l732,5683l732,5677l755,5677l755,5683xm714,5683l690,5683l690,5677l714,5677l714,5683xm673,5683l649,5683l649,5677l673,5677l673,5683xm632,5683l608,5683l608,5677l632,5677l632,5683xm590,5683l567,5683l567,5677l590,5677l590,5683xm549,5683l526,5683l526,5677l549,5677l549,5683xm508,5683l484,5683l484,5677l508,5677l508,5683xm467,5683l443,5683l443,5677l467,5677l467,5683xm426,5683l402,5683l402,5677l426,5677l426,5683xm384,5683l361,5683l361,5677l384,5677l384,5683xm343,5683l320,5683l320,5677l343,5677l343,5683xm302,5683l279,5683l279,5677l302,5677l302,5683xm261,5683l237,5683l237,5677l261,5677l261,5683xm220,5683l196,5683l196,5677l220,5677l220,5683xm179,5683l155,5683l155,5677l179,5677l179,5683xm137,5683l114,5683l114,5677l137,5677l137,5683xm96,5683l72,5683l72,5677l96,5677l96,5683xm55,5683l31,5683l31,5677l55,5677l55,5683xm14,5683l3,5683l3,5677l14,5677l14,5683xe" fillcolor="black" stroked="t" o:allowincell="f" style="position:absolute;left:1956;top:3127;width:7388;height:5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right="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278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320" w:right="320" w:hanging="0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200"/>
      <w:jc w:val="right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1">
    <w:name w:val="标题1"/>
    <w:basedOn w:val="Heading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4:00Z</dcterms:created>
  <dc:creator>杨建宏</dc:creator>
  <dc:description/>
  <dc:language>en-US</dc:language>
  <cp:lastModifiedBy>AutoBVT</cp:lastModifiedBy>
  <dcterms:modified xsi:type="dcterms:W3CDTF">2020-06-1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DDC59200008C68">
    <vt:lpwstr>5EDDC59200008C68</vt:lpwstr>
  </property>
  <property fmtid="{D5CDD505-2E9C-101B-9397-08002B2CF9AE}" pid="3" name="5EE1E8B00000B8EB">
    <vt:lpwstr>5EE1E8B00000B8EB</vt:lpwstr>
  </property>
  <property fmtid="{D5CDD505-2E9C-101B-9397-08002B2CF9AE}" pid="4" name="5EE1FD680000A77F">
    <vt:lpwstr>5EE1FD680000A77F</vt:lpwstr>
  </property>
  <property fmtid="{D5CDD505-2E9C-101B-9397-08002B2CF9AE}" pid="5" name="5EE33152000099E6">
    <vt:lpwstr>5EE33152000099E6</vt:lpwstr>
  </property>
  <property fmtid="{D5CDD505-2E9C-101B-9397-08002B2CF9AE}" pid="6" name="5EE970A60000AAA0">
    <vt:lpwstr>5EE970A60000AAA0</vt:lpwstr>
  </property>
  <property fmtid="{D5CDD505-2E9C-101B-9397-08002B2CF9AE}" pid="7" name="5EE9752100002942">
    <vt:lpwstr>5EE9752100002942</vt:lpwstr>
  </property>
  <property fmtid="{D5CDD505-2E9C-101B-9397-08002B2CF9AE}" pid="8" name="5EE976460000A331">
    <vt:lpwstr>5EE976460000A331</vt:lpwstr>
  </property>
</Properties>
</file>