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shd w:fill="FFFFFF" w:val="clear"/>
        </w:rPr>
      </w:pPr>
      <w:r>
        <w:rPr>
          <w:rFonts w:ascii="方正小标宋_GBK" w:hAnsi="方正小标宋_GBK" w:cs="Times New Roman" w:eastAsia="方正小标宋_GBK"/>
          <w:sz w:val="44"/>
          <w:szCs w:val="44"/>
          <w:shd w:fill="FFFFFF" w:val="clear"/>
        </w:rPr>
        <w:t>区扫雪除冰责任区域（道路）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sz w:val="44"/>
          <w:szCs w:val="3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金坛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下坵路（朱庄转盘—南环一路），愚池南路（西环二路—下坵路），西环二路（鑫城大道朱庄转盘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樊川路（西环二路—下坵路），南环一路（沿河东路—汇贤中路），滨河东路（滨河路—东环一路），东环一路（北环东路—鑫城大道），滨河路（南环一路—东环一路），虹桥路（县府路—南环一路），北戴巷（南环一路—滨河东路），北戴路（南环一路—滨河东路），南门大街（县府路—南环一路），钱家路（鑫城大道—环湖路），华阳南路（华城路—环湖路），新城路（鑫城大道—金坛大道），水厂路（东环一环—松庄路），东环二路（联城路—鑫城大道），金山路（鑫城大道—环湖路），电胜南路（华城路—南环一路），金宜公路（东环二路华城转盘—南环一路），峨嵋东路（汇贤中路—金湖路），峨嵋中路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汇贤中路—华阳南路），汇贤北、中路（晨风路—南环一路），金湖路（金坛大道—良常路），南环西路（西环二路—沿河西路），沿河东路（西环二路—北环西路），晨业路（汇贤中路—金湖路），华城路（东环二路—金湖路），金胜中路、金胜东路（金湖路—华城路），思母路（晨风路—华城路），月荷路（华阳中路—南环一路），学基路（南门大街—沿河东路），花街（南新桥—县府路），弘化路（南门大街—虹桥路），西门大街（南新桥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沿河西路（金沙大桥—小南门桥），常胜路（西门大街—丹阳门南路），龙山路（小南门桥—金龙大桥），火巷（南门大街—沿河东路），华苑南路（华城路—峨嵋西路），翠东路（东环二路—翠北路），丝棉路（翠北路—东环二路），东门大街（东环二路—北新桥），峨嵋西路（华阳南路—东环二路），华阳中路（华城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华胜南路（华城路—峨眉西路），华苑北路（供电东路—华城路），市场路（南门大街—东环一路），翠北路（北环东路—虹翠路），电力巷（东环一路—翠园西路），虹翠路（虹桥路—东环二路），翠园西路（金东街—虹翠路），社桥南路（西门大街—南环西路），西环一路南段（北环西路—龙山路），西环一路北段（丹凤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马家路（西环二路—西环一路），司马坊（东门大街—南门大街），朝阳路（东门大街—东河路），东河路（沿河东路—朝阳路），横街东路（沿河东路—丹阳门中路），北门大街（东门大街—北环东路），相府前路（东门大街—中山路路），中山路（相府前路—县府路），县府路（司马坊路—公园巷），公园巷（县府路—东门大街），环园路（东门大街—市场路），北环东路（金沙大桥—下塘桥），兴业路（东环一路—东方巷），东方巷（兴业路—东环一路），旺翠路（东环一路—翠北路），供电路（东环一路—东环二路），东园路（东环二路—东环一路），西庙路（江南路—西门大街），北环西路（北环东路—西二环路），江南路（北环西路—西环二路），邮堂庙路（北环西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金阳路（西环二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社桥路（北环西路—西门大街），工兴路（思母路—汇贤中路），丹阳门北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北环西路），横街西路（丹阳门中路—江南路），春风路（春风北路—北环西路），矢巷（丹阳门中路—沿河西路），西轿巷（丹阳门中路—沿河西路），通达路（供电路—东门大街），金胜西路（东环二路—华胜北路），文化路（西门大街—北环西路），冯庄路（丹凤路—江南路），上庄路（北环西路—良常路），长塘路（西门大街—江南路），丹阳门中路（北环西路—西门大街），育才路（东环二路—华胜北路），晨风路（复兴路—下塘桥河），金塘路（东环二路—供电路），丹荆路（丹阳门北路—西环二路），丹凤路（西环二路—丹阳门北路），施家棚路（丹凤路—丹荆路），汇贤北路（晨风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春风北路（丹阳门北路—沿河东路），西城路（北环西路—良常路），春风南路（春风路—春风西路），联城路（春风路—丹阳门北路），春风西路（春风南路—北环西路），上联路（西城路—上庄路），良常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33—S2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宏远路（同冠路—华阳中路），同冠路（宏远路—华阳中路），东湖路（东方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2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东方路（晨风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虹桥北路（南环一路—市场路），弘化路（虹桥路—南门大街），丹阳门南路（西门大街—西环一路），文翠路（西环一路—西环二路），和畅路（聚贤路—群贤路），金坛大道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33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金湖路），金桂路（钱家路—汇贤南路），聚贤路（环湖路—鑫城大道），清风路（金山路—群贤路），金康路（金桂路—金坛大道），渔笛路（沿河东路—鑫城大道），鑫城大道（金湖路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S340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钱资湖大道），徐塘路（鑫城大道—金坛大道），北贤路（金山路—汇贤南路），汇贤南路（南环一路—金坛大道），丹凤西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233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西环二路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仓房路（朝阳路—东环一路），思进路（南环一路—鑫城大道），华胜北路（华城路—金胜西路），电胜北路（华城路—古石林小区东门），学子路（华城路—峨眉中路），岳庄路（华城路—天赐园路），天赐园路（华阳中路—月荷路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武进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长安路（常武路—降子路），长安路（降子路—夏城路），常武路（聚湖路以北），常武路（聚湖路—人民路），常武路（人民路—定安路），常武路（定安路—广电路），常武路（广电路—长虹路），常武路（长虹路—延政路），常武路（延政路—滆湖路），常武路（滆湖路—鸣新路），常武路（鸣新路—武南路），浒路墩路（花园街—梅园路），定安路（社桥—武宜路），定安路（武宜路—花园街），定安路（花园街—常武路），定安路（常武路—降子路），定安路（降子路—星火路），定安路（星火路—夏城路），大通路（长沟路—武宜路），大通路（武宜路—茧行弄），大通路（茧行弄—花园街），大通路（花园街—常武路），大通路（常武路—降子路），大通路（降子路—夏城路），丰乐路（武宜路—环府路），府北路（定安路—广电路），府北路（广电路—里底河桥），府北路（里底河桥—长虹路），府北路（长虹路—环府路），府东路（环府路—花园街），府东路（花园街—常武路），府南路（小留路—滆湖路），府西路（武宜路—环府路），滆湖路（武宜路—花园街），滆湖路（花园街—常武路），滆湖路（常武路—夏城路），滆湖路（夏城路—青洋路），古方路（玉塘路—武宜路），古方路（花园街—常武路），古方路（常武路—降子路），古方路（降子路—夏城路），广电路（长虹路—武宜路），广电路（武宜路—花园街），广电路（花园街—常武路），广电路（常武路—降子路），广电路（降子路—夏城路），广电路（夏城路—马杭桥），广电路（马杭桥—青洋路），虹北路（武宜路—花园街），虹北路（花园街—常武路），虹北路（常武路—降子路），虹北路（降子路—夏城路），老花园街（米子路—人民路），老花园街（人民路—古方路），花园街（区界—聚湖路），花园街（聚湖路—定安路），花园街（定安路—广电路），花园街（广电路—长虹路），花园街（长虹路—延政路），花园街（延政路—滆湖路），环府路（延政路北），环府路（延政路南），聚湖路（淹城路以西），聚湖路（淹城路—武宜路），聚湖路（武宜路—常武路），聚湖路（常武路—降子路），聚湖路（降子路—夏城路），茧行弄（大通东路—文化路），马元路（环府路—花园街），梅园路（虹北路—长虹路），梅园路（长虹路—延政路），梅园路（延政路—滆湖路），南洋路（常武路—文渊路），人民路（湖滨路—淹城路），人民路（淹城路—玉塘路），人民路（玉塘路—武宜路），人民路（武宜路—花园街），人民路（花园街—常武路），人民路（常武路—降子路），人民路（降子路—夏城路），人民路（夏城路—青洋路），人民路（青洋路—常遥路），米字路（玉塘路—武宜路），米字路（武宜路—老花园街），米字路（老花园街以东），外环府路（府西路—八一路），邱墅路（古方路—定安路），文渊路（定安路—广电路），武宜路（聚湖路以北），武宜路（武进大桥），武宜路（聚湖路—人民路），武宜路（人民路—定安路），武宜路（定安路—广电路），武宜路（广电路—长虹路），武宜路（长虹路—延政路），武宜路（延政路—滆湖路），武宜路（滆湖路—鸣新路），武宜路（鸣新路—武南路），文化路（茧行弄—花园街），延政路（湖滨路—淹城路），延政路（淹城路—武宜路），延政路（武宜路—花园街），延政路（花园街—常武路），延政路（常武路—夏城路），延政路（夏城路—青洋路），长沟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道—金鸡路），长沟路（金鸡路—人民路），长沟路（广电西路—周家巷路），长沟路（何留桥—武宜路），长虹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G312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淹城路），长虹路（淹城路—武宜路），长虹路（武宜路—花园街），长虹路（花园街—常武路），长虹路（常武路—夏城路），长虹路（夏城路—高俊驾校），凤林路（延政路—滆湖路），凤栖路（鸣新路—武南路），龚杭路（常武路—降子路），河东路（花园街—定安路），河东路（定安路—广电路），河西路（定安路—广电路），花东街（大通东路—人民路），花东街（人民路—定安路），火炬路（大通东路—人民路），火炬路（人民路—定安路）、火炬路（定安路—广电路），火炬路（广电路—长虹路），火炬路（长虹路—延政路），火炬路（延政路—永胜路），火炬路（永胜路以南），降子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道—龚杭路），降子路（龚杭路—聚湖路），降子路（聚湖路—人民路），降子路（人民路—安路），降子路（定安路—广电路），降子路（广电路—长虹路），金鸡路（东龙路以西），金鸡路（东龙路—淹城路），金鸡路（淹城路—长沟路），金鸡路（长沟路—武宜路），金鸡路（武宜路—聚湖路），社桥路（玉塘路—武宜路），社桥路（武宜路—府北路），小留路（武宜路—花园街），小庙路（花园街以东），星火路（聚湖路—人民路），星火路（人民路—定安路），星火路（定安路—广电路），星火路（广电路—长虹路），星火路（长虹路—延政路），星火路（延政路—永胜路），星火路（永胜路以南），淹城路（聚湖路以北），淹城路（新龙大桥），淹城路（聚湖路—人民路），淹城路（人民路—长虹路），淹城路（长虹路—延政路），淹城路（延政路—鸣新路），淹城路（鸣新路—武南路），永安路（府东路—延政路），永安路（延政路—滆湖路），永定路（延政路—永胜路），永胜路（东宝路—淹城路），永胜路（淹城路—凤林路），永胜路（武宜路—花园街），永胜路（花园街—常武路），永胜路（常武路—夏城路），玉塘路（聚湖路—人民路），玉塘路（人民路—定安路），玉塘路（定安路—广电路），玉塘路（广电路—何留桥），运河北路（湖滨路—淹城路），运河北路（武宜路—花园街），东宝路（长虹路—虹西路），东宝路（延政路—滆湖路），东龙路（区界—湖滨桥），东龙路（湖滨大桥），东龙路（湖滨桥—金鸡路），东龙路（金鸡路—人民路），东龙路（人民路—长虹路），果香路（凤苑路—龙江路），虹西路（龙江路—东宝路），虹西路（东宝路—淹城路），虹西路（淹城路—长虹路），龙江路（西湖路—延政路），龙江路（延政路—长虹路），鸣新路（淹城路—武宜路），鸣新路（武宜路—常武路），鸣新路（常武路—夏城路），鸣新路（夏城路—青洋路），青洋路（人民路—广电路），青洋路（广电路—长虹路），青洋路（长虹路—延政路），青洋路（延政路—滆湖路），武南路（龙江路—淹城路），武南路（淹城路—武宜路）、武南路（武宜路—常武路），武南路（常武路—夏城路），武南路（夏城路—青洋路），夏城路（阳湖大桥），夏城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道—聚湖路），夏城路（聚湖路—人民路），夏城路（人民路—定安路），夏城路（定安路—广电路），夏城路（广电路—长虹路），夏城路（长虹路—延政路），夏城路（延政路—滆湖路）、夏城路（滆湖路—鸣新路），夏城路（鸣新路—武南路），新平路（鸣新路—武南路），夏雷路（淹城路以西），大坝路（淹城路以东—康复中心），丫河路（丫河到长虹路弯转道），贺家路（东龙路—淹桥浜路），烈帝路（金鸡路—长沟路），卢政路（东龙路—淹城路），站北路（常武路—东华路），站东路（站北路—武南路），周家巷路（西园路—长沟路），澳新风情街（花园街—梅园路），夏城西巷（金鸡路—人民路），人民南巷（火炬路—夏城路），八一路（内环府路—半夜浜），凤鸣路（鸣新路—武南路），菱港南路（滆湖路—华阳线），社桥路（定安西路—古方西路），横溪路（湖滨路—淹城路），东宝路（横溪路—延政路），老坝路（中凉路—运河路），社桥路（玉塘路—定安西路），古方西路（长沟河—玉塘路），长沟路（周家巷—定安西路），滆湖西路（武宜路—凤林路），长沟路（人民路以南），湖滨路（长虹中路—虹西路），湖滨路（虹西路—延政西路），湖滨路（延政西路—滆湖西路），社桥路（古方西路—大通东路），金武快速路与高架道路互通段，龙江高架南延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新北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西江路（华山路—长江路），东江路（运河路—秦岭路），巢湖路（惠山路—华山路），秦岭路（太湖路—汉江路），昆仑路（南湖路—科勒路），锡山路（太湖路—河海路），南湖路（童子河—天山花园回车场），环龙路（长江路—南湖路），天山路（南湖路—科勒路），华山路（嫩江路—铁路桥），飞龙路（新藻江河桥—龙江路），巫山路（龙锦路—晋陵路），泰山路（龙城大道—天宁界），太湖路（泰山路—龙江路），天目山路（龙城大道—太湖路），长江路（嫩江路—铁路地道），龙锦路（泰山路—天宁区界），黄河路（河海东路—薛冶路），汉江路（恐龙园桥—春江路），河海路（天宁界—春江路），汾水路（长江路—天山路），马山路（河海路—汉水路），乐山路（河海路—黄河路），清江路（天山路—锡山路），镜湖路（长江路—乐山路），民营工业园路（汉江路—金沙江路），金沙江路（华山路—长江路），莫干山路（黄河路—金沙江路），尚德路（汉江路—科勒路），子牙河路（天山路—昆仑路），嵩山路（龙锦路—巢湖路），庆阳路（乐山路—龙江路），通江大道（龙城大道—辽河路），常澄路（高速公路—江阴界），辽河路（常澄路—长江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乐山路—龙江路），宏图路（华山路—长江路）衡山北路（高速公路—辽河路），千岛湖路（通江路—衡山北路），塑化路（通江路—衡山北路），龙虎塘南街路（通江路—常澄路），龙业路（常澄路—河海路），龙六路（高速公路—辽河路），科勒路（长江路—龙江路），乐山路（黄河路—辽河路），龙发路（黄河路—宏图路），龙腾路（黄河路—宏图路），龙江路（龙城大道—高速公路），玉龙路（机场路—高速公路），秦岭路延伸段（龙城大道—太湖路），龙须路（新龙二路—乐山路），兴业路（泰山路—通江路），太湖路（东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路—龙汇路），龙汇路（太湖东路—河海东路），青丰路（湖西路—北塘河），新桥大街（乐山路—新龙二路），新桥大街（长江路—云台山路），龙须路（龙江路—衡山路），龙须路（衡山路—新龙二路），桂江路（泰山路—衡山路），辽河路（春江路—长江路），龙六路（新科中路—龙须路），飞龙居住区道路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天宁区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和平北路（关河东路—局前街），新民里（小东门桥—长途汽车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新丰东桥路—和平北路），新丰东桥路（关河东路—新民里），和平北路（延陵西路—局前街），和平北路（延陵西路—吊桥路），武青北路（小东门桥路—和平北路），小东门桥路（红梅桥—小东门桥），延陵中路（和平北路—牌楼弄），罗汉路（红梅路—和平北路），红梅路（和平北路—延陵中路），红梅南路（延陵中路—桃园变电所），桃园路（同济桥—延陵中路），洗米弄（武青路—延陵中路），武青路（牌楼弄—洗米弄），丹青路（武青路—关河东路），石柱弄（延陵中路—武青路），南城脚（桃园路—和平北路），东关河弄（延陵中路—关河中路），青龙东路（青洋路—史家桥），麻巷（延陵中路—和平北路），局前街（和平北路—化龙巷），化龙巷（局前街—东横街），中山路（博爱路—和平北路），博爱路（和平北路—化龙巷），鹤园路（局前街—博爱路），药皇庙弄（局前街—中山路），吊桥路（晋陵中路—同济桥），延陵西路（和平北路—公园路），文化路（和平北路—延陵西路），唐家湾路（局前街—晋陵中路），官保巷（小河沿路—晋陵中路），晋陵中路（延陵西路—关河中路），北太平路（关河中路—博爱路），晋陵中路（劳动西路—吊桥路），同安桥，劳动西路（兰陵北路—清凉东路），和平中路（化工研究所—同济桥），兰陵北路（兰陵广场—中凉立交桥），劳动中路（同济立交桥—丽华北路），同济立交桥，晋陵南路（劳动西路—光华路），离宫路（丽华北路—四药厂），政成桥路（劳动中路—延陵中路），丽华北路（中吴大道—三角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铁路立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铁路立交匝道），龙游路（劳动东路—中吴大道），东方西路（丽华北路—青洋路），红梅南路南段（桃园路—清凉东路），关河中路（北直街—和平北路），延陵中路（牌楼弄—三号桥）关河东路（和平北路—五角场），牌楼弄（关河东路—延陵中路），永宁北路（飞龙东路—龙城大道），五角场东路（五角场—东货场路），青龙西路（三角场—青洋北路），健身北路（通济桥—地道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地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地道口—飞龙东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材路—飞龙东路），锦绣东路（晋陵北路—通江中路），飞龙东路（通江南路—三角场），泰山南路（飞龙中路—龙城大道），飞龙中路（通江中路—泰山路），火车站广场，晋陵中路（关河中路—龙城大道），通江南路（飞龙东路—龙城大道），龙城大桥，龙城大道（机场路—通江中路—天目山路—青龙原收费站），河海东路（东支河—青洋北路），锦绣西路（通江中路—金百花园），惠山南路（建材路—龙城大道），竹林北路（龙城大道—青洋北路），青洋北路（杨柳桥—龙城大道），青洋中路（龙城大道—中吴大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匝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吴大道—青洋大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铁路休闲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地道），青洋北路延伸段（河海东路—江阴交界处），横塘河东路（政成桥—龙城大道），新堂北路（站前路—飞龙东路），竹林西路（永宁北路—竹林南路），银河湾西（永宁北路—红菱桥），青洋大桥，丽华北路（阳湖大桥—中吴大道），永宁北路（龙城大道—公交公司回车场），青龙东路（青洋路—史家桥），中吴大道（长江中路—青洋路—天宁大桥），北塘河东路（横塘河—华阳路—武进界），北塘河路（龙城大道—三井河路），三井河路（北塘河及引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北塘河路—永宁路），清凉东路（和平中路—食品厂），雕庄路（离宫路—劳动东路），东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路（竹林北路—北塘河），福阳路（青洋北路—常州市蔬菜研究所），横塘河西路（北塘河路—竹林北路），横塘河东路（北塘河路—竹林北路），龙汇路（北塘河路—竹林北路），龙沧路（北塘河路—竹林北路），青丰路（北塘河路—永宁北路），云青路天宁段（横塘河东路—逸方路），逸方路（龙城大道—东方西路），夏雷路（和平中路—龙游路），富盛一路（中吴大道至—华润售楼处），富盛二路（和平中路（常武路—龙游路），采菱之路（劳动中路—光华路），光华路延伸段（丽华北路—光华桥），红梅南路（劳动中路—夏雷路），河滨东路（阳湖大桥—翠缇半岛别墅），清凉西路（兰陵北路—和平中路），和平中路（化工研究所—龙城大桥）、光华路（兰陵北路—和平中路），晋陵南路（光华路—武进交界处），新艺路（劳动西路—天宝路），天宝路（新艺路—兰陵北路），塑纺路（劳动西路—清凉西路），广福路（兰陵北路—钟楼交界处），兰陵北路（中吴大道—武进交界处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钟楼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新市路（怀德北路—常新路），芦墅路（新市路—常新路），关河西路（青山桥—中吴大桥），运河路（中吴大桥—连江桥），勤业东路（怀德南路—长江路），勤业南路（怀德中路—会管浜路），大仓路（三堡街—勤业路），三堡街（南运桥—长江路），星园路（勤业路—白云路），星湖路（勤业路—星园路），怀德中路（怀德桥—龙江南路），怀德南路（常金大桥—龙江中路），白云路（怀德中路—龙江路），白云中路（怀德中路——花园回车场到底），龙江路（怀德南路—机场路），清潭路（劳动西路—陈渡桥），清潭西路（荆川路—龙江路），长江路（沪宁铁路—童家浜），荆川路（清潭西路—中吴大道），荆川东路（长江中路—荆川路），紫荆路（长江中路—白云南路），锦阳路（紫荆东路—白荡河），草堂路南段（紫荆东路—白荡河），白云南路（清潭西路—紫荆西路），广仁路（工舍路—清潭路），大红旗路（飞龙东路—大湾浜），怀德北路（怀德桥—西新桥），劳动西路（兰陵桥—怀德中路），通江南路（关河西路—飞龙路），米市河（南运桥—东便桥），西郊路（怀德南路—常春弄），常春弄（西郊路—米市河），会馆浜路（劳动西路—木梳路），木梳路（怀德中路—会管浜），大红旗路（东端）（通江南路——大湾浜路），延陵西路（公园路—怀德中路），北大街（东横街—延陵西路），局前街（北大街—化龙巷），县直街（局前街—延陵西路），官保巷（小河沿—北大街），大庙弄（北大街—延陵西路），小河沿（局前街—延陵西路），西横街（北大街—怀德北路），东横街（化龙巷—北大街），邮电路（西横街—延陵西路），北直街（关河西路—博爱路），蓖箕巷（西直街—西直街），健身路（西横街—关河西路），西直街（西吊桥—安阳里、锁桥—西仓桥），健身路延伸段（关河西路—北郊中学旁路），南大街（延陵西路—西瀛里），西瀛里（广化街—早科坊），早科坊（延陵西路—西瀛里），杨柳巷（延陵西路—西瀛里），公园路（延陵西路—青果巷），公园路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青果巷—吊桥路），双桂坊（晋陵中路—公园路），青果巷（晋陵中路—广化街），吊桥路（晋陵中路—广化街），晋陵中路（延陵西路—吊桥路），广化街（劳动西路—青果巷），西河沿（广化桥—怀德桥），民丰路（广化桥—民丰桥），后马路（劳动西路—民丰路），常金大桥，平陵大桥，星港路（龙江中路—常州浩威建材有限公司），玉龙路（怀德南路—龙城大道），邹傅路（怀德南路—西林家园底），梅庄路（龙江中路—邹傅路），茶花路（怀德南路—松涛路），后塘河路（市环卫处门前—松涛路），松涛路（后塘河路—龙江路），华林路（西林路—中吴大道），龙江路南端（怀德南路—钟楼大桥），荆川北路（原花园南路）（清潭西路—车队），钟楼大桥，星德路（星园路—过桥洞），月季路（星港路—水杉路），中吴大道（怀德南路—长江路口），东龙路（中吴大道—吉祥旅馆），华林路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中吴大道—邹傅路），玫瑰路（怀德南路—白杨路），德清路（怀德南路—清潭西路），紫荆西路延伸段（白云南路—宣塘路），机场路（龙城大道立交—德胜河以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米处交通指示牌），钟楼大桥东侧（西林朱夏墅龙江路口桥北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道桥南），玉龙南路（怀德南路—运河路），金城路（金色新城转运站—芦墅路），北郊中学东道路（万福路—健身北路），崇文路（通江南路—大红旗路），大湾浜路（上村—常新桥），飞龙路（飞龙桥中—关河西路），林机路（常林路—飞龙路），常林路（常林厂—关河西路），常客路（运河路—常州市新星工业园），广成路（中转站—清潭新村），花清路（陈渡桥—怀德中路），木清路（清潭路—香江华庭），木梳路（清潭路—会馆浜路），清南路（迎宾路—清南桥中），迎宾路（兰陵路—江南春宾馆），泰安路（怀德北路—泰安桥），泰安路支一（怀德北路—大华路），留芳路（大华路—怀德桥），大华路（西直街—泰安路），可庵弄（泰安路——西直街），普济公寓支路（怀德中路—普济公寓），西郊路（常春弄—怀德桥），横兴路（广化街—西瀛里），西下塘（广化街—横兴路），大仓路（三堡街——勤业路），棕榈路西段（桂花路—茶花路），棕榈路东段（茶花路东—龙江路），梅庄路西段（中吴大道—邹傅路），第四粮库配套道路（朗诗路—南运河），怀墅路（怀德中路——车厂路），乌龙庵（北大街—化龙巷），双贤里（东横街—规划道路），常春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常春弄—劳动西路），青云坊，景尚路（劳动西路延伸段—勤业路西段），金星路（劳动西路延伸段—勤业路），洪庄路支路（洪庄路—龙星路），勤运桥（三堡街—运河路），劳动西路西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长江路—长江路），春江路（龙城大道—调压站），长运路（三堡街——劳动西路西延），劳动西路西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大仓路—怀德路），月季路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棕榈路—路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K0+17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白杨路（茶花路—月季路），华兴路（梅庄路—华林路），紫荆西路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龙江路—船舫北路），船舫北路（紫荆西路—清潭西路），新福路、新裕路（飞龙西路—绿地世界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区西侧），飞龙西路西延（龙江路—玉龙路—新林路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常州经开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延陵东路（城管大楼—六号桥），戚大桥，商业路（运河北路—延陵东路），圩墩路（中吴大道—戚大桥南），河苑路（戚大桥—圩墩桥），河苑西路（圩墩桥—河苑报警点），劳动东路（圩墩桥—东方大桥），东方大桥，天宁大桥，延陵东路（六号桥—三号桥），站北路（三药厂—环卫路），环卫路（北灰场—东九区口），泡桐路（电讯厂—三药厂），芳渚路（芳渚立交—泡桐路），中吴大道（印庄桥—天宁大桥），十区干道（机厂大门—技校），东方东路（杨草头—东方中路东），东方中路（东方东路西—青洋路），龙城大道（东方大道—加油站西），大明路（延陵东路—东方大道），万都义乌（义乌商品城东及北），芳渚地道（延陵东路—戚月线），泡桐路地道（延陵东路—泡桐路），五一地道（延陵东路—五一路），五一路（五一地道—东方大道），东方东路武进段（杨草头—戚月线），东城路（东方东路—常丰路），清方路（青洋中路—丁横河东桥台），清正路（青洋花苑—丁横河），湾友路（青洋路—东方西路），龙锦路（白步塘桥—兴东路），段前路（南车大学—五一路），华丰路（龙锦路—东方东路），富民路（东城路—大明路），湾城北路（东方西路—龙城大道），丁塘河西路（东方西路—青洋路），曙兴路（东方西路—龙城大道），丁剑路（五一路—东城路），东方二路（兴东路—常青路），东城路（丁剑路—龙锦路），大明路北段（龙城大道—富民路），戚南路（戚大桥南—劳动东路）。漕上路（大明路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道），东方二路（东城路至革新河），华丰路（东方二路至漕上路），山水路（新港城北门至东城路），潞横北路（东城路至兴东路东），大明路（宋剑湖大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道），纬四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3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道以东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注：路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K0+17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路桩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K0+050.0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道路未建成设置的路桩号码。</w:t>
      </w:r>
    </w:p>
    <w:p>
      <w:pPr>
        <w:pStyle w:val="Normal"/>
        <w:snapToGrid w:val="false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shd w:fill="FFFFFF" w:val="clear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273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2:00Z</dcterms:created>
  <dc:creator>user</dc:creator>
  <dc:description/>
  <cp:keywords/>
  <dc:language>en-US</dc:language>
  <cp:lastModifiedBy>AutoBVT</cp:lastModifiedBy>
  <cp:lastPrinted>2020-01-23T14:49:00Z</cp:lastPrinted>
  <dcterms:modified xsi:type="dcterms:W3CDTF">2020-02-1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290BDC0000B694">
    <vt:lpwstr>5E290BDC0000B694</vt:lpwstr>
  </property>
  <property fmtid="{D5CDD505-2E9C-101B-9397-08002B2CF9AE}" pid="3" name="5E2947E500003817">
    <vt:lpwstr>5E2947E500003817</vt:lpwstr>
  </property>
  <property fmtid="{D5CDD505-2E9C-101B-9397-08002B2CF9AE}" pid="4" name="5E464F420000F1FB">
    <vt:lpwstr>5E464F420000F1FB</vt:lpwstr>
  </property>
  <property fmtid="{D5CDD505-2E9C-101B-9397-08002B2CF9AE}" pid="5" name="5E464F830000F343">
    <vt:lpwstr>5E464F830000F343</vt:lpwstr>
  </property>
  <property fmtid="{D5CDD505-2E9C-101B-9397-08002B2CF9AE}" pid="6" name="KSOProductBuildVer">
    <vt:lpwstr>2052-11.1.0.9339</vt:lpwstr>
  </property>
</Properties>
</file>