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60" w:before="240" w:after="240"/>
        <w:jc w:val="center"/>
        <w:rPr/>
      </w:pPr>
      <w:r>
        <w:rPr/>
        <w:t>市扫雪除冰责任区域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166"/>
        <w:gridCol w:w="3665"/>
      </w:tblGrid>
      <w:tr>
        <w:trPr>
          <w:trHeight w:val="56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责任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单位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责任区域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工作内容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住建局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架主线道路（龙江高架南延段除外），主城区朝阳桥、五角场立交桥、同济桥、广化桥、怀德桥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座桥梁和竹林南路、永宁路、晋陵中路、健身路、万福路、长江中路、龙江中路、龙城大道等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个隧道口。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根据气象情况，对责任区域内的高架道路、桥梁和隧道口采取撒盐、铲雪等方式除雪、除冰，或在冰面上铺草，保证道路畅通。对其它的桥梁、隧道口和</w:t>
            </w:r>
            <w:r>
              <w:rPr>
                <w:rFonts w:cs="Times New Roman" w:ascii="Times New Roman" w:hAnsi="Times New Roman"/>
                <w:szCs w:val="21"/>
              </w:rPr>
              <w:t>BRT</w:t>
            </w:r>
            <w:r>
              <w:rPr>
                <w:rFonts w:ascii="Times New Roman" w:hAnsi="Times New Roman" w:cs="宋体;SimSun"/>
                <w:szCs w:val="21"/>
              </w:rPr>
              <w:t>车道扫雪除冰提供支援和帮助。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城管局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架道路上下匝道（长虹高架互通段除外）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园绿地：红梅公园、东坡公园、人民公园、荆川公园、青枫公园、圩墩公园、五星公园、西林公园、蔷薇园、荷园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场游园绿地：市民广场、怀德广场、椿桂园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道路绿地：延陵中西路（常戚大桥至怀德北路）、晋陵中路北段（关河路至龙城大道）、通江南路（关河路至龙城大道）、新机场路（龙城大道西段至奔牛机场）、高架道路市区段（青洋大桥至钟楼大桥）。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对高架道路上下匝道进行扫雪除冰，协助城乡建设部门做好高架道路等责任区域的扫雪、冲洗（气温在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度以上）工作。对影响交通的倒伏树木和断裂树枝及时进行清理，清扫绿地道路积雪，清除影响树木安全及游客安全的积雪，清理影响道路交通通行的倒伏、断裂树木。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交通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运输局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104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G312</w:t>
            </w:r>
            <w:r>
              <w:rPr>
                <w:rFonts w:ascii="Times New Roman" w:hAnsi="Times New Roman" w:cs="宋体;SimSun"/>
                <w:szCs w:val="21"/>
              </w:rPr>
              <w:t>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条国道，</w:t>
            </w:r>
            <w:r>
              <w:rPr>
                <w:rFonts w:cs="Times New Roman" w:ascii="Times New Roman" w:hAnsi="Times New Roman"/>
                <w:szCs w:val="21"/>
              </w:rPr>
              <w:t>S122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232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338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340</w:t>
            </w:r>
            <w:r>
              <w:rPr>
                <w:rFonts w:ascii="Times New Roman" w:hAnsi="Times New Roman" w:cs="宋体;SimSun"/>
                <w:szCs w:val="21"/>
              </w:rPr>
              <w:t>等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条省道，责任里程</w:t>
            </w:r>
            <w:r>
              <w:rPr>
                <w:rFonts w:cs="Times New Roman" w:ascii="Times New Roman" w:hAnsi="Times New Roman"/>
                <w:szCs w:val="21"/>
              </w:rPr>
              <w:t>411.906</w:t>
            </w:r>
            <w:r>
              <w:rPr>
                <w:rFonts w:ascii="Times New Roman" w:hAnsi="Times New Roman" w:cs="宋体;SimSun"/>
                <w:szCs w:val="21"/>
              </w:rPr>
              <w:t>公里，国省公路桥梁</w:t>
            </w:r>
            <w:r>
              <w:rPr>
                <w:rFonts w:cs="Times New Roman" w:ascii="Times New Roman" w:hAnsi="Times New Roman"/>
                <w:szCs w:val="21"/>
              </w:rPr>
              <w:t>184</w:t>
            </w:r>
            <w:r>
              <w:rPr>
                <w:rFonts w:ascii="Times New Roman" w:hAnsi="Times New Roman" w:cs="宋体;SimSun"/>
                <w:szCs w:val="21"/>
              </w:rPr>
              <w:t>座（不分上下行），公交场站、</w:t>
            </w:r>
            <w:r>
              <w:rPr>
                <w:rFonts w:cs="Times New Roman" w:ascii="Times New Roman" w:hAnsi="Times New Roman"/>
                <w:szCs w:val="21"/>
              </w:rPr>
              <w:t>BRT</w:t>
            </w:r>
            <w:r>
              <w:rPr>
                <w:rFonts w:ascii="Times New Roman" w:hAnsi="Times New Roman" w:cs="宋体;SimSun"/>
                <w:szCs w:val="21"/>
              </w:rPr>
              <w:t>站台、公路客运中心、港口等。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对所辖的国省干道进行除冰雪，确保国省干道尽早畅通。对所辖的公交场站、</w:t>
            </w:r>
            <w:r>
              <w:rPr>
                <w:rFonts w:cs="Times New Roman" w:ascii="Times New Roman" w:hAnsi="Times New Roman"/>
                <w:szCs w:val="21"/>
              </w:rPr>
              <w:t>BRT</w:t>
            </w:r>
            <w:r>
              <w:rPr>
                <w:rFonts w:ascii="Times New Roman" w:hAnsi="Times New Roman" w:cs="宋体;SimSun"/>
                <w:szCs w:val="21"/>
              </w:rPr>
              <w:t>站台、公路客运中心、港口等重要部位进行除冰雪，方便旅客行走，确保客运安全和公交客运车辆出行安全。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轨道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面运行段及各站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地面运行段及各站点与主干道连接线的扫雪除冰工作，确保群众安全出行。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机场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飞行区、停机坪。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开展飞行区道面、停机坪的扫雪除冰工作；做好因雪灾滞留机场旅客的紧急安置以及基本生活保障工作，维护机场秩序。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交通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产业集团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溧高速公路、西绕城高速公路及高速公路连接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负责常溧高速公路、西绕城高速公路及高速公路连接线的扫雪除冰和清障工作，确保道路顺畅。</w:t>
            </w:r>
          </w:p>
        </w:tc>
      </w:tr>
    </w:tbl>
    <w:p>
      <w:pPr>
        <w:pStyle w:val="Normal"/>
        <w:snapToGrid w:val="false"/>
        <w:ind w:firstLine="320"/>
        <w:jc w:val="left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br w:type="page"/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273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2:00Z</dcterms:created>
  <dc:creator>user</dc:creator>
  <dc:description/>
  <cp:keywords/>
  <dc:language>en-US</dc:language>
  <cp:lastModifiedBy>AutoBVT</cp:lastModifiedBy>
  <cp:lastPrinted>2020-01-23T14:49:00Z</cp:lastPrinted>
  <dcterms:modified xsi:type="dcterms:W3CDTF">2020-02-14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290BDC0000B694">
    <vt:lpwstr>5E290BDC0000B694</vt:lpwstr>
  </property>
  <property fmtid="{D5CDD505-2E9C-101B-9397-08002B2CF9AE}" pid="3" name="5E2947E500003817">
    <vt:lpwstr>5E2947E500003817</vt:lpwstr>
  </property>
  <property fmtid="{D5CDD505-2E9C-101B-9397-08002B2CF9AE}" pid="4" name="5E464F420000F1FB">
    <vt:lpwstr>5E464F420000F1FB</vt:lpwstr>
  </property>
  <property fmtid="{D5CDD505-2E9C-101B-9397-08002B2CF9AE}" pid="5" name="5E464F830000F343">
    <vt:lpwstr>5E464F830000F343</vt:lpwstr>
  </property>
  <property fmtid="{D5CDD505-2E9C-101B-9397-08002B2CF9AE}" pid="6" name="KSOProductBuildVer">
    <vt:lpwstr>2052-11.1.0.9339</vt:lpwstr>
  </property>
</Properties>
</file>