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95" w:leader="none"/>
        </w:tabs>
        <w:spacing w:lineRule="auto" w:line="480"/>
        <w:ind w:firstLine="11264"/>
        <w:jc w:val="righ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795" w:leader="none"/>
        </w:tabs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常州市重点企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3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年度环保信用评价结果</w:t>
      </w:r>
    </w:p>
    <w:p>
      <w:pPr>
        <w:pStyle w:val="Normal"/>
        <w:rPr>
          <w:rFonts w:ascii="宋体;SimSun" w:hAnsi="宋体;SimSun" w:eastAsia="方正小标宋_GBK" w:cs="宋体;SimSun"/>
          <w:b/>
          <w:b/>
          <w:color w:val="000000"/>
          <w:kern w:val="0"/>
          <w:sz w:val="44"/>
          <w:szCs w:val="21"/>
        </w:rPr>
      </w:pPr>
      <w:r>
        <w:rPr>
          <w:rFonts w:eastAsia="方正小标宋_GBK" w:cs="宋体;SimSun" w:ascii="宋体;SimSun" w:hAnsi="宋体;SimSun"/>
          <w:b/>
          <w:color w:val="000000"/>
          <w:kern w:val="0"/>
          <w:sz w:val="44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/>
        <w:t>一、绿色企业</w:t>
      </w:r>
      <w:r>
        <w:rPr/>
        <w:t>(359</w:t>
      </w:r>
      <w:r>
        <w:rPr/>
        <w:t>家</w:t>
      </w:r>
      <w:r>
        <w:rPr/>
        <w:t>)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6555"/>
        <w:gridCol w:w="1485"/>
      </w:tblGrid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电戚墅堰发电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第一热电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牡丹（集团）股份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大德纺织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华利达服装集团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毛条厂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印染机械试验中心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大容纺织印染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印染科学研究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名力纺织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常旺染织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常隆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常隆化工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有机化工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天马集团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新东化工发展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山峰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气化工产品（常州）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化工研究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港华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中新天马玻璃纤维制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华日新材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曙光化工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常京化学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光辉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海油常州环保涂料研究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制药厂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兰陵制药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健民制药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四药制药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千红生化制药股份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中天焦化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龙祥钢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排水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华污水处理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排水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潭污水处理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排水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污水处理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深水江边污水处理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深水城北污水处理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明亚环保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安耐得工业废弃物处置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大环保能源（常州）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环境卫生综合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生活废弃物处理中心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车长江车辆有限公司常州分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铸造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柴股份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林股份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西电变压器有限责任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电装备东芝（常州）变压器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风农机集团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宝菱重工机械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人民医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人民医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肿瘤医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妇幼保健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○二医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阳湖东南印染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常州崇盛化工有限公司           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常州市聚丰化工有限公司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嘉福玻纤制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金坛市华泰电器有限公司    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晶励（金坛）服装有限公司        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蓝色星球环保科技股份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一污水处理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常州益鑫新能源科技有限公司     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苏海翔新能源科技有限公司     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常州华盛恒能光电有限公司   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嘉霖灯饰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盛天龙光电设备股份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亿晶光电科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艾贝时尚服饰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银宇化纤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兆晶光电科技发展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清源环境工程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拉（金坛）纺织机械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金坛市金东精制盐水有限公司     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利维尔（常州）新材料技术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英格索兰（常州）工具有限公司   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盐常州化工股份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盐金坛盐化有限责任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常州华泰精密铸造有限公司    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金坛市中平铸造有限公司          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山鹰纸业纸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常州江南电力环境工程有限公司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中晶自保温墙体材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万凯塑胶制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正信光伏电子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华德机械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苏金标毛纺有限公司           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凡登（常州）新型金属材料科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永康农牧科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常淮新型墙体建材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春风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二污水处理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智得微电子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隆英（金坛）机械织造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旗牌（常州）文具制造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有机化工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宏源物资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易成电力器材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常州金远药业制造有限公司       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晨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服饰有限公司       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苏利步瑞服装有限公司        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舜天国际集团金坛制衣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塑料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北化华钛节能减排技术中心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虹纺织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固水泥集团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索尔维稀土新材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和平建设集团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金利宝胶粘制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科华机械制造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盟电子元器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立高压油缸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晨光涂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万桦（常州）新材料科技有限公司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神龙电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飞腾电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毛家电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星海电子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银河世纪微电子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帝豪纺织染整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方诺亚印染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虹虹纺织印染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华灏针织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凯乐特种织物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燎源纺织印染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卓纺织品整理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浩印染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英时丰纺织印染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常州市裕恒染整有限公司                 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天和印染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新宏图纺织印染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新区益盛纺织印染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耀春格瑞仿制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依丝特纺织服饰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尔罗赫塑料添加剂（江苏）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宝氢天辰气体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达欧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大湖工程塑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迪利表面装饰材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昊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海克莱化学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华科树脂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华狮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吉恩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江昇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金隆生物医药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精科霞峰精细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科隆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蓝天瑞奇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力昊化学发展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明谛树脂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普莱克红梅色母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清红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瑞明药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赛科废物处理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宝隆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长江硫酸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华人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佳友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捷达助剂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临江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双志石油化工储运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鸿医药化工技术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万事达涂料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武新制药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协鑫光伏科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新日化学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新润石化仓储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亚邦齐晖医药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亚什兰现代化学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寅盛药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包装材料（常州）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滔（常州）化工储运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滔（常州）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诚达石化工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达化工集团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普兰纳涂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农用激素工程技术研究中心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盈天化学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庄臣同大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伊特化工（常州）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朗盛（常州）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福莱姆汽车涂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长江热能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港热电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新区广达热电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光洋轴承股份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三菱电机士林电装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晨丰电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宏光机械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江南辐条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印宝镍网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尼金属导体（常州）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祺（常州）车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盛源热能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箭龙水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关铝常州宏丰金属加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茂生物化学工程股份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方圆制药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飞宇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浩达橡塑科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考普乐新材料股份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晨光树脂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百丈污水处理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西源污水处理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民生环保科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老三集团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旭荣针织印染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天晟新材料股份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优胜化工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润弘废水处理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玖翔电子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昌晟电子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金源铜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第二纺织机械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船用电缆有限责任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三毛纺织集团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恒印染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飞牛纺织服饰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东南染织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东高染整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声荣纺织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常州市茂达纺织印染有限公司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日印染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蓝天色织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红阳染整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恒基纺织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浩绅服装水洗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常顺纺织印染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博诚线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新宏基纺织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新潮服饰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晟亚泰尔（常州）特种纺织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千宏纺织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龙城之星染织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源普自动化系统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戚墅堰车辆附件厂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亚玛顿光伏玻璃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铭晟光电科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艾贝服饰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华锦针织服装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源畅光电能源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双樱模塑制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海企塑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帝商服饰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灵泰面料科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南工业废水处理厂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龙澄污水处理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皓月涂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钢集团常州轧辊制造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光信息产业股份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现代金属表面处理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宇峰电源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威泽装饰材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明景电子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泛泰电子科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昌瑞汽车部品制造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商隆产业用纺织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钟恒新材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阳湖电缆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柏裕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设备制造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艾柯轧辊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佳尔利装饰材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平岗涂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丽岛金属材料制造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昊邦汽车零部件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海杰冶金机械制造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通光华银电线电缆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新金田工具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人和地义纺织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林洪钢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鑫灿食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远东电器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万宏纺织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华邦塑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第二电子仪器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浩泰电子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弘州金福车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科源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燎原机械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林冷轧带钢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美康纸塑制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鼎顺金属科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广益橡塑制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梳篦厂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亚克利涂料树脂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云都服装洗染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平岗鞋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邮电印刷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格林思宝木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中天气雾制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风华环保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红梅乳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洛克电气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中科电气制造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三维技术成套设备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亚美柯机械设备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格力博工具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万丽隆印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常松讯汇复合材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建筑工程材料供应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依索沃尔塔合成材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海氏橡塑制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迪尔绝缘材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常顺铸造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和顺兴安全防护用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华威汽车附件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裕兴绝缘材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荣奇电子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华成电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格腾园林机械制造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维卡塑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帛汉电子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台夏光电科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中力铜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佳伍德环保设备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凯尔泵业制造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绝缘材料总厂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玉蝶特产食品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博朗森思医疗器械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瞬通交通设施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浩威建材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瑞安复合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常州分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三联星海医疗器械制造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远东塑料机械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乐凯高性能材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大华印刷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丽宝第帝彩新材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玛（常州）通用设备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朗生生命科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申达经编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精研科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达立电池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金田汽修发展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南方电器元件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华中金刚石工具制造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大使同丰涂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华菱涂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爱心洗涤服务中心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祥明电机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安凯特电缆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超级食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  <w:tr>
        <w:trPr>
          <w:trHeight w:val="24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超级科技发展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东方电缆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鑫群金属表面处理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艾普尔纺织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博瑞电力自动化设备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龙邦润滑油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同和纺织机械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政成化工厂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旺科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常宝钢管股份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延陵德邦涂料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百原电机制造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神力电机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  <w:t>二、蓝色企业</w:t>
      </w:r>
      <w:r>
        <w:rPr/>
        <w:t>(2101</w:t>
      </w:r>
      <w:r>
        <w:rPr/>
        <w:t>家</w:t>
      </w:r>
      <w:r>
        <w:rPr/>
        <w:t>)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6565"/>
        <w:gridCol w:w="1499"/>
      </w:tblGrid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电常州发电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南热电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源热电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戚墅堰机车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安医院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管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成松防水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大力士云石护理材料有限公司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白塔电镀厂    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鑫捷绝缘材料有限公司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前药制药原料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河头国庆废工业油加工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天甲无纺布有限公司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鑫海毛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宝精特能源管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宏源中孚防水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峨嵋农机动力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鸿瑞昌泰纺织有限公司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金坛康达有限公司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赛德瑞尔生物科技有限公司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兴荣美乐铜业有限公司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加怡热电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通江水洗厂 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驰洋水洗有限公司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丰登酒业有限公司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海林稀土有限公司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凯键网布有限公司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康达克光电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蓝宝石织布厂  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联通水洗有限公司    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润帛毛纺有限公司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三洋印花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天洋稀土有限公司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振兴纺织机械配件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永发水洗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杰克服装有限公司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康美化工有限公司 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苏优辐照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苏标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定远塑胶制品有限公司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茅麓溶剂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陶都建筑材料厂       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明远塑料制品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标牌厂        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万宝电子有限公司 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东方标牌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东兴染织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华乐食品有限公司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江南制粉有限公司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金冬染织有限公司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恒利精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卿卿针织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日新模塑科技有限公司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动动力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朱林宏达电镀有限公司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丰登作物保护股份有限公司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天华制药有限公司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润泽农化有限公司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双惠污水处理有限公司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中兴医药化工有限公司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科宇重工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德培化工有限公司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金塔电力器材厂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宝新型建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陵电力器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天鹏精密铸造厂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月新景泰蓝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信亚达机械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利康环保设备制造有限公司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加河制衣有限公司 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科华化纤有限公司 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联盛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鸿威电器有限公司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丰食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金华琉璃瓦陶瓷厂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鼎新型建材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华通路桥工程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磁性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纳凡电子材料科技有限公司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现代混凝土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法沃克汽车零部件有限公司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波仕曼制衣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昌新织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纺织机械专件制造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激素研究所股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虹达服饰有限公司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华胜医疗用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亿兴油脂厂    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志诚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珠峰包装机械有限公司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泰斯博斯纺织专件有限公司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腾利汽车配件有限公司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友恒精密铸造有限公司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久春特种橡胶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君诚新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银诚精密铸造有限公司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远宇化纤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海锋能源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欧美电子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省巨变变压器有限公司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宝杭新型金属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富利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大隆铸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亿通磁材有限公司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顺达锻造厂    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盛喷灌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太平洋纸制品有限公司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旺达喷灌机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汤庄新大陆印刷制品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南顺集团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鑫豪特种机械配件有限公司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茅山制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鼎金混凝土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恒浩电子有限公司    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祺瑞织造有限公司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鑫华光学元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尧塘西华塑料加工厂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省健尔康医用敷料有限公司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指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云峰橡塑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三德利牧业发展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韩利壁纸制造有限公司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久泰机械有限公司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奎（江苏）光电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强达宝成化工有限公司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双益化工有限公司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力合粘合剂有限公司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华东化工研究所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腾达精密铸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日新树脂有限公司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樊氏有机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奇隆节能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亿禾铝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亚邦强生药业有限公司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晨阳纸箱包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远宏线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索拉特光伏科技发展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博源电力设备有限公司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柴油机有限公司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华宇电力器材有限公司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佳能服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柚山建材有限公司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华荣绝缘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利来密封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维达塑料助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坛华光学器件厂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茅东污水处理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华舜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常泰玻璃制瓶有限公司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林泉建材厂    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龙山制粉厂     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鑫达医药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宝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常宝普莱森钢管有限公司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瑞东农药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佳灵药业有限公司 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海华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兴龙特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通荣机械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帝源精密机械加工有限公司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亿来汽车内饰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鑫岗橡塑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德源箱包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丰登彩印包装有限公司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诚辉机械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华诚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阿波罗生物制品有限公司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鑫田柴油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益宇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建昌福新绝缘材料厂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凯丰橡塑制品有限公司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成江苏安全护栏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华振废弃物处理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豪顺拉链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亨建材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康泰热交换设备工程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肠衣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华丰制氧有限公司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佳越机械有限公司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瑞彩服装工艺厂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言志诚建设工程公司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晨晔服装有限公司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朗博汽车零部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立渝弹簧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维尔生物科技有限公司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颖杉服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永凯机械制造有限公司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九华能源科技有限公司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源辰水洗有限公司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澳蓝特机械有限公司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豪强纺织机械配件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疗用品有限公司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合鑫精密金属制造有限公司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恒旭科技有限公司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鑫晔汽车部件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振兴水洗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天鹅喷灌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银湖食用菌专业合作社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恒固标准件有限公司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盘固塑业有限公司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金扬铜业有限公司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健裕纺织有限公司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裕华毛纺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直溪鑫鑫污水处理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晖莱灯饰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杰昌瑞包装有限公司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禹威（常州）包装制品有限公司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牧家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安顺压力容器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咏捷精密五金科技发展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云天风电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方正化工有限公司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金鸥水处理有限公司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广大畜禽养殖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瑞嘉塑业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丰登环境技术服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明珠稀土有限公司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香雪制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亚邦制药有限公司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盛金属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凌云药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登冠化工有限公司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三方医药原料有限公司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儒林污水处理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江南医药原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华邦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西南化工研究所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肠衣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信华日用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通（常州）生化有限公司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坛市荣盛化工有限公司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春江农化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华钛化学股份有限公司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水务集团有限公司第二污水处理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上上电缆集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立洋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熊猫针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鹏染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蒋店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维多股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一昌化工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强鑫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金典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奥谷生物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迪赛诺制药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巨神化学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源锻造股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联盟化学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三元钢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新峰塑胶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昆仑钢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巨邦制药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朋集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盛康污水处理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润和化工实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康达威实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新昌综合化工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申特钢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凯夫制药有限公司溧阳分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正昌集团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新力化纤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肉类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盛东钢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威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天纺织日用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昆仑热电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保龙设备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诚兴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双马塑胶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立方贵金属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尼欧斯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丰集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三益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华邦高分子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巨神科技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鑫林钢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华机电设备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新方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别桥前程仪表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三原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九天协安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万金汽车配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华伦润滑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碧玉谷新型复合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金联树脂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久科技新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云源钢结构工程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宏豪制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力乐汽车部件股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盛大新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天长贵金属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京海钢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广源金属加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福山铸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万兴特种建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鹏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富民新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啤集团常州天目湖啤酒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今能新能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四方不锈钢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金宇包装印刷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利达有机硅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科达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黄酒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杰隆酵母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正翔精密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亚泰焊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福思宝高速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丰林精密锻压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军荣塑料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赫菲斯热处理系统江苏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云都混凝土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凯瑞地毯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羚羊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市云龙设备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嘉雄不锈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阳毅实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拜尔斯塑胶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兴中锻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振达钢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雪奈利时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江南烘缸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明天新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康瑞德恒纸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仁禾化学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晶瑞半导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有机合成化工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布耐特胶乳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扬子水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谦胜合成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威司顿印刷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冶建锌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明鑫模具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博尼特种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申宝新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鸿开有色金属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华力金属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爱瑞特精密铸锻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戴埠污水处理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庆福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西管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乔尔塑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开磷瑞阳化工股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圳宇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开成毯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金濑水泥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永安精细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庆丰精细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新建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华强塑料助剂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溪佳塑料助剂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新明化工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涛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富民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濑江水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金渊化工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强林生物能源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大地新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瑞达塑料助剂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力强化工有限公司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盛（溧阳）多元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新宏有机硅化学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金阳化工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金山化工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平城化工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丰源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新泷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伦化工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大兴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弘博新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人民机具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濑江金属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三维铸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康达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强埠污水处理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乔迪塑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金鹏特种水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华晶合成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东方水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维信生物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润康电子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飞跃机电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黄污水处理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久诺建材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黄轧钢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晨强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申芝电梯部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天山水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塑宝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国强镀锌实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盛杰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伦环保净化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南方活性炭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恒电子新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欣荣密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盾水处理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宇锋新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分界电镀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茂新钢构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九九工字轮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宏华机械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兴镇生活污水处理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新宇净化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冶钙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联成溶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宝丽丝纤维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瑞象新型建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昆达锌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溧阳南方水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华杰塑料助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云凯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峰水泥集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荣辉木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虹电玉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社渚轴承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社渚镇污水处理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东发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镇污水处理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亚东实业发展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目湖生态农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国际饭店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目湖旅游股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安靠超高压电缆附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勒（常州）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目湖宾馆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华天度假村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鹏程钢结构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一大化工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康宏装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竹溪活性炭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虹翔机械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鑫旺塑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东周涂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钟山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飞达电化设备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长青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万盛铸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星光涂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竹箦红梅牧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曙锻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威达金属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全福农牧实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远腾铜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宇鹰锻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濑江防火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竹箦污水处理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富通电机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市裕成电子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庭园装饰用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柏余纺织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大粮油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新艺电镀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汇佳五金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百信电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阳光医药原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智胜铸锻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洪都航空工业集团常州洪都电动车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奔久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利来再生物资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再生投资发展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凯动力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武帆合金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燕幕墙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吉兴金属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玉叶涂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靓仔纺织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紫寅电子电路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容天乐机械股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合工具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常申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南夏墅电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瑞美电镀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国宇环保科技有限公司（原庙桥第二化工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常新科教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晶毅纺织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方轴承股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绒线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安泰诺特种印制板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裕惠轻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冈热机械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莱克斯表面技术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力乐液压系统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特种轴承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夏博士节能工程股份有限公司（原常州博士新能源科技有限公司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宝丰金属防腐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湖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恒乐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红杰油脂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武进吉意达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夏青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横林无线电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夏线路板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明宇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蓉胜铝氧化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三立灯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奥机电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富通钢带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达金属办公家具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芳涂装粉末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协精密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双进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横林鸿业涂装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协和电路板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杨歧铝氧化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立志家具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威德达耐火板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鹏达装饰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汇联装饰板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江村铝氧化厂（常州市江春铝电化有限公司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航装饰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润复合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贝尔装饰材料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前丰装饰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永成木业有限公司（常州市永成型材有限公司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美意达木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三联高细矿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春来纺织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美顺达装饰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博大木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隆阳金属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杨歧模具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天耐火板装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远华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红日防静电地板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佳德宝装饰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洛基木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凯莱木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崔北电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天机房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轰达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葑岸电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佰健势医护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鸿丽电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宝康医药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振华化工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湖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兴达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英精密薄板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强华镀锡薄板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展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益染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明盛仓储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康明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润利铝合金型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华仕达机房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良峰活动地板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众力机房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俊豪装饰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超群纳米喷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春林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晨阳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海龙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恒邦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丰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丰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联盟合成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奇盛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双佳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顺昶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河化工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晨光金属涂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横山铁马树脂涂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虹灵化工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安精细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未来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鑫艳化工助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兴隆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亚明涂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天涂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银隆化工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正宏橡塑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朝晖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邦涂料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梦佳太平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凯业冷拉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罗宇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前锋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万宇异型钢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鱼跃金属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振飞拉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鼎焊接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昌盛电缆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兆峰晶精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云海制冷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虎跃标准件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凯旋薄板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纳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兰陵化工集团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南铁合金集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化工学院常州市武进水质稳定剂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嘉诺有机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腾田液压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昌力油缸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海鹰印花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春江化学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紫霞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科达永盛有机硅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业有机硅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宏运有机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鑫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振宇化工有限公司（常州华美精细化工有限公司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景德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鑫协有机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龙城有机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江南常新有机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联海纺织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国业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源恩合成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溢莱宝得纺织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阳城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恒业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欧贸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长盈不锈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力邦液压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鑫宝户外休闲用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意食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锋和精密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豹王机械进出口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天一金属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相胶带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向利防静电装饰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腾森液压机械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芙蓉铝合金型材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冠能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彩建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神猴焊丝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岱成车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横山农纲铝制品氧化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索尔宝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集美印花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夏雷化学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永铸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洁妮尔水刺无纺布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气弹簧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湖塘印制板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湖塘连发金属型材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金禧型钢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新诚电讯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润源铜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永达针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红日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马杭色织布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宇蓝天表面技术科技发展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君虹染整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洋泽织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润纺织整理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众恒染整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湖塘何留色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方染整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经发兴业染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光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南方镍网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棱光化工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迪龙纺织有限公司（锦迪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亚纺织染整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湖塘振北织布整理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湖塘丰源浆纱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五洋城中纺织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凯尔达纺织整理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瓯堡纺织染整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辰圣绝缘新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明伟纺织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之立纺织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骏嘉纺织染整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天元电子有限公司天利纺织品分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普林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申申龙纺织集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鼎盛佳华纺织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开源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伊思达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洁瑞针纺织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乘福纺织染整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涵海纺织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五菱柴油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涛琪染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惠涛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勤染整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嘉达染整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运达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常盛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协渊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达档案图书设备有限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凯鑫冷拉型材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春晖纺织染整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道宁药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旷达汽车织物集团股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马氏纺织染整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润针织染整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红昇染整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明顺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亿达染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江村恒越染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方园针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荣友佳纺织染整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丰迪制漆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苏龙建材助剂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长虹结晶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福莱姆车辆配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峰转轴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湟里链条配件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佳金峰动力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鼎电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江南漂整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速派奇车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泽源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长润石油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美邦涂料有限公司（常州市晶鑫电镀有限公司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湖滨医药原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松特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霖鑫精细化学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晟泰包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腾油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云海油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力电杆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电力管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双菱传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东风汽车部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东安电泳烘漆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宇锋车辆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恒洋车辆配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湟里玻钢材料厂江苏赛鑫树脂有限公司（更名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夏农药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康达化工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惠泽电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惠泽管带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第三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和宇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立华生物肥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宇玻璃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双辉环境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山由帝杉防护材料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益丰电镀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科利恩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好太太食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腾龙汽车零部件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泰康制药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德尔比焊接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春晖乳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虹盈丰热镀锌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平协金属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广利金属合金化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百兴塑胶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发动力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发制冷股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丰润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顺达精密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振声无线电元件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俊金属制品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特耐万利达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礼嘉冷轧制钉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礼嘉正明拉丝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铁英金属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瀚兴机械配件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三泰电子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康丽制药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圣辰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碳酸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赛特绝缘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科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欧瑞德连接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彩色仿瓷涂料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阳光渗铝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钟表电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国联薄板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聚荣制药集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鑫伟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和精细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鑫夏精密钢管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盛洲铜业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原武进电解铜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戴溪电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洛阳第二电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洛阳电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戴溪有色金属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晶雪成套涂装设备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亚通杰威电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灜橡塑家具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倍科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恒存精密钢管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联谊特种不锈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洛阳无线电附件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至精精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里可涂装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蓝托金属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芬电器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精艺标牌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迪邦三星轴承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迪邦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牛塘通讯设备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尚美电子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通盛热处理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五扬助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光明工艺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华洋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南方合成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牛塘宏达油箱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天龙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友邦净水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先科制板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亚邦涂料股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兴业电子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盛旺纺织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卢家巷绝缘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宏维达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牛塘助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牛塘化工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隆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40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亚邦骏马建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佳华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亿利安达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牛塘电讯器材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安精杰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亚邦电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发动力总成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润邦涂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凯源环保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绿色动力环保热电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隆德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牛塘龙云喷涂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佳涂塑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康佳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政平电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诚杨纺织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天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灵发玻钢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凯宏铝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世纪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前黄电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恒通金属钢丝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协柴油机机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双惠环境工程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坊前电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鑫和泰机械集团有限公司（江苏常动机械有限公司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寨桥电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灵湖玻钢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邮电通信光缆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亚泰车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金狮车辆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冠球化工有限公司（常州市武进寨桥华园化工厂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福达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市联谊化工助剂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蓝天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振东新型节能建筑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灵晶半导体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欧普换热器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久精密冷拔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南宅大江冷拉型材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威诺德机械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逸盛再生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太湖新材料控股有限公司（原江苏太湖化工有限公司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顺风光电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奥奇海洋生物工程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苏新轴座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铭锦弹簧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宇平化工有限公司（常州市巨顺化工有限公司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爱克普换热器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威远高峰弹簧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环月机械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巨能液压气缸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威士服装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威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东方呢绒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翼焊丝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诚鑫金属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杰成锚链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宏亿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宋氏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洛阳新型保温材料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通焊业股份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常州市华通焊丝有限公司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创集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运河焊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通用精密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强力电子新材料股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成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遥观电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大润毛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庄电镀有限公司（原常州市武进遥观第二电镀有限公司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鑫荣管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兴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精达精密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长乐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仁精密制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未来精密钢管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豪精密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仁丰精密制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远扬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永刚精密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盛异型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荣伟精密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奥顿精密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昌冷拨型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永洁涂塑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鹏达精密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戚月精密制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顶天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前杨装饰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东机房集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顶新容器再生利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杰峰制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普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鹏腾金属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康润金属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炫彩喷塑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明博机械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鑫福五金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劲帆精轧管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瑞腾管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丁成型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威嘉轴承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诚信精密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亚铝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瑞精密制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一马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剑湖计算机机房装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国松特种涂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方明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江南河海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开拓化工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云涂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华东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亚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南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南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虎王涂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方洋涂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艺车辆配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建爱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普江不锈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福莱特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恒丰不锈钢管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光金属制品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江南拉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腾飞不锈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万圆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旭尔发焊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亚波自行车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江洋不锈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南鹏程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富利华车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青电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不锈股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亚不锈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焦溪电镀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白云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陈巷化工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麦可佳食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舜峰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三河口树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远中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永益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河口涂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远东昶清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富源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和圆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宇宙星电子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瑞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仕安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德泰管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鑫合金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永和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苏杰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勃海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凯生物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乐棋舒康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普洛迪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泰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安吉金属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飞车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红飞金属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良涛五金工具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路益金属制品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瑞源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昌达电子元件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勤益热镀锌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锦纶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科丰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钢筘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国礼纺织染整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伟强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流水处理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日升反光材料股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狮焊接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威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卓群纳米稀土股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侨裕集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科莱博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方正型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人杰新材料科技有限公司（原常州市人杰精细化工有限公司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永升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华通电镀五金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江飞祥鼎工具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日月反光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小平电镀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宝丽胶粘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陆益金属制品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利特种金属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达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盛世电子技术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意制板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诚泰冷拉型钢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东盛电机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亚能热电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亚太热电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湖塘热电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大通水务有限公司（城区污水处理厂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光华热电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马杭污水处理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纺织工业园区污水处理厂（常州恩菲水务有限公司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牛塘污水处理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再生投资开发有限公司污水处理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大通水务有限公司（武南污水处理厂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横林镇北污水处理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湟里污水处理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禹水务股份有限公司（漕桥污水处理厂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郑陆污水处理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大通水务有限公司（邹区污水处理厂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同济环保实业有限公司（太湖湾污水处理厂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荣力行热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天钢铁集团）常州市武进东升热电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南冷轧薄板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方特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伦热电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康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邦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部第四工程局常州市武进丝绸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沙钢集团鑫瑞特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邦化工集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康普药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尔科药业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市医药原料厂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东集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洛阳污水处理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湖塘热电有限公司（新厂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柏鹤涂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吉彩色电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时代电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唯乐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臻针织品染整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海鲨合成化纤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胜杰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永泰丰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合全药业有限公司常州分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儒晟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美金属表面处理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巨朋纺织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孟达精细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柠檬树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易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嘉翔纺织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康裕巾被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庆南电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科彩钢板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光辉电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澳弘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费诺（常州）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费诺－泰姆斯（常州）通讯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百通电子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长源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恒露斯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捷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有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子研究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洋建苍电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丰盛光电科技股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富沃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格力特电子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海弘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豪杰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龙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吉美克斯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讯光电产业发展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久和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内村机电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诺德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上扬光电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声泰龙电子音响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伏特电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海普发通信技术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天机电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节节高电子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凯雷斯顿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莱赛激光工程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轩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盈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万康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科汽车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思马德动力设备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苏晶电子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太平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通宝光电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威百特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韦米克电子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鹦鹉电子器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鑫源盛德电子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银河半导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银河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银河高新电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宇峰电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振扬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讯科技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士电子科技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士通电子零件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得利（常州）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恒集团金属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宏微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蓝源电子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伟信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克福斯电信器材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萨塔科技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图节能科技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跃电子元件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奇华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超顺电子技术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晶润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全顺电子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科数字技术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宇讯电子有限公司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莉芳（常州）服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贝升服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长虹植绒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晨龙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成和泰纺织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明佳奇绗缝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邦纺织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方华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丰祥凯茂国际贸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海星服饰有限公司        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鸿祥纺织品水洗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鼎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捷服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汇帘遮阳技术开发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吉昌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嘉展染丝有限公司  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靓都服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空港玉兰服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信纺织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洛葳服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明泰纺织品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启德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强宏绒毛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勤鑫纺织洗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瑞祥丰纺织服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瑞泽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百顺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宝莱服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创威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丰仕达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丰裕安家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福道服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吉庆纺织植绒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锦涵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精芸工贸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美晶制衣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盛鹏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思前染整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通诚纱布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万汇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伟卓纺织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雄峰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旭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伊成服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益友染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永新化纤有限责任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业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双腾龙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泰伦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万意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欣战江特种纤维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新奥特发纺织有限公司       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八方植绒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百丈植绒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锦绣植绒工艺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联发植绒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隆盛植绒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怡达塑料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毅毛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兴纺织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依丽雅斯纺织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益丰纺织印染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永宝利染丝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源瑞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蕴尔芬服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藻江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植绒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隆染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嘉麻棉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士纺（常州）服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华服饰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鑫水洗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康力食品添加剂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林化工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宝利医疗用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诚加利高分子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盖亚材料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宏润滑油（中国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哈木基建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汉和树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捷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吉旺精细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盛净水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友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南电力光伏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隆嘉华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君合达克罗涂覆工程技术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龙昌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龙江江天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龙宇颜料化学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普利化工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赛蓝光伏技术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山水橡塑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神剑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虹化工技术开发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达润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鼎天油品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飞腾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荣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环宇化工助剂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凯元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科润达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科英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蓝航涂料助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通达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万绥精细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都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华活性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华石油化工储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洋江净水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友邦涂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智通树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鸿仓储有限公司（江苏埃宝化工材料有限公司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马瑞盛复合材料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旺源气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北区三井三友涂料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都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刚高丽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海普生物工程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世杰涂料技术开发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阳泰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兴华大明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鑫友建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旭明精细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亚邦化学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永佳助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永新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优立康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投宝塑管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茵格特种沥青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足迹涂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德气体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霓达精密传动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医药（集团）常州红太阳药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湖（常州）石化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简科技发展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百裕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长源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康佳涂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邦迪涂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润复合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佳裕气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蓝江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罗新防腐剂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平安涂料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区新桥新华助剂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亚发特种油品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卓云精细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斯达莱特精密工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伟杰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鑫大宇塑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兴慧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航胶体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什兰（常州）化学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胜明涂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光泰涂料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商塔涂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兴柏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液液压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科勒电力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普朗不锈钢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豪斯仪器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吉（常州）仪表元器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格思众（常州）热交换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特深冷工程系统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特中汽深冷特种车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阿波罗旅游用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阿奇夏米尔机床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艾邦机械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爱德科模具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爱思特净化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奥斯迈医疗器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八益电缆股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巴奥米特医疗器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宝蕾曲轴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宝隆冶金设备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本洲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玻璃钢造船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博成精机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不二精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昌隆机床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昌隆汽车部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长城车辆附件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长江齿轮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长青艾德利复合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长青交通科技股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长盛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迪电气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宏制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捷电动车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捷交通器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力铸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常联动力机械有限公司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楠机械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荣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兴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扬柴油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冶华天冶金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诚联电源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诚泰机械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诚友弹簧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川崎光阳发动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创伟工具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达德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谷液压器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茂精密模具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模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德尔松压力容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方机械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风汽车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风轴承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机机床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飞马金属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风光车辆饰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孚华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富邦电气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富钢聚成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富士常柴罗宾汽油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富兴机电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钢构建设工程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高博能源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高新技术产业开发区声惠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光华兴精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光阳摩托车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锅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海天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海拓汽车部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汉森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好迪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昊鹰环保化工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浩瑞石油设备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和源机电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川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大锅炉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力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宏肯企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鸿尔达车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鸿利来灯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后肖灯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后肖宏图幕墙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美光伏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天福杰光电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威亚克模具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冶恒基轧辊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环能涡轮动力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黄海汽车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汇商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姬菱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技研精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冠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裕家饰实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鼎精密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南电力设备集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天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之源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捷佳创精密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安冶金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安轧辊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方工程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和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亮旺盛车辆配件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茂车灯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源机械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晶海工程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晶合光伏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晶鑫车辆配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精棱设备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九鼎车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久铁灯具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卡臣车用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开发减震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凯瑞法力诺汽车零部件有限责任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凯旺不锈钢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凯翔医用不锈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科勒动力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科林矿山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科新永安电子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恐龙变压器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兰柯四通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兰翔机械总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朗锐东洋传动技术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朗锐凯迩必减振技术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雷利电机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锂霸电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力达电子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合锅炉容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力自动化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良旭车辆配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亮迪电子光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曼淇威压力控制技术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漫淇威制泠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美乐冷冻阀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明昌钢具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明达精工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南车铁马科技实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能源设备总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霓达摩尔伊藤金属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鸥琵凯搬运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攀登钢结构网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品恒车用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浦大电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普勒赛斯精密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普利司通流体技术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普利司通自行车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侨光电工器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青峰亿康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庆福机电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泉林金属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瑞高汽车配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瑞科精密轧辊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赛尔克瑞特电气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三晶星光光源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三思环保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山崎摩托车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申克瑞杰称重设备系统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胜代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士林电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世博乐克机械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世界伟业链轮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爱尔法车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安佳涂装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安江车辆部件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奥宝车辆部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伯山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文机电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长力冲压件机床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长明塑料配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长宇实用气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航干燥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宏同力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蒸蒸发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蒸制冷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陈氏凯达车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晨光机电设备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成功建材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诚利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春港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大华环宇机械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大华锁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大力港口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大千机械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友机械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八纺织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齿轮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橡塑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鼎亮车辆配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晨车辆部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方金属结构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海橡胶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亚玻璃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飞拓模塑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丰宇五金工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港油起重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光翔线缆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郭氏车辆配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海力工具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海之杰港口起重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豪凌车辆部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好利莱光电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浩能电力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亨达车业部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恒力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恒翔车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红旗涂装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鸿润工贸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后肖蒸发器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光中奇车辆部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骏机械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强焊割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桦辉永祥金属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环银物资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黄河车灯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黄河化工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惠昌传感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佳健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佳乐车辆配件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健力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江南环保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江威减速机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邦车辆配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典车辆部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康自动化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凌达汽车零部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天盛轻型建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劲达科技实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京福娃车辆配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精特电工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井升机车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巨泰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凯德汽车部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凯凌车配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凯通液流器材厂（普通合伙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康安环保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康迪医用吻合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康辉医疗器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科尼燃气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空港机械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莱普拉机械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莱赛光电技术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利多合金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利凯车辆配件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联顺车辆配件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凌志齿轮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罗军机械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茂逸车灯设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美华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美欧塑钢门窗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孟河勤丰五金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明宇交通器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南港港口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南挂车辆部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鹏盛机械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鹏翔汽车装饰件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强宏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荣嘉车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荣立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瑞悦车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赛福化工成套设备安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赛嘉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山峰车辆配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申宏电力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盛士达汽车空调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盛士达汽车流体连接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寿琛工具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曙光车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墅乐厨具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双峰工具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滔邦精密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工锻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龙光电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盛工程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通发电信器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通江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万丰电子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万绥工具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伟泰电子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卫星锻造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五一灯具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滚轴承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衡电子衡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格尔汽车内饰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夏墅工具研究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厦科动力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现代扶拦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翔龄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协力汽车零部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欣龙制冷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欣欣制冷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都机械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联机械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鑫跃灯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兴佳金属型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旭超汽车部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旭日车辆配件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雪士力工具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沿江车辆配件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怡江汽车部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银鹭数控刀具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永成车配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永光车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永拓车灯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永祥车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宇鹏涂装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宇翔车辆部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远方电气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跃达电动工具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云豪车辆部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知麟汽车配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茂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卓辉机电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卓信机电设备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首龙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双洋工具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松晶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松能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苏中特种磨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太平洋电力设备（集团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泰山弹簧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泰映工程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特尔玛枪嘴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特斯拉变压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腾奇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保宏达交通设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道变压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合光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利涡轮增压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禄光电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山重工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拓重工机械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通达电力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通越铝板幕墙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同惠电子股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维科精密模塑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伟泰精密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闻琪车辆部件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五王电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武晋化工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利合金工具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玛特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仙龙雷利电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现代液压机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祥兴金属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协发机械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协润精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蓝天汇丰钢结构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罗机械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百丈五金机械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长江冲压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常工电子计算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达益电工器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昊图自行车配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金康精工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康利达顶尖模具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能源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宇宙锻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鑫鼎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星宇车灯股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扬风汽车配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依博罗斯达芬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依梯凯动力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亿丰电机配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益神机械锻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银河创新磁电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英泊索尔新能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永安公共自行车系统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永杰蒸发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优宝电气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有则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宇田电气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裕洋不锈钢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之友梦琦涂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端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昊特种标准件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隆车辆配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铁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轴承总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茂伟世通车灯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砂（常州）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蒂业技凯力知茂（常州）汽车配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装（常州）燃油喷射系统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梯恩阿爱必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菲勒克斯科技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世华全能（常州）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茨液压技术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登（常州）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模泰（常州）精密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钴领（常州）刀具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博（常州）电缆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顿直线电机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湖（常州）液压系统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尔碧格传动技术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尔碧格阀业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林重工（常州）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艾斯派尔衡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爱科西德传动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柏锐斯特车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贝德莱特太阳能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恒集团控制器件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恒集团自动控制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科新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瑞巨峰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胜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通高科重工股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晨光盛得液压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创大光伏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达飞尔摩托车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德春电力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尔悦电力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港益重工股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广泽化工装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海光重工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浩峰汽车附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皓仁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冠电器集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吉景金属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凯祺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凯特汽车部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力创电气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耐美德动力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汽常随汽车零部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普瑞科辊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三恒科技集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三炬顺重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三信环保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长信恒工贸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中瑞设备安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斯达工业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苏能特变变压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元工程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沃尔夫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先昌电能部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泉汽车饰件股份公司常州分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叶迪车灯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宇邦光伏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关农机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士比阀业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尼电气线缆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尼特种电缆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勃电气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诺士（常州）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达（常州）纺织仪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可波罗（常州）客车零部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格纳动力总成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特勒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托利多（常州）测量技术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特勒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托利多（常州）精密仪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诺达克电子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霓达摩尔科技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胜高空升降平台设备制造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专纺机配件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瑞格医疗器械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世菲克（常州）管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山传动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利司通（常州）汽车配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电产伺服电机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锐技卷轴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顾克斯（常州）机械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伊马斯汽车部件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惠技研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通（常州）电子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华壹特精密元件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密斯钻井设备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舜龙重工（常州）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通伍德（常州）辊子技术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雷克斯（常州）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瑞斯信力（常州）燃气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普（常州）精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地（常州）自动化股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卢瑞克曼内斯曼无缝钢管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姆（常州）石油天然气勘探开发特殊设备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康纳（常州）机械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（江苏）工程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松（常州）工程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松（常州）机械更新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松建机设备附件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柯斯电力科技（中国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柯斯发电机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诺克（常州）不锈钢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电控股（集团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新图锐常州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众智达汽车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万国蒸发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诚力机电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福莱特摩托车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美赛德林机械进出口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飞龙轴承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黄河五金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发铜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力机械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源宏五金机械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伺服电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元工程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兴隆高新金属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元宏齿轮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博爱市政建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长江玻璃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长江砼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正恒固建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隆路桥工程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碧宝特种新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巨凝混凝土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科玻璃钢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龙泉管道工程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普泰玻纤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艾诺电子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合一玻纤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姜氏复合材料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牛研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如意新型建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志豪保温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盛超细矿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天混凝土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普马鞍板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永联管桩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永泰水泥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元泰嘉业混凝土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鼎建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顺建设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长青艾德利装饰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广亚建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鸿响光学玻璃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云瑞照明器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戈班石膏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鼎达建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鑫金属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腾飞包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裕华玻璃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天热电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东热力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百丈热能站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宝硕宏图塑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博双塑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富敬塑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宏图塑料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科塑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洁林塑料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洋塑料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可赛成功塑胶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美高塑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派莱福增强塑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瑞杰塑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高尔塑料镍网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黑马合成革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红塔模塑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明和塑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顺宏塑料容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泰义精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晟复合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海盟塑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星易迪塑化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宇宙塑料制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远方汽车座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派博克高分子材料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保利新材料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生塑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吉泰塑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橡胶塑料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杰添发机械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瑞天力动力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多棱多铸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法力诺长城焊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法联精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业轴瓦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方圆铜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精棱铸锻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龙鼎铜铝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晟兴和板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城北机械铸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创盛锅炉配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春城铜铝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冠军机电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冠军铁业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汇春金属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嘉业铸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江洲钣焊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联创金属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茂盛特合金制品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浦河通用机械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顺成达精密金属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科冶金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兴昌盛合金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铮晖冷轧辊锻压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英管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兴才精密铸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有色铸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宇顺铜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化勤丰铜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京制纲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汇铝板带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兴荣高新科技股份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生制药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特灵生物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久信医用净化工程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孟达精细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嘉源包装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昊杰纸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旺达纸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旺达纸品包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海企包装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程包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博龙泉酒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润啤酒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裕光学实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河海水环境工程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利景搪玻璃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鸿环境工程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万聚物资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高科辐照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松盛香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宝顿电子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方伊思达染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大海涂料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吉达织物涂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丰英照明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南电机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迪波电子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团结彩印厂一分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高能齿轮箱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洋线缆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众制动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红星灯具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特种电缆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信和金属结构件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纺兴精密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盛天传动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森源开关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万灵机械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裕球墨铸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纺织配件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航复合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凯燕（常州）纺织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月夜灯芯绒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新华福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源纺织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南开发区优胜浆纱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南开发区恒丰织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霞纺织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纺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浩源染整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航月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盛宇纺织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隆旭服装水洗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超晶纺织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新城新发印染有限公司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霸狮腾特种纺织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亚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灯芯绒印染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凯达纺织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杰多印染有限公司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迪尔毛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茂纺织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荣辉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格林兰缔水洗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强声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森利染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华毛纺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博染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碧宇针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南开发区鑫泰染整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卓信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开元国际集团常州友谊鞋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方电力机械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创杰纺织品整理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君悦制衣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朋源针织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徐氏水洗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雪绒花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富洋联合纺织整理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溢达服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龙合成革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申达镍网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裕隆纳米技术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祺晟高分子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三建混凝土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轻质建筑保温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凝集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艾宝纺织制衣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田服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赫捷伦服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裘天宝服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多灵球墨铸铁厂一分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南方有色金属铸造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银河玻璃钢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编塑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化勤丰塑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塑料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特耐静轴承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成安纺织印染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荣元服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光明塑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西林方正五金工具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宣塘豆制品市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光明化工科技发展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英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和环保塑料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万象彩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英中电气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光辉变压器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赛恩塑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风靡电子设备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云杰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高尔达电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电力装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天金属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伟盛化工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兴昌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电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江南自动化仪表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赛福化工成套设备安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荣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创精密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鹏达机械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赛迪电气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业桨纱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高昇服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瑞奇制衣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协中电工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鸿发包装装潢材料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兴旺彩钢工程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万家耀灯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腾电气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益建设工程构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联中混凝土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莎混凝土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雷纳机械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众华建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卡米茄车辆配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新冷拉型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丽达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特动力机械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国通塑料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风机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双鹰皮件服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蓝天兴业纺织整理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陈氏金属铸造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清澄日化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裕泰电器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万誉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林针织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林邹傅水泥制品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城西天山不锈钢制品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科祥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奇意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乐工具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光泽涂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港冷轧带钢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新涂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通力设备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长江铜扁线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云田家具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理研精工汽车配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蓝翼飞机装备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新时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成生活用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长丰塑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协盛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长江玻璃钢游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入江精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兴齿轮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精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利喷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丰得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星龙滚针轴承制造有限责任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化工设备制造安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永红涂料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美能特机电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电绝缘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丹龙涂料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晨晖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双环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江南保安器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健龙金属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康岚服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阳万能汽车附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维特电气绝缘材料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港第二食品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飞天齿轮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江南球墨铸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元太文化传播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立建材装备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弹簧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达斯特恩（常州）汽车塑件系统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岩松金属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楚天塑料制品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正和电磁线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长江铸工材料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业设备安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环球地毯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康隆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锦绣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星龙金属构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化工设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冈本工机（常州）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巨茂车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兆阳光能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锐新机械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铂丽沃特电子科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鑫达法兰管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伍安涂料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玉明涂料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洲源管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志元油脂加工场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方钢球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戚墅堰精细化工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汇丰船舶附件制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宝精特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众异型钢管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亚美柯宝马电机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瑞盟增压器精密铸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虹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戚墅堰机车车辆研究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长江焊材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奥特百叶窗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戚墅堰电镀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2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银星制绒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3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泰合金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4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包装容器厂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5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方永成纺织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6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联合铝业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7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庆丰铸造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8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林永青铸造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永盛包装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协顺轨道车配件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广联钢结构工程有限公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</w:t>
            </w:r>
          </w:p>
        </w:tc>
      </w:tr>
    </w:tbl>
    <w:p>
      <w:pPr>
        <w:pStyle w:val="Normal"/>
        <w:spacing w:lineRule="auto" w:line="480"/>
        <w:ind w:firstLine="560"/>
        <w:rPr/>
      </w:pPr>
      <w:r>
        <w:rPr/>
        <w:t>三、黄色企业</w:t>
      </w:r>
      <w:r>
        <w:rPr/>
        <w:t>(142</w:t>
      </w:r>
      <w:r>
        <w:rPr/>
        <w:t>家</w:t>
      </w:r>
      <w:r>
        <w:rPr/>
        <w:t>)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6555"/>
        <w:gridCol w:w="1485"/>
      </w:tblGrid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金坛市浩茵奶牛养殖场           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爱德生物科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唐王五金装饰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指前污水处理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金坛市华阳科技有限公司         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昆仑生物科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恒鹏再生资源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埭头综合污水处理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荣鑫轧钢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军荣电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宏瑞精密铸造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华盛染整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阳光纸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兴达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巢氏调味品酿造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新亚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盛翔新型建材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恒柏布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猴王涂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亚太机电配件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信达化工自动化研究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临川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华艺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夏家有色金属着色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福昌环保科技集团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杰通冷轧薄板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美耐美装饰材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明盛木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宝新防腐材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派瑞特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三福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三明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英泰纺织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振邦化工制造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振统有机硅材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臻美纺织染整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宝麟纺织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锦田纺织整理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万高纺织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三友铸造厂（常州市恒飞钢业有限公司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大智慧电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礼河电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温莎钢管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盈通标准件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铸航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永和精细化学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亚丰钢管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源翔精密不锈钢管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宜华精密不锈钢管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飞达精密不锈钢管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振达精密不锈钢管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盟达精密不锈钢管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东尖贵金属提炼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创成精密钢管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广通自行车配件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金雅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牛塘铝氧化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牛塘碧波净水材料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永裕丰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盛源纺织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灵宇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依科表面技术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前黄新园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灵通复合材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灵达化学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冯氏铜业制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海联金属制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长特轴承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格瑞特精密钢管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欣发表面处理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蕾机械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雪堰万寿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盛纺织集团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多盈金属喷涂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铁锚焊接材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华宇印染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星宇钢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东岳无鏠钢管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伟盛管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南异型钢管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东亚纺织用品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日精机车部件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徐衡电子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鸿兴精密制管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承琪钢管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经纬实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三维电子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姚氏同德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双虎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南方盛达不锈钢制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神龙管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仙钰合金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茂源精密钢管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元通精细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大进化工科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同济泛亚污水处理有限公司（横山桥污水厂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前杨污水综合处理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红榴电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后肖宇虹铝幕墙制造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江焊丝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丁机械（常州）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千进研磨材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南江医药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常林机械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豪爵铃木摩托车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合光能（常州）科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硝子（常州）光学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荣昌金属表面处理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成贵金属电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常州市宏发纵横染整厂                   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宏发纵横新材料科技股份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三弘纺织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华艺植绒材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华生精细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荣南橡胶科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沈氏化工残渣处理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常恒凯都电器配件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光星精机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俊杰工具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秦秦钢材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太平洋电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燕进石化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丰齿轮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弹簧厂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东南开发区顺通染桨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永大容器包装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航达机械制造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万年青豆制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金狮印刷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安自动化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双敏塑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常利接插件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云港精密机械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向往装饰材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顾氏印刷有限公司（泉青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美瑞精密机械制造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韩达船用装备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振欣拉链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江能电气装备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宝盾门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南方鼎利商贸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常青铸造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  <w:t>四、红色企业</w:t>
      </w:r>
      <w:r>
        <w:rPr/>
        <w:t>(30</w:t>
      </w:r>
      <w:r>
        <w:rPr/>
        <w:t>家</w:t>
      </w:r>
      <w:r>
        <w:rPr/>
        <w:t>)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6555"/>
        <w:gridCol w:w="1485"/>
      </w:tblGrid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苏海翔化工有限公司           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金坛市博大陶粒制品有限公司     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茂源硅胶制品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金坛市金冠化工有限公司         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污水处理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泰源纸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振东水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山有机玻璃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泽诚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佳燕化学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沈氏聚合物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利生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阳光合金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佳通染织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龙源港机重工集团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伟程印染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新区红光保安电器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裕和金属材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常乐浆染服装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一阳精细化工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红旗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康瑞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超云纺织印染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茶山锻造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一开成套电气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五环巨能机械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龙优竹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永健珠宝饰品制造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永盟阀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鸽林门业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  <w:t>五、黑色企业</w:t>
      </w:r>
      <w:r>
        <w:rPr/>
        <w:t>(8</w:t>
      </w:r>
      <w:r>
        <w:rPr/>
        <w:t>家</w:t>
      </w:r>
      <w:r>
        <w:rPr/>
        <w:t>)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6555"/>
        <w:gridCol w:w="1485"/>
      </w:tblGrid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正阳焊接材料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震宇金属表面处理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爱匹克斯汉泰化工研究所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德科化学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世鑫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春港化工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艾维科技发展有限公司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戚墅堰区丁堰新龙城清洗服务中心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spacing w:lineRule="exact" w:line="5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7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2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0.45pt;mso-wrap-distance-left:0pt;mso-wrap-distance-right:0pt;mso-wrap-distance-top:0pt;mso-wrap-distance-bottom:0pt;margin-top:0.05pt;mso-position-vertical-relative:text;margin-left:37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12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2_Blank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06:00Z</dcterms:created>
  <dc:creator>USER</dc:creator>
  <dc:description/>
  <cp:keywords/>
  <dc:language>en-US</dc:language>
  <cp:lastModifiedBy>孙珏</cp:lastModifiedBy>
  <cp:lastPrinted>2013-11-05T14:53:00Z</cp:lastPrinted>
  <dcterms:modified xsi:type="dcterms:W3CDTF">2014-04-15T04:06:00Z</dcterms:modified>
  <cp:revision>4</cp:revision>
  <dc:subject/>
  <dc:title>000001</dc:title>
</cp:coreProperties>
</file>